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LAMPIRAN A HASIL WAWANCARA</w:t>
      </w:r>
    </w:p>
    <w:p>
      <w:pPr>
        <w:pStyle w:val="Normal"/>
        <w:rPr>
          <w:b/>
          <w:b/>
          <w:szCs w:val="18"/>
          <w:lang w:val="id-ID" w:eastAsia="en-US"/>
        </w:rPr>
      </w:pPr>
      <w:r>
        <w:rPr>
          <w:b/>
          <w:szCs w:val="18"/>
          <w:lang w:val="id-ID" w:eastAsia="en-US"/>
        </w:rPr>
      </w:r>
      <w:r>
        <mc:AlternateContent>
          <mc:Choice Requires="wps">
            <w:drawing>
              <wp:anchor behindDoc="0" distT="0" distB="0" distL="114935" distR="114935" simplePos="0" locked="0" layoutInCell="0" allowOverlap="1" relativeHeight="98">
                <wp:simplePos x="0" y="0"/>
                <wp:positionH relativeFrom="column">
                  <wp:posOffset>16510</wp:posOffset>
                </wp:positionH>
                <wp:positionV relativeFrom="paragraph">
                  <wp:posOffset>46990</wp:posOffset>
                </wp:positionV>
                <wp:extent cx="2172970" cy="314325"/>
                <wp:effectExtent l="0" t="0" r="0" b="0"/>
                <wp:wrapNone/>
                <wp:docPr id="1" name="Frame1"/>
                <a:graphic xmlns:a="http://schemas.openxmlformats.org/drawingml/2006/main">
                  <a:graphicData uri="http://schemas.microsoft.com/office/word/2010/wordprocessingShape">
                    <wps:wsp>
                      <wps:cNvSpPr txBox="1"/>
                      <wps:spPr>
                        <a:xfrm>
                          <a:off x="0" y="0"/>
                          <a:ext cx="2172970" cy="314325"/>
                        </a:xfrm>
                        <a:prstGeom prst="rect"/>
                        <a:solidFill>
                          <a:srgbClr val="D9E2F3"/>
                        </a:solidFill>
                        <a:ln w="6350">
                          <a:solidFill>
                            <a:srgbClr val="000000"/>
                          </a:solidFill>
                        </a:ln>
                      </wps:spPr>
                      <wps:txbx>
                        <w:txbxContent>
                          <w:p>
                            <w:pPr>
                              <w:pStyle w:val="Normal"/>
                              <w:rPr>
                                <w:b/>
                                <w:b/>
                                <w:sz w:val="18"/>
                                <w:szCs w:val="18"/>
                              </w:rPr>
                            </w:pPr>
                            <w:r>
                              <w:rPr>
                                <w:b/>
                                <w:szCs w:val="18"/>
                              </w:rPr>
                              <w:t>Wawancara Pengrajin (Usia Muda)</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D9E2F3" strokecolor="#000000" strokeweight="0pt" style="position:absolute;rotation:-0;width:171.1pt;height:24.75pt;mso-wrap-distance-left:9.05pt;mso-wrap-distance-right:9.05pt;mso-wrap-distance-top:0pt;mso-wrap-distance-bottom:0pt;margin-top:3.7pt;mso-position-vertical-relative:text;margin-left:1.3pt;mso-position-horizontal-relative:text">
                <v:textbox>
                  <w:txbxContent>
                    <w:p>
                      <w:pPr>
                        <w:pStyle w:val="Normal"/>
                        <w:rPr>
                          <w:b/>
                          <w:b/>
                          <w:sz w:val="18"/>
                          <w:szCs w:val="18"/>
                        </w:rPr>
                      </w:pPr>
                      <w:r>
                        <w:rPr>
                          <w:b/>
                          <w:szCs w:val="18"/>
                        </w:rPr>
                        <w:t>Wawancara Pengrajin (Usia Muda)</w:t>
                      </w:r>
                    </w:p>
                    <w:p>
                      <w:pPr>
                        <w:pStyle w:val="Normal"/>
                        <w:rPr>
                          <w:b/>
                          <w:b/>
                          <w:sz w:val="18"/>
                          <w:szCs w:val="18"/>
                        </w:rPr>
                      </w:pPr>
                      <w:r>
                        <w:rPr>
                          <w:b/>
                          <w:sz w:val="18"/>
                          <w:szCs w:val="18"/>
                        </w:rPr>
                      </w:r>
                    </w:p>
                  </w:txbxContent>
                </v:textbox>
                <w10:wrap type="none"/>
              </v:rect>
            </w:pict>
          </mc:Fallback>
        </mc:AlternateContent>
      </w:r>
    </w:p>
    <w:p>
      <w:pPr>
        <w:pStyle w:val="Normal"/>
        <w:rPr>
          <w:b/>
          <w:b/>
          <w:szCs w:val="18"/>
          <w:lang w:val="id-ID"/>
        </w:rPr>
      </w:pPr>
      <w:r>
        <w:rPr>
          <w:b/>
          <w:szCs w:val="18"/>
          <w:lang w:val="id-ID"/>
        </w:rPr>
      </w:r>
    </w:p>
    <w:p>
      <w:pPr>
        <w:pStyle w:val="Normal"/>
        <w:rPr>
          <w:b/>
          <w:b/>
          <w:sz w:val="18"/>
          <w:szCs w:val="18"/>
          <w:lang w:val="id-ID"/>
        </w:rPr>
      </w:pPr>
      <w:r>
        <w:rPr>
          <w:b/>
          <w:sz w:val="18"/>
          <w:szCs w:val="18"/>
          <w:lang w:val="id-ID"/>
        </w:rPr>
      </w:r>
    </w:p>
    <w:tbl>
      <w:tblPr>
        <w:tblW w:w="9102" w:type="dxa"/>
        <w:jc w:val="left"/>
        <w:tblInd w:w="-113" w:type="dxa"/>
        <w:tblLayout w:type="fixed"/>
        <w:tblCellMar>
          <w:top w:w="0" w:type="dxa"/>
          <w:left w:w="108" w:type="dxa"/>
          <w:bottom w:w="0" w:type="dxa"/>
          <w:right w:w="108" w:type="dxa"/>
        </w:tblCellMar>
      </w:tblPr>
      <w:tblGrid>
        <w:gridCol w:w="436"/>
        <w:gridCol w:w="3965"/>
        <w:gridCol w:w="4701"/>
      </w:tblGrid>
      <w:tr>
        <w:trPr>
          <w:tblHeader w:val="true"/>
          <w:trHeight w:val="1817"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6-April-2020</w:t>
            </w:r>
          </w:p>
          <w:p>
            <w:pPr>
              <w:pStyle w:val="Normal"/>
              <w:rPr>
                <w:sz w:val="18"/>
                <w:szCs w:val="18"/>
                <w:lang w:val="id-ID"/>
              </w:rPr>
            </w:pPr>
            <w:r>
              <w:rPr>
                <w:sz w:val="18"/>
                <w:szCs w:val="18"/>
                <w:lang w:val="id-ID"/>
              </w:rPr>
              <w:t>Tempat/waktu: rumah / 10.07/11.08(waktu Malaysia)</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Nama: Susina Sari Wiwin</w:t>
            </w:r>
          </w:p>
          <w:p>
            <w:pPr>
              <w:pStyle w:val="Normal"/>
              <w:rPr>
                <w:sz w:val="18"/>
                <w:szCs w:val="18"/>
                <w:lang w:val="id-ID"/>
              </w:rPr>
            </w:pPr>
            <w:r>
              <w:rPr>
                <w:sz w:val="18"/>
                <w:szCs w:val="18"/>
                <w:lang w:val="id-ID"/>
              </w:rPr>
              <w:t>Umur:18 tahun</w:t>
            </w:r>
          </w:p>
          <w:p>
            <w:pPr>
              <w:pStyle w:val="Normal"/>
              <w:rPr>
                <w:sz w:val="18"/>
                <w:szCs w:val="18"/>
                <w:lang w:val="id-ID"/>
              </w:rPr>
            </w:pPr>
            <w:r>
              <w:rPr>
                <w:sz w:val="18"/>
                <w:szCs w:val="18"/>
                <w:lang w:val="id-ID"/>
              </w:rPr>
              <w:t>Pendidikan:   SMA</w:t>
            </w:r>
          </w:p>
          <w:p>
            <w:pPr>
              <w:pStyle w:val="Normal"/>
              <w:rPr>
                <w:sz w:val="18"/>
                <w:szCs w:val="18"/>
                <w:lang w:val="id-ID"/>
              </w:rPr>
            </w:pPr>
            <w:r>
              <w:rPr>
                <w:sz w:val="18"/>
                <w:szCs w:val="18"/>
                <w:lang w:val="id-ID"/>
              </w:rPr>
              <w:t>Pekerjaan:    Pelajar dan pengrajin</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500.000&lt;</w:t>
            </w:r>
          </w:p>
          <w:p>
            <w:pPr>
              <w:pStyle w:val="Normal"/>
              <w:rPr>
                <w:sz w:val="18"/>
                <w:szCs w:val="18"/>
                <w:lang w:val="id-ID"/>
              </w:rPr>
            </w:pPr>
            <w:r>
              <w:rPr>
                <w:sz w:val="18"/>
                <w:szCs w:val="18"/>
                <w:lang w:val="id-ID"/>
              </w:rPr>
            </w:r>
          </w:p>
        </w:tc>
      </w:tr>
      <w:tr>
        <w:trPr>
          <w:trHeight w:val="1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de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adek katanya adek bisa buat kerajinan ya apakah boleh dek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k boleh. Iya hanya bisa buat gelang si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pembuatan kerajinan rotan di peroleh dari mana saja dek?</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gabung dengan mama karnakan masih belum bisa nyari uang sendir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banyakan bahan</w:t>
            </w:r>
            <w:r>
              <w:rPr>
                <w:sz w:val="18"/>
                <w:szCs w:val="18"/>
              </w:rPr>
              <w:t>n</w:t>
            </w:r>
            <w:r>
              <w:rPr>
                <w:sz w:val="18"/>
                <w:szCs w:val="18"/>
                <w:lang w:val="id-ID"/>
              </w:rPr>
              <w:t>ya dicari sendiri atau beli dengan or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Cari sendiri kalau buat gelang karnakan tidak terlalu susah cari resam dengan rotany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sah mencari bahan bakuny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lang susah tidak juga bilang tidak susah juga karnakan dihut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egiatan pelatihan yang di lakukan pemeri</w:t>
            </w:r>
            <w:r>
              <w:rPr>
                <w:sz w:val="18"/>
                <w:szCs w:val="18"/>
              </w:rPr>
              <w:t>n</w:t>
            </w:r>
            <w:r>
              <w:rPr>
                <w:sz w:val="18"/>
                <w:szCs w:val="18"/>
                <w:lang w:val="id-ID"/>
              </w:rPr>
              <w:t>tah untuk berinovasi?</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biasanya ngajarkan orang buat dalaman tas</w:t>
            </w:r>
          </w:p>
        </w:tc>
      </w:tr>
      <w:tr>
        <w:trPr>
          <w:trHeight w:val="28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jarang</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apa yang dibuat pemerintah ketika datang kesini?</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asanya me</w:t>
            </w:r>
            <w:r>
              <w:rPr>
                <w:sz w:val="18"/>
                <w:szCs w:val="18"/>
              </w:rPr>
              <w:t>m</w:t>
            </w:r>
            <w:r>
              <w:rPr>
                <w:sz w:val="18"/>
                <w:szCs w:val="18"/>
                <w:lang w:val="id-ID"/>
              </w:rPr>
              <w:t xml:space="preserve">berikan pelatihan, kalau ada pameran mereka beli kesini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pemerintah daerah mempromosikan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ungkin ada tapi kaya tidak berlanjut, soalnya mereka biasanya minta kami untuk mempromosikan kerajinan tangan</w:t>
            </w:r>
            <w:r>
              <w:rPr>
                <w:sz w:val="18"/>
                <w:szCs w:val="18"/>
              </w:rPr>
              <w:t>n</w:t>
            </w:r>
            <w:r>
              <w:rPr>
                <w:sz w:val="18"/>
                <w:szCs w:val="18"/>
                <w:lang w:val="id-ID"/>
              </w:rPr>
              <w:t>ya di daerah sini juga tidak semua ke Malaysia, mereka juga tidak ada usaha cuma ngomong sa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erintah desa apakah ada upaya untuk mempromosikany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lewat media sosial kaya facebook, youtube dan instagram tapi mungkin terhalang sinyal jadi jarang mengupload.</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daerah maupun pemerintah desa berupa bahan alat maupun dan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pernah, tapi dari kecamatan pernah ngasi mesin jahit tapi itu juga sudah lama</w:t>
            </w:r>
          </w:p>
        </w:tc>
      </w:tr>
      <w:tr>
        <w:trPr>
          <w:trHeight w:val="14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 saja bentuk anyaman yang dibuat adek?</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elang dan cincin rotan saja kak bentuk lain masih belaja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lasan adek mau belajar kan jaman sekarang anak muda jarang yang pandai me</w:t>
            </w:r>
            <w:r>
              <w:rPr>
                <w:sz w:val="18"/>
                <w:szCs w:val="18"/>
              </w:rPr>
              <w:t>m</w:t>
            </w:r>
            <w:r>
              <w:rPr>
                <w:sz w:val="18"/>
                <w:szCs w:val="18"/>
                <w:lang w:val="id-ID"/>
              </w:rPr>
              <w:t>buat kerajinan berupa anyaman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walnya coba-coba jak kayanya keren  kalau bisa buat sendiri untuk pakai eh makin lama makin bisa buat jadi sekarang  sudah bisa cari uang jajan sendiri lewat jual-jual gela</w:t>
            </w:r>
            <w:r>
              <w:rPr>
                <w:sz w:val="18"/>
                <w:szCs w:val="18"/>
              </w:rPr>
              <w:t>n</w:t>
            </w:r>
            <w:r>
              <w:rPr>
                <w:sz w:val="18"/>
                <w:szCs w:val="18"/>
                <w:lang w:val="id-ID"/>
              </w:rPr>
              <w:t>g ke teman sekolah</w:t>
            </w:r>
          </w:p>
        </w:tc>
      </w:tr>
      <w:tr>
        <w:trPr>
          <w:trHeight w:val="38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han baku selain rotan apakah ad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idak ada,kalau mau men</w:t>
            </w:r>
            <w:r>
              <w:rPr>
                <w:sz w:val="18"/>
                <w:szCs w:val="18"/>
              </w:rPr>
              <w:t>g</w:t>
            </w:r>
            <w:r>
              <w:rPr>
                <w:sz w:val="18"/>
                <w:szCs w:val="18"/>
                <w:lang w:val="id-ID"/>
              </w:rPr>
              <w:t>gunakan bambu susah juga, bambukan keras</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yang dibuat oleh adek dijual kemana saj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orang dari kecamatan yang datang  sekedar untuk pakai sendiri,bisanya juga kami promosikan dengan guru di sekolah nanti dia yang bantu jual,bisanya sampai 50 gelang yang di pes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unya adek hasil kerajinanya pernah di pasarkan ke pamera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nah biasanya saya titip dengan keluarga yang ikut pamera</w:t>
            </w:r>
            <w:r>
              <w:rPr>
                <w:sz w:val="18"/>
                <w:szCs w:val="18"/>
              </w:rPr>
              <w:t>n</w:t>
            </w:r>
            <w:r>
              <w:rPr>
                <w:sz w:val="18"/>
                <w:szCs w:val="18"/>
                <w:lang w:val="id-ID"/>
              </w:rPr>
              <w:t xml:space="preserve"> saat ada acar</w:t>
            </w:r>
            <w:r>
              <w:rPr>
                <w:sz w:val="18"/>
                <w:szCs w:val="18"/>
              </w:rPr>
              <w:t>a</w:t>
            </w:r>
            <w:r>
              <w:rPr>
                <w:sz w:val="18"/>
                <w:szCs w:val="18"/>
                <w:lang w:val="id-ID"/>
              </w:rPr>
              <w:t xml:space="preserve"> di kabupaten</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ek mempunyai lahan atau kebun rota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mi tanam di kebun kare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dah ada yang bisa di pane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sebagian yang sudah soalnya kan rotan ni tumbuhnya lambat, lama nunggunya bertahun-tahu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gaimana cara melihat rotan yang sudah siap dipane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ita lihat panjangnya saat dia merambat di pohon karet yang ukura</w:t>
            </w:r>
            <w:r>
              <w:rPr>
                <w:sz w:val="18"/>
                <w:szCs w:val="18"/>
              </w:rPr>
              <w:t>n</w:t>
            </w:r>
            <w:r>
              <w:rPr>
                <w:sz w:val="18"/>
                <w:szCs w:val="18"/>
                <w:lang w:val="id-ID"/>
              </w:rPr>
              <w:t xml:space="preserve">nya lebih besar itu yang dipanen </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adek apakah letak desa ini strategis atau tidak dan kampung ini di jadikan kampung kreatif</w:t>
            </w:r>
            <w:r>
              <w:rPr>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urut saya untuk jalan sih belum bagus tapi udah bisa dilewati mobil terus kalau lihat tetangga sekitar Desa Sekida ini kan tembus Aruk, Entikong, Bengkayang, bahkan Malaysia yang paling dekat jadi menurut saya strategis dan mudahlah kalau mau ke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adek ikatan kekeluargaan dan kemauan masyarakat untuk bergotong royong bagaiman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asih mau semuanya, karna kami diwajibkan untuk bergotong-royong karna kalau tidak harus mengutus orang untuk men</w:t>
            </w:r>
            <w:r>
              <w:rPr>
                <w:sz w:val="18"/>
                <w:szCs w:val="18"/>
              </w:rPr>
              <w:t>g</w:t>
            </w:r>
            <w:r>
              <w:rPr>
                <w:sz w:val="18"/>
                <w:szCs w:val="18"/>
                <w:lang w:val="id-ID"/>
              </w:rPr>
              <w:t>gantikanya kalau yang tidak datang di  gotong royong berikutnya dia harus kerjanya duakali untuk membayar hari saat dia tidak ikut gotong-royong.</w:t>
            </w:r>
          </w:p>
        </w:tc>
      </w:tr>
      <w:tr>
        <w:trPr>
          <w:trHeight w:val="65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adek apakah lembaga desa dan lembaga ekonomi desa apakah sudah membantu dalam pengembangan kampu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lembaga desa mungkin sudah sedikit membantu tapi untuk lembaga ekonomi desa masih belum karna mereka juga jarang datang kesini atau menawarkan untuk membantu menjual kerajinan yang ad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aat kegiatan gotong royong apakah pemerintah desa ikut terlibat</w:t>
            </w:r>
            <w:r>
              <w:rPr>
                <w:sz w:val="18"/>
                <w:szCs w:val="18"/>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yang mengum</w:t>
            </w:r>
            <w:r>
              <w:rPr>
                <w:sz w:val="18"/>
                <w:szCs w:val="18"/>
              </w:rPr>
              <w:t>um</w:t>
            </w:r>
            <w:r>
              <w:rPr>
                <w:sz w:val="18"/>
                <w:szCs w:val="18"/>
                <w:lang w:val="id-ID"/>
              </w:rPr>
              <w:t>kan langsung dari desa pasti ikut kalau hanya dari dusun yang datang kepala dusun dan RT itu saja.</w:t>
            </w:r>
          </w:p>
        </w:tc>
      </w:tr>
      <w:tr>
        <w:trPr>
          <w:trHeight w:val="10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6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6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ek mau melibatkan diri dalam aktifitas mengembagkan kampu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au kan supaya kampung ini bersih, kan kalau pengunjung datang bisa membawa kesan yang baik.Tapi sekarang sudah jarang gotong royong karnakan sekarang musim orang panen </w:t>
            </w:r>
          </w:p>
        </w:tc>
      </w:tr>
      <w:tr>
        <w:trPr>
          <w:trHeight w:val="5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as</w:t>
            </w:r>
            <w:r>
              <w:rPr>
                <w:sz w:val="18"/>
                <w:szCs w:val="18"/>
              </w:rPr>
              <w:t>a</w:t>
            </w:r>
            <w:r>
              <w:rPr>
                <w:sz w:val="18"/>
                <w:szCs w:val="18"/>
                <w:lang w:val="id-ID"/>
              </w:rPr>
              <w:t>nya adek bantu dalam bentuk ap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Disinikan ada orang muda kan namanya OMK(orang muda katolik) kami tanam bunga, neba</w:t>
            </w:r>
            <w:r>
              <w:rPr>
                <w:sz w:val="18"/>
                <w:szCs w:val="18"/>
              </w:rPr>
              <w:t>s</w:t>
            </w:r>
            <w:r>
              <w:rPr>
                <w:sz w:val="18"/>
                <w:szCs w:val="18"/>
                <w:lang w:val="id-ID"/>
              </w:rPr>
              <w:t>-nebas bantu-bantulah. Kami juga pernah membuat lukisan dinding</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marin saat mengecat dinding apakah ada pengumpulan uang atau bar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karna semua dana dari desa.</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menganyam apakah adek punya keahlian lai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kak ini saja baru belajar</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ek mau menyumbangkan uang atau dana melalui iuran atau sukarela untuk mendukung kampu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lum pernah ada sih kak dimintai uang gitu kecual</w:t>
            </w:r>
            <w:r>
              <w:rPr>
                <w:sz w:val="18"/>
                <w:szCs w:val="18"/>
              </w:rPr>
              <w:t>i</w:t>
            </w:r>
            <w:r>
              <w:rPr>
                <w:sz w:val="18"/>
                <w:szCs w:val="18"/>
                <w:lang w:val="id-ID"/>
              </w:rPr>
              <w:t xml:space="preserve"> kegiatan di gereja ada tapi untuk kh</w:t>
            </w:r>
            <w:r>
              <w:rPr>
                <w:sz w:val="18"/>
                <w:szCs w:val="18"/>
              </w:rPr>
              <w:t>us</w:t>
            </w:r>
            <w:r>
              <w:rPr>
                <w:sz w:val="18"/>
                <w:szCs w:val="18"/>
                <w:lang w:val="id-ID"/>
              </w:rPr>
              <w:t>us kampung belum pernah ada.</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66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72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adek apakah pemeri</w:t>
            </w:r>
            <w:r>
              <w:rPr>
                <w:sz w:val="18"/>
                <w:szCs w:val="18"/>
              </w:rPr>
              <w:t>n</w:t>
            </w:r>
            <w:r>
              <w:rPr>
                <w:sz w:val="18"/>
                <w:szCs w:val="18"/>
                <w:lang w:val="id-ID"/>
              </w:rPr>
              <w:t xml:space="preserve">tah desa selalu melibatkan masyarakat untuk </w:t>
            </w:r>
            <w:r>
              <w:rPr>
                <w:sz w:val="18"/>
                <w:szCs w:val="18"/>
              </w:rPr>
              <w:t>me</w:t>
            </w:r>
            <w:r>
              <w:rPr>
                <w:sz w:val="18"/>
                <w:szCs w:val="18"/>
                <w:lang w:val="id-ID"/>
              </w:rPr>
              <w:t>ngembangkan kampu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lalu pemerintah melibatkan masyarakat tapi tidak semua masyarak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awal pembentukan juga masih sam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asih, pemerintah rutin bertanya dan mengumpulkan masyar</w:t>
            </w:r>
            <w:r>
              <w:rPr>
                <w:sz w:val="18"/>
                <w:szCs w:val="18"/>
              </w:rPr>
              <w:t>a</w:t>
            </w:r>
            <w:r>
              <w:rPr>
                <w:sz w:val="18"/>
                <w:szCs w:val="18"/>
                <w:lang w:val="id-ID"/>
              </w:rPr>
              <w:t>k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mberian informasi biasanya lewat apa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w:t>
            </w:r>
            <w:r>
              <w:rPr>
                <w:sz w:val="18"/>
                <w:szCs w:val="18"/>
              </w:rPr>
              <w:t>a</w:t>
            </w:r>
            <w:r>
              <w:rPr>
                <w:sz w:val="18"/>
                <w:szCs w:val="18"/>
                <w:lang w:val="id-ID"/>
              </w:rPr>
              <w:t>sanya diumumkan di gereja dan di papan pengumuman di warung-waru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adek orang-orang yang dilibatkan apakah orang-orang tertentu saja atau semua masyar</w:t>
            </w:r>
            <w:r>
              <w:rPr>
                <w:sz w:val="18"/>
                <w:szCs w:val="18"/>
              </w:rPr>
              <w:t>a</w:t>
            </w:r>
            <w:r>
              <w:rPr>
                <w:sz w:val="18"/>
                <w:szCs w:val="18"/>
                <w:lang w:val="id-ID"/>
              </w:rPr>
              <w:t>ka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gantung jika semuanya harus melibatkan masyarakat pasti masyarakat terlibat tapi kalau para pengrajin saja undangannya hanya untuk pengraji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dari pemerintah berkonsultasi dalam mengembangkan kampung</w:t>
            </w:r>
            <w:r>
              <w:rPr>
                <w:sz w:val="18"/>
                <w:szCs w:val="18"/>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urang tau juga kak soalnya saya jarang ikut rapat karna jarang dapat undangan  yang ikut itu pengrajin yang udah senior dan yang udah didata orang-orangnya kalau saya buatkan hanya gelang dan cincin dan buatnya juga tidak setiap hari kaya yang lai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rapat masyarakat aktif memberikan ide dan sara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saya sih mau kak tapi tidak pernah diikutkan rapat jadi susah mau kasi ide.Yang saya lihat sih kak Sebenarnya banyak yang mau memberkan ide saran tapi takut untuk mengeluarkanya, soalnya kebanyakan alasan mereka kami tidak ada sekolah takut salah ngomong takut tidak bisa berbahasa indonesia</w:t>
            </w:r>
            <w:r>
              <w:rPr>
                <w:sz w:val="18"/>
                <w:szCs w:val="18"/>
              </w:rPr>
              <w: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adek sendiri sering tidak memberikan ide saran</w:t>
            </w:r>
            <w:r>
              <w:rPr>
                <w:sz w:val="18"/>
                <w:szCs w:val="18"/>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karna jarang ikut kan yang diundang kebanyakan yang senior.</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p>
            <w:pPr>
              <w:pStyle w:val="Normal"/>
              <w:jc w:val="both"/>
              <w:rPr>
                <w:color w:val="000000"/>
                <w:sz w:val="18"/>
                <w:szCs w:val="18"/>
                <w:lang w:val="id-ID"/>
              </w:rPr>
            </w:pPr>
            <w:r>
              <w:rPr>
                <w:color w:val="000000"/>
                <w:sz w:val="18"/>
                <w:szCs w:val="18"/>
                <w:lang w:val="id-ID"/>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rencanakan sih biasanya sama-sama dengan masyarakat tapi kalau memutuskan sesuatu sih belum</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belum sepenuhnya masih pemerintah yang atur</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himbauan menanam kembali rotan apakah ad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itu sih sering kak</w:t>
            </w:r>
          </w:p>
        </w:tc>
      </w:tr>
      <w:tr>
        <w:trPr>
          <w:trHeight w:val="89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adek apa yang membuat kampung kreatif masih belum banyak di kenal?</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Letak kampung jauh dari jalan utama,dari desa belum gencar mempromosikannya keluar, makanya disini yang banyak membeli dari Malaysia orang dari kita karna dari jaman nenek saya dulu mereka sudah menjualnya ke Mal</w:t>
            </w:r>
            <w:r>
              <w:rPr>
                <w:sz w:val="18"/>
                <w:szCs w:val="18"/>
              </w:rPr>
              <w:t>a</w:t>
            </w:r>
            <w:r>
              <w:rPr>
                <w:sz w:val="18"/>
                <w:szCs w:val="18"/>
                <w:lang w:val="id-ID"/>
              </w:rPr>
              <w:t>ysi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Harapan adek utuk kampun</w:t>
            </w:r>
            <w:r>
              <w:rPr>
                <w:sz w:val="18"/>
                <w:szCs w:val="18"/>
              </w:rPr>
              <w:t xml:space="preserve">g </w:t>
            </w:r>
            <w:r>
              <w:rPr>
                <w:sz w:val="18"/>
                <w:szCs w:val="18"/>
                <w:lang w:val="id-ID"/>
              </w:rPr>
              <w:t>kreatif</w:t>
            </w:r>
            <w:r>
              <w:rPr>
                <w:sz w:val="18"/>
                <w:szCs w:val="18"/>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lebih maju,untuk anak mudanya semoga ada keinginan untuk terus belajar biar kreatifitas ini tidak sampai disini saja karna sudah dari nenek moyang.kalau dari pemerintah semoga mereka rajin berkunjung ke sini dan semoga segera dibangun tower agar lebih mempermudah kami untuk memperkenalkanya</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makasih dek</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 kak</w:t>
            </w:r>
          </w:p>
        </w:tc>
      </w:tr>
    </w:tbl>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tbl>
      <w:tblPr>
        <w:tblW w:w="9103" w:type="dxa"/>
        <w:jc w:val="left"/>
        <w:tblInd w:w="-113" w:type="dxa"/>
        <w:tblLayout w:type="fixed"/>
        <w:tblCellMar>
          <w:top w:w="0" w:type="dxa"/>
          <w:left w:w="108" w:type="dxa"/>
          <w:bottom w:w="0" w:type="dxa"/>
          <w:right w:w="108" w:type="dxa"/>
        </w:tblCellMar>
      </w:tblPr>
      <w:tblGrid>
        <w:gridCol w:w="436"/>
        <w:gridCol w:w="4056"/>
        <w:gridCol w:w="4611"/>
      </w:tblGrid>
      <w:tr>
        <w:trPr>
          <w:tblHeader w:val="true"/>
          <w:trHeight w:val="1925" w:hRule="atLeast"/>
        </w:trPr>
        <w:tc>
          <w:tcPr>
            <w:tcW w:w="9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16">
                  <wp:simplePos x="0" y="0"/>
                  <wp:positionH relativeFrom="column">
                    <wp:posOffset>4624705</wp:posOffset>
                  </wp:positionH>
                  <wp:positionV relativeFrom="paragraph">
                    <wp:posOffset>635</wp:posOffset>
                  </wp:positionV>
                  <wp:extent cx="1028065" cy="1371600"/>
                  <wp:effectExtent l="0" t="0" r="0" b="0"/>
                  <wp:wrapSquare wrapText="bothSides"/>
                  <wp:docPr id="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 descr=""/>
                          <pic:cNvPicPr>
                            <a:picLocks noChangeAspect="1" noChangeArrowheads="1"/>
                          </pic:cNvPicPr>
                        </pic:nvPicPr>
                        <pic:blipFill>
                          <a:blip r:embed="rId2"/>
                          <a:srcRect l="-35" t="-26" r="-35" b="-26"/>
                          <a:stretch>
                            <a:fillRect/>
                          </a:stretch>
                        </pic:blipFill>
                        <pic:spPr bwMode="auto">
                          <a:xfrm>
                            <a:off x="0" y="0"/>
                            <a:ext cx="1028065" cy="1371600"/>
                          </a:xfrm>
                          <a:prstGeom prst="rect">
                            <a:avLst/>
                          </a:prstGeom>
                        </pic:spPr>
                      </pic:pic>
                    </a:graphicData>
                  </a:graphic>
                </wp:anchor>
              </w:drawing>
            </w:r>
            <w:r>
              <w:rPr>
                <w:sz w:val="18"/>
                <w:szCs w:val="18"/>
                <w:lang w:val="id-ID"/>
              </w:rPr>
              <w:t>Tanggal wawancara: 2-April-2020</w:t>
            </w:r>
          </w:p>
          <w:p>
            <w:pPr>
              <w:pStyle w:val="Normal"/>
              <w:rPr>
                <w:sz w:val="18"/>
                <w:szCs w:val="18"/>
                <w:lang w:val="id-ID"/>
              </w:rPr>
            </w:pPr>
            <w:r>
              <w:rPr>
                <w:sz w:val="18"/>
                <w:szCs w:val="18"/>
                <w:lang w:val="id-ID"/>
              </w:rPr>
              <w:t>Tempat/waktu: Teras Rumah / 16.08/17.08(waktu Malaysia)</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Nama: Jembelia Ania</w:t>
            </w:r>
          </w:p>
          <w:p>
            <w:pPr>
              <w:pStyle w:val="Normal"/>
              <w:rPr>
                <w:sz w:val="18"/>
                <w:szCs w:val="18"/>
                <w:lang w:val="id-ID"/>
              </w:rPr>
            </w:pPr>
            <w:r>
              <w:rPr>
                <w:sz w:val="18"/>
                <w:szCs w:val="18"/>
                <w:lang w:val="id-ID"/>
              </w:rPr>
              <w:t>Umur:19 tahun</w:t>
            </w:r>
          </w:p>
          <w:p>
            <w:pPr>
              <w:pStyle w:val="Normal"/>
              <w:rPr>
                <w:sz w:val="18"/>
                <w:szCs w:val="18"/>
                <w:lang w:val="id-ID"/>
              </w:rPr>
            </w:pPr>
            <w:r>
              <w:rPr>
                <w:sz w:val="18"/>
                <w:szCs w:val="18"/>
                <w:lang w:val="id-ID"/>
              </w:rPr>
              <w:t xml:space="preserve">Pendidikan:   SD </w:t>
            </w:r>
          </w:p>
          <w:p>
            <w:pPr>
              <w:pStyle w:val="Normal"/>
              <w:rPr>
                <w:sz w:val="18"/>
                <w:szCs w:val="18"/>
                <w:lang w:val="id-ID"/>
              </w:rPr>
            </w:pPr>
            <w:r>
              <w:rPr>
                <w:sz w:val="18"/>
                <w:szCs w:val="18"/>
                <w:lang w:val="id-ID"/>
              </w:rPr>
              <w:t>Pekerjaan:    pengrajin</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gt;1500.000</w:t>
            </w:r>
          </w:p>
          <w:p>
            <w:pPr>
              <w:pStyle w:val="Normal"/>
              <w:rPr>
                <w:sz w:val="18"/>
                <w:szCs w:val="18"/>
                <w:lang w:val="id-ID"/>
              </w:rPr>
            </w:pPr>
            <w:r>
              <w:rPr>
                <w:sz w:val="18"/>
                <w:szCs w:val="18"/>
                <w:lang w:val="id-ID"/>
              </w:rPr>
            </w:r>
          </w:p>
        </w:tc>
      </w:tr>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de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adek katanya adek bisa buat kerajinan ya apakah boleh dek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boleh k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pembuatan kerajinan rotan di peroleh dari mana saja dek?</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odal sendir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egiatan pelatihan yang di lakukan pemeri</w:t>
            </w:r>
            <w:r>
              <w:rPr>
                <w:sz w:val="18"/>
                <w:szCs w:val="18"/>
              </w:rPr>
              <w:t>n</w:t>
            </w:r>
            <w:r>
              <w:rPr>
                <w:sz w:val="18"/>
                <w:szCs w:val="18"/>
                <w:lang w:val="id-ID"/>
              </w:rPr>
              <w:t>tah untuk berinovas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seingat saya kak cuma dua kali saya dapat undangan </w:t>
            </w:r>
          </w:p>
        </w:tc>
      </w:tr>
      <w:tr>
        <w:trPr>
          <w:trHeight w:val="3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latiha</w:t>
            </w:r>
            <w:r>
              <w:rPr>
                <w:sz w:val="18"/>
                <w:szCs w:val="18"/>
              </w:rPr>
              <w:t>n</w:t>
            </w:r>
            <w:r>
              <w:rPr>
                <w:sz w:val="18"/>
                <w:szCs w:val="18"/>
                <w:lang w:val="id-ID"/>
              </w:rPr>
              <w:t>nya diadakan diman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Desa Sekida</w:t>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mengundang apakah dari desa atau dari dinas?</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desa langsung</w:t>
            </w:r>
          </w:p>
        </w:tc>
      </w:tr>
      <w:tr>
        <w:trPr>
          <w:trHeight w:val="48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ya dinas pariwisat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pemerintah mempromosikan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dia sosialnya sih baru-baru di buat seperti facebook, Instagram dan youtube tapi masih belum berjalan dengan baik, mungkin karna pokdarwis juga baru dibentuk jadi tidak ada yang menjalankan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foto-foto yang di upload di media social didapat dari man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dang perangkat desa yang datang kesini untuk mengambil gambar nanti di upload mereka</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daerah maupun pemerintah desa berupa bahan alat maupun dan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elum pernah ad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 saja bentuk anyaman yang dibuat adek?</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kin,tas,dompet,cincin,gantungan kunci dan gelang banyak sih kak tergantung orang pesan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ada bahan baku selain rotan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hanya saja untuk tali dan dalaman tas saja yang menggunakan bahan lai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yang dibuat oleh adek dijual kemana saj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jual ke bos Malaysia yang datang kesini kadang mereka datang bayar dulu nanti kami yang antar barang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rnah jual langsung ke Malaysi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ring , kami  biasanya  bawa barangnya pakai  motor. </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mua yang dibawa pasti di bel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sti kalau stok barangnya lagi kosong pasti di ambil, kalau lagi banyak hanya sebagian yang di ambil</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punya adek hasil kerajina</w:t>
            </w:r>
            <w:r>
              <w:rPr>
                <w:sz w:val="18"/>
                <w:szCs w:val="18"/>
              </w:rPr>
              <w:t>n</w:t>
            </w:r>
            <w:r>
              <w:rPr>
                <w:sz w:val="18"/>
                <w:szCs w:val="18"/>
                <w:lang w:val="id-ID"/>
              </w:rPr>
              <w:t>nya pernah di pasarkan ke pamer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saya ikut dua kali k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aat pameran membawa barang yang sudah jadi atau  menganyam disan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mbawa barang yang sudah jadi karna tidak sempat untuk menganyam disana, Kami dari sini membawa kerajinan cukup banyak dan hampir semuanya laku kak.</w:t>
            </w:r>
          </w:p>
        </w:tc>
      </w:tr>
      <w:tr>
        <w:trPr>
          <w:trHeight w:val="28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yang adek buat kisaran berap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8.000-200.000</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ek mempunyai lahan atau kebun rot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mi tanam di kebun karet tapi belum bisa di pakai beberapa tahun lagilah baru bisa dipanen</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adek apakah letak desa ini strategis atau tidak dan kampung ini di jadikan kampung kreatif</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urut saya strategis karna kampung kami dengan Malaysia jalan kaki saja bisa sampai ke Serikin hanya 30 menit, ke Aruk hanya dua jam .</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gaimanna dengan kondisi jalan masuk kesini apakah sudah baik?</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jalannya sih masih baguslah tapi tidak ada lampu jalan jadi kalau kita mau ke sejaro malam-malam tu ndak berani gelap, tapi udah ada tanda arah ada gerbang jadi  kalau orang baru ndak sesatlah kalau kesini</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dah pernah mencoba menjual kerajinan di Aruk?</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cob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adek ikatan kekeluargaan dan kemauan masyarakat untuk bergotong royong bagaiman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mau semuanya kalau yang itu kapan saja pasti masyarakatnya siap.</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adek apakah lembaga desa dan lembaga ekonomi desa apakah sudah membantu dalam pengembang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sudah membantu karna dari desa juga sering mempromosikan dan memberikan pelatihan . begitu juga dengan bumdesma juga sudah mulai memajang hasil kerajinan kam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aat kegiatan gotong royong pemerintah desa ikut terlibat</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ereka pasti ikut terlibat.</w:t>
            </w:r>
          </w:p>
        </w:tc>
      </w:tr>
      <w:tr>
        <w:trPr>
          <w:trHeight w:val="2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6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ring diadakan rapat antara pengraji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beberapa kali saja</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ek mau melibatkan diri dalam aktifitas mengemba</w:t>
            </w:r>
            <w:r>
              <w:rPr>
                <w:sz w:val="18"/>
                <w:szCs w:val="18"/>
              </w:rPr>
              <w:t>n</w:t>
            </w:r>
            <w:r>
              <w:rPr>
                <w:sz w:val="18"/>
                <w:szCs w:val="18"/>
                <w:lang w:val="id-ID"/>
              </w:rPr>
              <w:t>gk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sti mau kan untuk kepentingan bersama kak</w:t>
            </w:r>
          </w:p>
        </w:tc>
      </w:tr>
      <w:tr>
        <w:trPr>
          <w:trHeight w:val="8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as</w:t>
            </w:r>
            <w:r>
              <w:rPr>
                <w:sz w:val="18"/>
                <w:szCs w:val="18"/>
              </w:rPr>
              <w:t>a</w:t>
            </w:r>
            <w:r>
              <w:rPr>
                <w:sz w:val="18"/>
                <w:szCs w:val="18"/>
                <w:lang w:val="id-ID"/>
              </w:rPr>
              <w:t>nya adek bantu dalam bentuk ap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tu nebas bersih –bersih kampung,biasanya juga kami yang anak mudanya menanam bunga tapi sekarang sudah jarang dilakukan karna musim panen di ladang semuanya sibuk di ladang.</w:t>
            </w:r>
          </w:p>
        </w:tc>
      </w:tr>
      <w:tr>
        <w:trPr>
          <w:trHeight w:val="4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tika menghadir</w:t>
            </w:r>
            <w:r>
              <w:rPr>
                <w:sz w:val="18"/>
                <w:szCs w:val="18"/>
              </w:rPr>
              <w:t>i</w:t>
            </w:r>
            <w:r>
              <w:rPr>
                <w:sz w:val="18"/>
                <w:szCs w:val="18"/>
                <w:lang w:val="id-ID"/>
              </w:rPr>
              <w:t xml:space="preserve"> pertemuan apakah adek sering memberikan ide dan saranya unutk kemaju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juga biasa kasi saran kan gantian ngomongnya ada perwakilannya juga dari yang tua ada begitu juga yang muda.</w:t>
            </w:r>
          </w:p>
        </w:tc>
      </w:tr>
      <w:tr>
        <w:trPr>
          <w:trHeight w:val="3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menganyam apakah adek punya keahlian lai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kak paling hanya menganyam, tapi saya bisa buat model-model baru misalnya pelanggan mauminta buatkan tas bentuk apa gitu saya bisa kak.</w:t>
            </w:r>
          </w:p>
        </w:tc>
      </w:tr>
      <w:tr>
        <w:trPr>
          <w:trHeight w:val="34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ek mau menyumbangkan uang atau dana melalui iuran atau sukarela unutk mendukung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minta untuk acara di kampung sih mau kak kan dari kita untuk kita juga tapi belum pernah sih</w:t>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66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72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adek apakah pemeri</w:t>
            </w:r>
            <w:r>
              <w:rPr>
                <w:sz w:val="18"/>
                <w:szCs w:val="18"/>
              </w:rPr>
              <w:t>n</w:t>
            </w:r>
            <w:r>
              <w:rPr>
                <w:sz w:val="18"/>
                <w:szCs w:val="18"/>
                <w:lang w:val="id-ID"/>
              </w:rPr>
              <w:t xml:space="preserve">tah desa selalu melibatkan masyarakat untuk </w:t>
            </w:r>
            <w:r>
              <w:rPr>
                <w:sz w:val="18"/>
                <w:szCs w:val="18"/>
              </w:rPr>
              <w:t>me</w:t>
            </w:r>
            <w:r>
              <w:rPr>
                <w:sz w:val="18"/>
                <w:szCs w:val="18"/>
                <w:lang w:val="id-ID"/>
              </w:rPr>
              <w:t>ngembangk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lalu pemerintah melibatkan masyarak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awal pembentukan juga masih sam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pemerintah rutin bertanya dan mengumpulkan masyark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mberian informasi biasanya lewat apa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w:t>
            </w:r>
            <w:r>
              <w:rPr>
                <w:sz w:val="18"/>
                <w:szCs w:val="18"/>
              </w:rPr>
              <w:t>a</w:t>
            </w:r>
            <w:r>
              <w:rPr>
                <w:sz w:val="18"/>
                <w:szCs w:val="18"/>
                <w:lang w:val="id-ID"/>
              </w:rPr>
              <w:t>sanya diumumkan di gereja dan di papan pengumuman di warung-warung.</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adek orang-orang yang dilibatkan apakah orang-orang tertentu saja atau semua masyar</w:t>
            </w:r>
            <w:r>
              <w:rPr>
                <w:sz w:val="18"/>
                <w:szCs w:val="18"/>
              </w:rPr>
              <w:t>a</w:t>
            </w:r>
            <w:r>
              <w:rPr>
                <w:sz w:val="18"/>
                <w:szCs w:val="18"/>
                <w:lang w:val="id-ID"/>
              </w:rPr>
              <w:t>ka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semuanya tergantung  rapatnya membahas apa kalau khusus pengrajin hanya pengrajin kalau semua masyasrkat pasti semua juga iku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dari pemerintah berkonsultasi dalam mengembangkan kampung</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merintah selalu bertanya maupun me</w:t>
            </w:r>
            <w:r>
              <w:rPr>
                <w:sz w:val="18"/>
                <w:szCs w:val="18"/>
              </w:rPr>
              <w:t>m</w:t>
            </w:r>
            <w:r>
              <w:rPr>
                <w:sz w:val="18"/>
                <w:szCs w:val="18"/>
                <w:lang w:val="id-ID"/>
              </w:rPr>
              <w:t>bahas setiap permasalahan kampung bersama masyarakat. Pemerintah desa juga selalu mengingatkan untuk menjadikan rumah sebagai galeri mini barang-barang yang dibuat sebagian harus di pajang agar saat ada pengunjung yang datang tidak pulang sia-sia ada yang bisa di lih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dang sih kalau merencanakan dan memutuskan tu setara tapi kadang tidak jug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bisalahkak kalau di kasi ke masyarakat yang mengelola</w:t>
            </w:r>
          </w:p>
        </w:tc>
      </w:tr>
      <w:tr>
        <w:trPr>
          <w:trHeight w:val="4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adek apa yang membuat kampung kreatif masih belum banyak di kenal?</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inyal yang susah disini jadi kami juga susah mengenalkan hasil kerajinan kami ke luar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Harapan adek utuk kampung kreatif</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terus berkembang dan barang-barang yang kami buat juga bisa laku di daerah sendiri tidak hanya di Malaysia</w:t>
            </w:r>
          </w:p>
        </w:tc>
      </w:tr>
      <w:tr>
        <w:trPr>
          <w:trHeight w:val="26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makasih dek</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 kak</w:t>
            </w:r>
          </w:p>
        </w:tc>
      </w:tr>
    </w:tbl>
    <w:p>
      <w:pPr>
        <w:pStyle w:val="Normal"/>
        <w:rPr>
          <w:b/>
          <w:b/>
          <w:sz w:val="18"/>
          <w:szCs w:val="18"/>
          <w:lang w:val="id-ID" w:eastAsia="en-US"/>
        </w:rPr>
      </w:pPr>
      <w:r>
        <w:rPr>
          <w:b/>
          <w:sz w:val="18"/>
          <w:szCs w:val="18"/>
          <w:lang w:val="id-ID" w:eastAsia="en-US"/>
        </w:rPr>
      </w: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20015</wp:posOffset>
                </wp:positionV>
                <wp:extent cx="2739390" cy="314325"/>
                <wp:effectExtent l="0" t="0" r="0" b="0"/>
                <wp:wrapNone/>
                <wp:docPr id="3" name="Frame2"/>
                <a:graphic xmlns:a="http://schemas.openxmlformats.org/drawingml/2006/main">
                  <a:graphicData uri="http://schemas.microsoft.com/office/word/2010/wordprocessingShape">
                    <wps:wsp>
                      <wps:cNvSpPr txBox="1"/>
                      <wps:spPr>
                        <a:xfrm>
                          <a:off x="0" y="0"/>
                          <a:ext cx="2739390" cy="314325"/>
                        </a:xfrm>
                        <a:prstGeom prst="rect"/>
                        <a:solidFill>
                          <a:srgbClr val="D9E2F3"/>
                        </a:solidFill>
                        <a:ln w="6350">
                          <a:solidFill>
                            <a:srgbClr val="000000"/>
                          </a:solidFill>
                        </a:ln>
                      </wps:spPr>
                      <wps:txbx>
                        <w:txbxContent>
                          <w:p>
                            <w:pPr>
                              <w:pStyle w:val="Normal"/>
                              <w:rPr>
                                <w:b/>
                                <w:b/>
                                <w:sz w:val="18"/>
                                <w:szCs w:val="18"/>
                              </w:rPr>
                            </w:pPr>
                            <w:r>
                              <w:rPr>
                                <w:b/>
                                <w:szCs w:val="18"/>
                              </w:rPr>
                              <w:t>Wawancara Pengrajin (Usia Dewasa Tua)</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D9E2F3" strokecolor="#000000" strokeweight="0pt" style="position:absolute;rotation:-0;width:215.7pt;height:24.75pt;mso-wrap-distance-left:9.05pt;mso-wrap-distance-right:9.05pt;mso-wrap-distance-top:0pt;mso-wrap-distance-bottom:0pt;margin-top:9.45pt;mso-position-vertical-relative:text;margin-left:-0.25pt;mso-position-horizontal-relative:text">
                <v:textbox>
                  <w:txbxContent>
                    <w:p>
                      <w:pPr>
                        <w:pStyle w:val="Normal"/>
                        <w:rPr>
                          <w:b/>
                          <w:b/>
                          <w:sz w:val="18"/>
                          <w:szCs w:val="18"/>
                        </w:rPr>
                      </w:pPr>
                      <w:r>
                        <w:rPr>
                          <w:b/>
                          <w:szCs w:val="18"/>
                        </w:rPr>
                        <w:t>Wawancara Pengrajin (Usia Dewasa Tua)</w:t>
                      </w:r>
                    </w:p>
                    <w:p>
                      <w:pPr>
                        <w:pStyle w:val="Normal"/>
                        <w:rPr>
                          <w:b/>
                          <w:b/>
                          <w:sz w:val="18"/>
                          <w:szCs w:val="18"/>
                        </w:rPr>
                      </w:pPr>
                      <w:r>
                        <w:rPr>
                          <w:b/>
                          <w:sz w:val="18"/>
                          <w:szCs w:val="18"/>
                        </w:rPr>
                      </w:r>
                    </w:p>
                  </w:txbxContent>
                </v:textbox>
                <w10:wrap type="none"/>
              </v:rect>
            </w:pict>
          </mc:Fallback>
        </mc:AlternateConten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103" w:type="dxa"/>
        <w:jc w:val="left"/>
        <w:tblInd w:w="-113" w:type="dxa"/>
        <w:tblLayout w:type="fixed"/>
        <w:tblCellMar>
          <w:top w:w="0" w:type="dxa"/>
          <w:left w:w="108" w:type="dxa"/>
          <w:bottom w:w="0" w:type="dxa"/>
          <w:right w:w="108" w:type="dxa"/>
        </w:tblCellMar>
      </w:tblPr>
      <w:tblGrid>
        <w:gridCol w:w="436"/>
        <w:gridCol w:w="4146"/>
        <w:gridCol w:w="4521"/>
      </w:tblGrid>
      <w:tr>
        <w:trPr>
          <w:tblHeader w:val="true"/>
          <w:trHeight w:val="1898" w:hRule="atLeast"/>
        </w:trPr>
        <w:tc>
          <w:tcPr>
            <w:tcW w:w="9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6">
                  <wp:simplePos x="0" y="0"/>
                  <wp:positionH relativeFrom="column">
                    <wp:posOffset>4624705</wp:posOffset>
                  </wp:positionH>
                  <wp:positionV relativeFrom="paragraph">
                    <wp:posOffset>635</wp:posOffset>
                  </wp:positionV>
                  <wp:extent cx="1028700" cy="1371600"/>
                  <wp:effectExtent l="0" t="0" r="0" b="0"/>
                  <wp:wrapSquare wrapText="bothSides"/>
                  <wp:docPr id="4"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2" descr=""/>
                          <pic:cNvPicPr>
                            <a:picLocks noChangeAspect="1" noChangeArrowheads="1"/>
                          </pic:cNvPicPr>
                        </pic:nvPicPr>
                        <pic:blipFill>
                          <a:blip r:embed="rId3"/>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20-3-2020</w:t>
            </w:r>
          </w:p>
          <w:p>
            <w:pPr>
              <w:pStyle w:val="Normal"/>
              <w:rPr>
                <w:sz w:val="18"/>
                <w:szCs w:val="18"/>
                <w:lang w:val="id-ID"/>
              </w:rPr>
            </w:pPr>
            <w:r>
              <w:rPr>
                <w:sz w:val="18"/>
                <w:szCs w:val="18"/>
                <w:lang w:val="id-ID"/>
              </w:rPr>
              <w:t>Tempat/waktu: di ruang tamu / 08.15/09.15(waktu Malaysia)</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 xml:space="preserve">Nama: </w:t>
            </w:r>
            <w:r>
              <w:rPr>
                <w:b/>
                <w:sz w:val="18"/>
                <w:szCs w:val="18"/>
                <w:lang w:val="id-ID"/>
              </w:rPr>
              <w:t>Lusia sian</w:t>
            </w:r>
          </w:p>
          <w:p>
            <w:pPr>
              <w:pStyle w:val="Normal"/>
              <w:rPr>
                <w:sz w:val="18"/>
                <w:szCs w:val="18"/>
                <w:lang w:val="id-ID"/>
              </w:rPr>
            </w:pPr>
            <w:r>
              <w:rPr>
                <w:sz w:val="18"/>
                <w:szCs w:val="18"/>
                <w:lang w:val="id-ID"/>
              </w:rPr>
              <w:t>Umur: 41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dan Petani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lt;1000.000 </w:t>
            </w:r>
          </w:p>
          <w:p>
            <w:pPr>
              <w:pStyle w:val="Normal"/>
              <w:rPr>
                <w:sz w:val="18"/>
                <w:szCs w:val="18"/>
                <w:lang w:val="id-ID"/>
              </w:rPr>
            </w:pPr>
            <w:r>
              <w:rPr>
                <w:sz w:val="18"/>
                <w:szCs w:val="18"/>
                <w:lang w:val="id-ID"/>
              </w:rPr>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Oh mahasiswa silahkan masuk </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ibadi ya kadang saya beli rotan satu ikat sekitar 10 Ringgit  hanya dapat sepuluh batang, 10 Ringgit  itu untuk beli tali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megadakan pelatih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waktu itu kami di balai dusun membuat songko (lapisan tas) kemudian jahit manual, kami juga diajarkan buat tali untuk tas karna di kampung kan hanya biasa saja pas di kasi ajar (diajarkan) baru ta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ni kan ibu ada sertifikat ikut pelatihan tahun 2015 saat belum di tetapkan yang ajak ikut pelatihan siapa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ibu Daling namanya dari kantor cam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pemerintah sering me</w:t>
            </w:r>
            <w:r>
              <w:rPr>
                <w:sz w:val="18"/>
                <w:szCs w:val="18"/>
              </w:rPr>
              <w:t>n</w:t>
            </w:r>
            <w:r>
              <w:rPr>
                <w:sz w:val="18"/>
                <w:szCs w:val="18"/>
                <w:lang w:val="id-ID"/>
              </w:rPr>
              <w:t>gadakan kunjungan di sini untuk melihat liha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paling sekali dua kali, kalau dari kecamatan sih ada juga kaya bucamat, malahan kalau ada pameran kalau dari sini ndak ada yang ikut mereka yang ngambil barang-barang dari sini.</w:t>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pemerintah apakah ada membuat promosi untuk mengenalkan kampung ini</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tu saya tidak tau juga </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ntuan dari pem</w:t>
            </w:r>
            <w:r>
              <w:rPr>
                <w:sz w:val="18"/>
                <w:szCs w:val="18"/>
              </w:rPr>
              <w:t>e</w:t>
            </w:r>
            <w:r>
              <w:rPr>
                <w:sz w:val="18"/>
                <w:szCs w:val="18"/>
                <w:lang w:val="id-ID"/>
              </w:rPr>
              <w:t>rintah apakah ad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pernah</w:t>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ntuk anyaman yang di buat ibu apa saja</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akin,dompet,juahba</w:t>
            </w:r>
            <w:r>
              <w:rPr>
                <w:sz w:val="18"/>
                <w:szCs w:val="18"/>
              </w:rPr>
              <w:t>g</w:t>
            </w:r>
            <w:r>
              <w:rPr>
                <w:sz w:val="18"/>
                <w:szCs w:val="18"/>
                <w:lang w:val="id-ID"/>
              </w:rPr>
              <w:t>,bakul,tempat surat,tas</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lu-dulu dipasarkan di Malaysia sekarang karna ada bu kades yang menampung dia juga yang menyarankan bikin ini itu yang jadi tidak kemana-mana lagi</w:t>
            </w:r>
          </w:p>
        </w:tc>
      </w:tr>
      <w:tr>
        <w:trPr>
          <w:trHeight w:val="23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rapalama kerjasama dengan bu kades</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ru-baru awal tahun 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pa lama untuk menghasilkan satu kerajin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lang w:val="id-ID"/>
              </w:rPr>
              <w:t>Membuat kerajinannya sih tidak lama yang lama itu kita harus cari rotannya dulu di hutan rota</w:t>
            </w:r>
            <w:r>
              <w:rPr>
                <w:sz w:val="18"/>
              </w:rPr>
              <w:t>n</w:t>
            </w:r>
            <w:r>
              <w:rPr>
                <w:sz w:val="18"/>
                <w:lang w:val="id-ID"/>
              </w:rPr>
              <w:t>nya juga harus rotan putih biar mengkilat. Kemudian dibelah, dijemur kalau mau kasi warna hitam di rotannya harus kita rendam di dalam lumpur kemudian di rebus lagi dengan daun rambutan. Karna kami disini tidak mau pakai yang ada zat-zat kimia itu kan ndak bagus ya. Belum lagi kita mikirkan motifnya   itu yang buat lama satu hari belum tentu bisa dapat satu kalau bahan dasarnya belum siap</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ing-masing pengrajin ada lokasi perendaman sendir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ada kan luas tu di tepi sungai tapi yah tidak sembarang lumpur juga, tinggal kita kasi tanda kayu </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oduk kerajinan ibu apakah pernah di bawa ke pamer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saya pergi langsung biasa ditip ke pak kades</w:t>
            </w:r>
          </w:p>
        </w:tc>
      </w:tr>
      <w:tr>
        <w:trPr>
          <w:trHeight w:val="18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ibu ada menanam rotan sendiri</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da di kebun karet keluarga ada rota</w:t>
            </w:r>
            <w:r>
              <w:rPr>
                <w:sz w:val="18"/>
                <w:szCs w:val="18"/>
              </w:rPr>
              <w:t>n</w:t>
            </w:r>
            <w:r>
              <w:rPr>
                <w:sz w:val="18"/>
                <w:szCs w:val="18"/>
                <w:lang w:val="id-ID"/>
              </w:rPr>
              <w:t>nya juga yang tumbu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bit rotanya didapat darimana</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tumbuh besar tu endak diambil nanti dia berbuah itu jadi bibitny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katan kekeluargaan disin</w:t>
            </w:r>
            <w:r>
              <w:rPr>
                <w:sz w:val="18"/>
                <w:szCs w:val="18"/>
              </w:rPr>
              <w:t>i</w:t>
            </w:r>
            <w:r>
              <w:rPr>
                <w:sz w:val="18"/>
                <w:szCs w:val="18"/>
                <w:lang w:val="id-ID"/>
              </w:rPr>
              <w:t xml:space="preserve"> gimana bu</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agus masih gotong-royo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Lembaga desa dan lembaga ekonomi desa apakah sudah membantu dalam mengembangkan kampung</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membantu sedikit-sedikit tapi kami juga tidak jual di bumdesma </w:t>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kegiatan pemerintah desa juga terlibat seperti gotong royong?</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libat mereka juga ikut membantu</w:t>
            </w:r>
          </w:p>
        </w:tc>
      </w:tr>
      <w:tr>
        <w:trPr>
          <w:trHeight w:val="170" w:hRule="atLeast"/>
        </w:trPr>
        <w:tc>
          <w:tcPr>
            <w:tcW w:w="910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27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tidak bu diadakan pertemuan disin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mungkin cuma saya jarang ikut</w:t>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pakah pas ada pertemuan ketika ibu ikut ibu aktif memberikan ide saran </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h kalau ditanya kasi masukan ya kita kasi ide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asanya ibu melibatkan diri untuk pengembangan kampung itu dalam bentuk apa</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ada penyambutan tamu ya bantu-bantu ibu-ibu masak lemang kalau tidak bantu nebas biasanya</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dakah ibu sering memberikan sumba</w:t>
            </w:r>
            <w:r>
              <w:rPr>
                <w:sz w:val="18"/>
                <w:szCs w:val="18"/>
              </w:rPr>
              <w:t>n</w:t>
            </w:r>
            <w:r>
              <w:rPr>
                <w:sz w:val="18"/>
                <w:szCs w:val="18"/>
                <w:lang w:val="id-ID"/>
              </w:rPr>
              <w:t>gan dalam bentuk barang atau uang untuk pengembangan kampung</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a di pungut uang atau barang tergantunglah dengan kesepakatan ya, kalau bisa uang,ya uang kalau tidak yah barang.</w:t>
            </w:r>
          </w:p>
        </w:tc>
      </w:tr>
      <w:tr>
        <w:trPr>
          <w:trHeight w:val="50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at penetapan kampung kreatif apakah masyarakat tau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au soalnya disampaikan ke g</w:t>
            </w:r>
            <w:r>
              <w:rPr>
                <w:sz w:val="18"/>
                <w:szCs w:val="18"/>
              </w:rPr>
              <w:t>e</w:t>
            </w:r>
            <w:r>
              <w:rPr>
                <w:sz w:val="18"/>
                <w:szCs w:val="18"/>
                <w:lang w:val="id-ID"/>
              </w:rPr>
              <w:t>reja,ya tapi disini rata-rata cewe yang membuat kerajinan karna yang cowok ke hutan karna kalau mengharapkan ini tidak cukup juga.</w:t>
            </w:r>
          </w:p>
        </w:tc>
      </w:tr>
      <w:tr>
        <w:trPr>
          <w:trHeight w:val="1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66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21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pemerintah desa mulai dari di tetapkan sampai sekarang masyarkat tetap di libatkan atau tidak?</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dari awal kami selalu dilibatkan</w:t>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libatan masyarakat itu rutin kah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ring tapi saya jarang iku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aat rapat pemerintah desa meminta ide dan saran dari masyaraka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selalu bertanya ke kami tapi untuk menyampaikan agak susa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berian informasi untuk pemberdayaan apakah semua pengrajin ta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kan kadang dikasi surat kadang di umu</w:t>
            </w:r>
            <w:r>
              <w:rPr>
                <w:sz w:val="18"/>
                <w:szCs w:val="18"/>
              </w:rPr>
              <w:t>m</w:t>
            </w:r>
            <w:r>
              <w:rPr>
                <w:sz w:val="18"/>
                <w:szCs w:val="18"/>
                <w:lang w:val="id-ID"/>
              </w:rPr>
              <w:t>kan di ger</w:t>
            </w:r>
            <w:r>
              <w:rPr>
                <w:sz w:val="18"/>
                <w:szCs w:val="18"/>
              </w:rPr>
              <w:t>e</w:t>
            </w:r>
            <w:r>
              <w:rPr>
                <w:sz w:val="18"/>
                <w:szCs w:val="18"/>
                <w:lang w:val="id-ID"/>
              </w:rPr>
              <w:t>ja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ada konsultasi antara pemerintah dan masyarakat?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pas rapatlah kami bisa sampaikan ke kepala desa tapi ya kawan-kawan yang sampaik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ada dengar dari kepala desa bahwa ada rencana untuk membuat galeri, apakah masyarakat tau dengan rencana it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sih tapi belum juga dibangun sampai sekarang belum ada bantuan dana mungkin 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himbauan menanam  kembali rotan apakah ad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Ogik (ad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dari menanam kembali rotan apakah dari pemerintah ada memberikan himbauan lain untuk masyarakat atau pengraji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Waktu kami pelatihan ada yang menyarankan coba ibu menjual hasil kerajina</w:t>
            </w:r>
            <w:r>
              <w:rPr>
                <w:sz w:val="18"/>
                <w:szCs w:val="18"/>
              </w:rPr>
              <w:t>n</w:t>
            </w:r>
            <w:r>
              <w:rPr>
                <w:sz w:val="18"/>
                <w:szCs w:val="18"/>
                <w:lang w:val="id-ID"/>
              </w:rPr>
              <w:t xml:space="preserve"> ibu jangan terlalu tinggi kami bisa mengambil dengan banyak jadi kami capnya dengan merek Indonesia, karna kemarin kata mereka   barang seperti bidai di jual ke Malaysia di cap Malaysia di jual kembali ke bali dengan harga yang lebih mahal tapi gimanalah kami dikampung ni mau jual ke daerah kita tidak ada penampungnya. Harga sudah di tetapkan seperti itu turun lagi, kalau gitu kami mau makan apa Kalau di jual di Malaysia mereka berani ambil harga tinggi.</w:t>
            </w:r>
          </w:p>
        </w:tc>
      </w:tr>
      <w:tr>
        <w:trPr>
          <w:trHeight w:val="5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r>
              <w:rPr>
                <w:color w:val="000000"/>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emuanyakan harus dari pemerintah yang putuskan kita kan hanya bantu kasi sar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nggung jawab untuk selalu menganyam saja itu tanggung jawab pengrajin kalau yang lain masih di bantu pemerintah.</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ibu kenapa kampung kreatif belum banyak dikenal orang</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ungkin karena jalan kami ini masih baru beberapa tahu</w:t>
            </w:r>
            <w:r>
              <w:rPr>
                <w:sz w:val="18"/>
                <w:szCs w:val="18"/>
              </w:rPr>
              <w:t>n</w:t>
            </w:r>
            <w:r>
              <w:rPr>
                <w:sz w:val="18"/>
                <w:szCs w:val="18"/>
                <w:lang w:val="id-ID"/>
              </w:rPr>
              <w:t xml:space="preserve"> kali ya soalnya dulu susah masuk ke sini karna jalan</w:t>
            </w:r>
            <w:r>
              <w:rPr>
                <w:sz w:val="18"/>
                <w:szCs w:val="18"/>
              </w:rPr>
              <w:t>n</w:t>
            </w:r>
            <w:r>
              <w:rPr>
                <w:sz w:val="18"/>
                <w:szCs w:val="18"/>
                <w:lang w:val="id-ID"/>
              </w:rPr>
              <w:t>ya masih tana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Harapan ibu untuk kampung kreatif  </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tahun depan ada galerinya makin banyak pengunjung</w:t>
            </w:r>
          </w:p>
        </w:tc>
      </w:tr>
      <w:tr>
        <w:trPr>
          <w:trHeight w:val="22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Baik terim</w:t>
            </w:r>
            <w:r>
              <w:rPr>
                <w:sz w:val="18"/>
                <w:szCs w:val="18"/>
              </w:rPr>
              <w:t>a</w:t>
            </w:r>
            <w:r>
              <w:rPr>
                <w:sz w:val="18"/>
                <w:szCs w:val="18"/>
                <w:lang w:val="id-ID"/>
              </w:rPr>
              <w:t>kasih bu untuk waktu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126" w:type="dxa"/>
        <w:jc w:val="left"/>
        <w:tblInd w:w="-113" w:type="dxa"/>
        <w:tblLayout w:type="fixed"/>
        <w:tblCellMar>
          <w:top w:w="0" w:type="dxa"/>
          <w:left w:w="108" w:type="dxa"/>
          <w:bottom w:w="0" w:type="dxa"/>
          <w:right w:w="108" w:type="dxa"/>
        </w:tblCellMar>
      </w:tblPr>
      <w:tblGrid>
        <w:gridCol w:w="436"/>
        <w:gridCol w:w="3899"/>
        <w:gridCol w:w="4791"/>
      </w:tblGrid>
      <w:tr>
        <w:trPr>
          <w:tblHeader w:val="true"/>
          <w:trHeight w:val="2156" w:hRule="atLeast"/>
        </w:trPr>
        <w:tc>
          <w:tcPr>
            <w:tcW w:w="9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52">
                  <wp:simplePos x="0" y="0"/>
                  <wp:positionH relativeFrom="column">
                    <wp:posOffset>4625340</wp:posOffset>
                  </wp:positionH>
                  <wp:positionV relativeFrom="paragraph">
                    <wp:posOffset>635</wp:posOffset>
                  </wp:positionV>
                  <wp:extent cx="1028700" cy="1371600"/>
                  <wp:effectExtent l="0" t="0" r="0" b="0"/>
                  <wp:wrapSquare wrapText="bothSides"/>
                  <wp:docPr id="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20-Maret-2020</w:t>
            </w:r>
          </w:p>
          <w:p>
            <w:pPr>
              <w:pStyle w:val="Normal"/>
              <w:rPr>
                <w:sz w:val="18"/>
                <w:szCs w:val="18"/>
                <w:lang w:val="id-ID"/>
              </w:rPr>
            </w:pPr>
            <w:r>
              <w:rPr>
                <w:sz w:val="18"/>
                <w:szCs w:val="18"/>
                <w:lang w:val="id-ID"/>
              </w:rPr>
              <w:t xml:space="preserve">Tempat/waktu: di ruang tamu / 15.00 /14.00(waktu Malaysia) </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 xml:space="preserve">Nama: </w:t>
            </w:r>
            <w:r>
              <w:rPr>
                <w:b/>
                <w:sz w:val="18"/>
                <w:szCs w:val="18"/>
                <w:lang w:val="id-ID"/>
              </w:rPr>
              <w:t>Angelina Tesa</w:t>
            </w:r>
          </w:p>
          <w:p>
            <w:pPr>
              <w:pStyle w:val="Normal"/>
              <w:rPr>
                <w:sz w:val="18"/>
                <w:szCs w:val="18"/>
                <w:lang w:val="id-ID"/>
              </w:rPr>
            </w:pPr>
            <w:r>
              <w:rPr>
                <w:sz w:val="18"/>
                <w:szCs w:val="18"/>
                <w:lang w:val="id-ID"/>
              </w:rPr>
              <w:t>Umur:42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Pekerjaan:    Pengrajin dan Petani</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lt; 1000.000 </w:t>
            </w:r>
          </w:p>
          <w:p>
            <w:pPr>
              <w:pStyle w:val="Normal"/>
              <w:rPr>
                <w:sz w:val="18"/>
                <w:szCs w:val="18"/>
                <w:lang w:val="id-ID"/>
              </w:rPr>
            </w:pPr>
            <w:r>
              <w:rPr>
                <w:sz w:val="18"/>
                <w:szCs w:val="18"/>
                <w:lang w:val="id-ID"/>
              </w:rPr>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Oh iya boleh Tanya-tanya saja kalau bisa saya jawab saya jawab kalau tidak bisa Tanya ke yang lain saj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ribadi karna kan saya hanya skala kecil kalau beli rota</w:t>
            </w:r>
            <w:r>
              <w:rPr>
                <w:sz w:val="18"/>
                <w:szCs w:val="18"/>
              </w:rPr>
              <w:t>n</w:t>
            </w:r>
            <w:r>
              <w:rPr>
                <w:sz w:val="18"/>
                <w:szCs w:val="18"/>
                <w:lang w:val="id-ID"/>
              </w:rPr>
              <w:t>nya 20 RM udah cukup adalah songnya (keuntungannya) upah dudu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megadakan pelatih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untuk dusun kindau baru satu kali, kalau di dusun luar sih sering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megadakan kunjungan di sini untuk melihat liha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kedar lihat sih ada tapi jarang kalau ada perlunya ya datang,kalau pas adakan pelatihan dari dinas baru mereka datang, kalau sudah selesai yah lama baru ada lagi. Jadi mau minta solusi pun susah karna mereka jarang datang</w:t>
            </w:r>
          </w:p>
        </w:tc>
      </w:tr>
      <w:tr>
        <w:trPr>
          <w:trHeight w:val="30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pemerintah apakah ada membuat promosi untuk mengenalkan kampung ini</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tu saya tidak tau juga </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ntuan dari pem</w:t>
            </w:r>
            <w:r>
              <w:rPr>
                <w:sz w:val="18"/>
                <w:szCs w:val="18"/>
              </w:rPr>
              <w:t>e</w:t>
            </w:r>
            <w:r>
              <w:rPr>
                <w:sz w:val="18"/>
                <w:szCs w:val="18"/>
                <w:lang w:val="id-ID"/>
              </w:rPr>
              <w:t>rintah apakah ad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erupa barang kaya mesin jahit</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ngrajin yang lain bebas memakai mesin jahitny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rna kita kelompok jadi bis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rti dibagi kelompok juga ya bu disini?</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bilang kelompok ndak juga kelompok dibilang sendirian ndak juga karna  kalau di panggil dari kabupaten jadi kita perginya berkelompok ,kalau kami kerjakan ya sendiri-sendiri.</w:t>
            </w:r>
          </w:p>
        </w:tc>
      </w:tr>
      <w:tr>
        <w:trPr>
          <w:trHeight w:val="1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anyaman yang di buat ibu apa saj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uah(ukuran besar) jumuah(ukuran kecil)</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 saja bahan dasar yang ibu gunak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nya uwi(rotan) ,pernah saya coba dari bambu tidak terlalu bagus jadi tidak saya coba lagi jadi saya fokus ke uwi (rotan) sa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kampung sini  nanti ada yang datang beli banyak nanti mereka jual lagi ke seriki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jual lewat ibu Kepala des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gantung kalau bu kades (kepala desa) datang cari kerajinan</w:t>
            </w:r>
            <w:r>
              <w:rPr>
                <w:sz w:val="18"/>
                <w:szCs w:val="18"/>
              </w:rPr>
              <w:t>n</w:t>
            </w:r>
            <w:r>
              <w:rPr>
                <w:sz w:val="18"/>
                <w:szCs w:val="18"/>
                <w:lang w:val="id-ID"/>
              </w:rPr>
              <w:t>ya ya saya jual kedia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Untuk pelan</w:t>
            </w:r>
            <w:r>
              <w:rPr>
                <w:sz w:val="18"/>
                <w:szCs w:val="18"/>
              </w:rPr>
              <w:t>g</w:t>
            </w:r>
            <w:r>
              <w:rPr>
                <w:sz w:val="18"/>
                <w:szCs w:val="18"/>
                <w:lang w:val="id-ID"/>
              </w:rPr>
              <w:t>gan atau pembeli yang datang kerumah ibu  langsung apakah pernah?</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tempat saya tidak ada. Mungkin di pengrajin yang rumahnya diatas sering karna banyak yang tidak tau rumah-rumah yang di ujung ini semuanya juga pengrajin</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oduk kerajinan ibu apakah pernah di bawa ke pamer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paling hanya dua kali waktu gawai saja.</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ibu ada kebun rotan</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ebun khusus rotan sih tidak ada, karna dia harus gabung dengan pohon lain jadi kami tanam di kebun karet saj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katan kekeluargaan disin</w:t>
            </w:r>
            <w:r>
              <w:rPr>
                <w:sz w:val="18"/>
                <w:szCs w:val="18"/>
              </w:rPr>
              <w:t>i</w:t>
            </w:r>
            <w:r>
              <w:rPr>
                <w:sz w:val="18"/>
                <w:szCs w:val="18"/>
                <w:lang w:val="id-ID"/>
              </w:rPr>
              <w:t xml:space="preserve"> gimana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sih masih baik masih er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Lembaga desa dan lembaga ekonomi desa apakah sudah membantu dalam mengembangkan kampung</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urut saya belum karna kami sampai sekarang masih mengurusnya sendiri belum ada bantuan dari yang lain</w:t>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6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pertemuan mengundang para pengrajin apakah sering di adakan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eberapa kal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elama ada pertemuan untuk membahas perkembangan kampung kreatif ibu aktif terlibat</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di luar desa ada kendara</w:t>
            </w:r>
            <w:r>
              <w:rPr>
                <w:sz w:val="18"/>
                <w:szCs w:val="18"/>
              </w:rPr>
              <w:t>an</w:t>
            </w:r>
            <w:r>
              <w:rPr>
                <w:sz w:val="18"/>
                <w:szCs w:val="18"/>
                <w:lang w:val="id-ID"/>
              </w:rPr>
              <w:t xml:space="preserve"> saya pergi kalau tidak ada ya tidak ikut,tapi kalau yang masih di desa Sekida saya selalu ikut</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pakah ketika ada pertemuan ketika ibu ikut ibu aktif memberikan ide saran </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aya sih jika di mintai ide saran saya pasti sampaikan kalau untuk pengembangan ka</w:t>
            </w:r>
            <w:r>
              <w:rPr>
                <w:sz w:val="18"/>
                <w:szCs w:val="18"/>
              </w:rPr>
              <w:t>m</w:t>
            </w:r>
            <w:r>
              <w:rPr>
                <w:sz w:val="18"/>
                <w:szCs w:val="18"/>
                <w:lang w:val="id-ID"/>
              </w:rPr>
              <w:t xml:space="preserve">pung ini biasanya kawan-kawan tu ngomongnya lewat saya nanti saya yang sampaika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asanya ibu melibatkan diri untuk pengembangan kampung itu dalam bentuk apa</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bentuk tenaga seperti bantu bersih-bersih gotong royong, ikut kegiatan mewakili kampung juga biasa saya ikut</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sini pernah dimintai iuran uang atau barang dengan tujuan mengembangkan kampung ini?</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elum ada sih sejauh ini </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da rencana untuk menanam rotan di satu lahan,apakah ibu sudah tau dengan rencana tersebu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benarnya lahan kita ini masih luas tapi tidak ada yang mampu mengolahnya untuk perkebunan rotan seperti yang pemerintah sarankan. Di sekitaran dusun ini kan banyak bukit tu itupun satu saja yang bisa di olah jadi tempat wisata seperti bukit Adan sisanya masih belum di buka pemerintah kita, yang ini juga dibuka dari desa bukan dinas. Begitu juga mau nanam pohon naga itu juga dari desa, dinas tidak ada bantu</w:t>
            </w:r>
          </w:p>
        </w:tc>
      </w:tr>
      <w:tr>
        <w:trPr>
          <w:trHeight w:val="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ak kepala desa apakah ada kasi himbauan kepada semua warga menanam kembali rot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tu sih ada</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rencana pembuatan galeri apakah sudah disampaikan kepada masyaraka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aya pernah memberikan ide saat rapat di kecamatan untuk membuat galeri di desa jagoi kan kecamatan jagoi rata-rata masyarakatnya pandai membuat keraji</w:t>
            </w:r>
            <w:r>
              <w:rPr>
                <w:sz w:val="18"/>
                <w:szCs w:val="18"/>
              </w:rPr>
              <w:t>n</w:t>
            </w:r>
            <w:r>
              <w:rPr>
                <w:sz w:val="18"/>
                <w:szCs w:val="18"/>
                <w:lang w:val="id-ID"/>
              </w:rPr>
              <w:t>an kaya bidai,takin banyak lagi lah bentuknya jadi saya sarankan membuatnya di desa jagoi supaya semua berkumpul di situ. Tapi sampai sekarang belum ada kelanjutan</w:t>
            </w:r>
            <w:r>
              <w:rPr>
                <w:sz w:val="18"/>
                <w:szCs w:val="18"/>
              </w:rPr>
              <w:t>n</w:t>
            </w:r>
            <w:r>
              <w:rPr>
                <w:sz w:val="18"/>
                <w:szCs w:val="18"/>
                <w:lang w:val="id-ID"/>
              </w:rPr>
              <w:t>ya.</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kemarin ide ibu di sambut baik oleh pemerintah kecamatan</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reka bilang sih pasti ada coba di tampung dulu untuk menjadi program pemerintah kedepan.</w:t>
            </w:r>
          </w:p>
        </w:tc>
      </w:tr>
      <w:tr>
        <w:trPr>
          <w:trHeight w:val="39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at penetapan kampung kreatif apakah masyarakat tau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au karnakan  diumumkan  di g</w:t>
            </w:r>
            <w:r>
              <w:rPr>
                <w:sz w:val="18"/>
                <w:szCs w:val="18"/>
              </w:rPr>
              <w:t>e</w:t>
            </w:r>
            <w:r>
              <w:rPr>
                <w:sz w:val="18"/>
                <w:szCs w:val="18"/>
                <w:lang w:val="id-ID"/>
              </w:rPr>
              <w:t>reja kami juga di tanya apakah siap atau tidak menjadi kampung kreatif.</w:t>
            </w:r>
          </w:p>
        </w:tc>
      </w:tr>
      <w:tr>
        <w:trPr>
          <w:trHeight w:val="161" w:hRule="atLeast"/>
        </w:trPr>
        <w:tc>
          <w:tcPr>
            <w:tcW w:w="912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72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ibu pemerintah desa mulai dari di tetapkannya kampung kreatif   sampai sekarang masayar</w:t>
            </w:r>
            <w:r>
              <w:rPr>
                <w:sz w:val="18"/>
                <w:szCs w:val="18"/>
              </w:rPr>
              <w:t>a</w:t>
            </w:r>
            <w:r>
              <w:rPr>
                <w:sz w:val="18"/>
                <w:szCs w:val="18"/>
                <w:lang w:val="id-ID"/>
              </w:rPr>
              <w:t>kat tetap di libatkan atau tidak?</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iasanya sih untuk pemerintah desa pasti melibatkan masyarakat </w:t>
            </w:r>
          </w:p>
        </w:tc>
      </w:tr>
      <w:tr>
        <w:trPr>
          <w:trHeight w:val="3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mberian informasi biasanya lewat apa saja</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sini sih diumumkan di gereja ada juga di tempel di warung-warung tapi jarang karna kan banyak yang tidak bisa bac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berian informasi untuk pemberdayaan apakah semua pengrajin ta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emerintah desa sih selalu sampaikan untuk semua, tapi ya kadang sesama pengrajin kalau ada dapat informasi jarang mau berbag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antara pemerintah dan masyaraka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kan jarang dilakukan rapat jadi susah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emerintah ada memberikan arah kepada pengrajin harus seperti ap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pemerintah daerah sering bilang prodak kita dijual ke kita,tapi kalau kami harus menunggu pemerintah membelinya bisa tidak berasap dapur.Mereka hanya bisa menyarankan tapi hasilnya sulit</w:t>
            </w:r>
          </w:p>
        </w:tc>
      </w:tr>
      <w:tr>
        <w:trPr>
          <w:trHeight w:val="6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lah kalau pemerintah ya posisinya pasti diatas</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ih setau saya soalnyakan kita ni belum terlalu mengerti tentang arah kampung kreatif.</w:t>
            </w:r>
          </w:p>
        </w:tc>
      </w:tr>
      <w:tr>
        <w:trPr>
          <w:trHeight w:val="48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mencukupi biaya hidup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kita fokus mengerjakan</w:t>
            </w:r>
            <w:r>
              <w:rPr>
                <w:sz w:val="18"/>
                <w:szCs w:val="18"/>
              </w:rPr>
              <w:t>n</w:t>
            </w:r>
            <w:r>
              <w:rPr>
                <w:sz w:val="18"/>
                <w:szCs w:val="18"/>
                <w:lang w:val="id-ID"/>
              </w:rPr>
              <w:t>ya ya mungkin bisa tercukupi biaya hidup</w:t>
            </w:r>
          </w:p>
        </w:tc>
      </w:tr>
      <w:tr>
        <w:trPr>
          <w:trHeight w:val="6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elum</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w:t>
            </w:r>
          </w:p>
        </w:tc>
      </w:tr>
      <w:tr>
        <w:trPr>
          <w:trHeight w:val="89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mpung ini kan sudah di tetapkan menjadi kampung kreatif sejak 2017 tapi sampai sekarang masih banyak yang tidak mengenali kreatifitas yang dimiliki dari kampun</w:t>
            </w:r>
            <w:r>
              <w:rPr>
                <w:sz w:val="18"/>
                <w:szCs w:val="18"/>
              </w:rPr>
              <w:t>g</w:t>
            </w:r>
            <w:r>
              <w:rPr>
                <w:sz w:val="18"/>
                <w:szCs w:val="18"/>
                <w:lang w:val="id-ID"/>
              </w:rPr>
              <w:t xml:space="preserve"> ini menurut ibu hal itu terkendala oleh ap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saya kerajinan utama yang kami buat seperti Juah ini kan tidak semua orang memakainya apalagi orang kita tapi kalau di Malaysiakan permintaan</w:t>
            </w:r>
            <w:r>
              <w:rPr>
                <w:sz w:val="18"/>
                <w:szCs w:val="18"/>
              </w:rPr>
              <w:t xml:space="preserve"> n</w:t>
            </w:r>
            <w:r>
              <w:rPr>
                <w:sz w:val="18"/>
                <w:szCs w:val="18"/>
                <w:lang w:val="id-ID"/>
              </w:rPr>
              <w:t>ya selalu ada karna mereka memakainya untuk apa saja jadi itulah menurut saya belum banyak di ketahui di daerah kit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Harapan ibu untuk kampung kreatif  </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sa lebih maju,daya jual lebih tinggi ada perhatian lebih dari pemerintah solusi untuk membantu pengrajin supaya bisa lebih baik lagi membuat kerajinan</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ik terim</w:t>
            </w:r>
            <w:r>
              <w:rPr>
                <w:sz w:val="18"/>
                <w:szCs w:val="18"/>
              </w:rPr>
              <w:t>a</w:t>
            </w:r>
            <w:r>
              <w:rPr>
                <w:sz w:val="18"/>
                <w:szCs w:val="18"/>
                <w:lang w:val="id-ID"/>
              </w:rPr>
              <w:t>kasih bu untuk waktuny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6" w:type="dxa"/>
        <w:jc w:val="left"/>
        <w:tblInd w:w="-113" w:type="dxa"/>
        <w:tblLayout w:type="fixed"/>
        <w:tblCellMar>
          <w:top w:w="0" w:type="dxa"/>
          <w:left w:w="108" w:type="dxa"/>
          <w:bottom w:w="0" w:type="dxa"/>
          <w:right w:w="108" w:type="dxa"/>
        </w:tblCellMar>
      </w:tblPr>
      <w:tblGrid>
        <w:gridCol w:w="445"/>
        <w:gridCol w:w="4104"/>
        <w:gridCol w:w="4467"/>
      </w:tblGrid>
      <w:tr>
        <w:trPr>
          <w:tblHeader w:val="true"/>
          <w:trHeight w:val="2156" w:hRule="atLeast"/>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1 April 2020</w:t>
            </w:r>
          </w:p>
          <w:p>
            <w:pPr>
              <w:pStyle w:val="Normal"/>
              <w:rPr>
                <w:sz w:val="18"/>
                <w:szCs w:val="18"/>
                <w:lang w:val="id-ID"/>
              </w:rPr>
            </w:pPr>
            <w:r>
              <w:rPr>
                <w:sz w:val="18"/>
                <w:szCs w:val="18"/>
                <w:lang w:val="id-ID"/>
              </w:rPr>
              <w:t>Tempat/waktu: di ruang tamu / 20.55 /21.55 (waktu Malaysia)</w:t>
            </w:r>
          </w:p>
          <w:p>
            <w:pPr>
              <w:pStyle w:val="Normal"/>
              <w:rPr>
                <w:sz w:val="18"/>
                <w:szCs w:val="18"/>
                <w:lang w:val="id-ID"/>
              </w:rPr>
            </w:pPr>
            <w:r>
              <w:rPr>
                <w:sz w:val="18"/>
                <w:szCs w:val="18"/>
                <w:lang w:val="id-ID"/>
              </w:rPr>
              <w:t>Alamat: RT 005 dusun Kindau</w:t>
            </w:r>
          </w:p>
          <w:p>
            <w:pPr>
              <w:pStyle w:val="Normal"/>
              <w:tabs>
                <w:tab w:val="clear" w:pos="720"/>
                <w:tab w:val="left" w:pos="2551" w:leader="none"/>
              </w:tabs>
              <w:rPr>
                <w:sz w:val="18"/>
                <w:szCs w:val="18"/>
                <w:lang w:val="id-ID"/>
              </w:rPr>
            </w:pPr>
            <w:r>
              <w:rPr>
                <w:sz w:val="18"/>
                <w:szCs w:val="18"/>
                <w:lang w:val="id-ID"/>
              </w:rPr>
              <w:t xml:space="preserve">Nama: </w:t>
            </w:r>
            <w:r>
              <w:rPr>
                <w:b/>
                <w:sz w:val="18"/>
                <w:szCs w:val="18"/>
                <w:lang w:val="id-ID"/>
              </w:rPr>
              <w:t>Di’i</w:t>
            </w:r>
          </w:p>
          <w:p>
            <w:pPr>
              <w:pStyle w:val="Normal"/>
              <w:rPr>
                <w:sz w:val="18"/>
                <w:szCs w:val="18"/>
                <w:lang w:val="id-ID"/>
              </w:rPr>
            </w:pPr>
            <w:r>
              <w:rPr>
                <w:sz w:val="18"/>
                <w:szCs w:val="18"/>
                <w:lang w:val="id-ID"/>
              </w:rPr>
              <w:t>Umur: 37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Pekerjaan:  Pengrajin dan petani</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gt; 1500.000 </w:t>
            </w:r>
          </w:p>
          <w:p>
            <w:pPr>
              <w:pStyle w:val="Normal"/>
              <w:rPr>
                <w:sz w:val="18"/>
                <w:szCs w:val="18"/>
                <w:lang w:val="id-ID"/>
              </w:rPr>
            </w:pPr>
            <w:r>
              <w:rPr>
                <w:sz w:val="18"/>
                <w:szCs w:val="18"/>
                <w:lang w:val="id-ID"/>
              </w:rPr>
            </w:r>
          </w:p>
        </w:tc>
      </w:tr>
      <w:tr>
        <w:trPr>
          <w:trHeight w:val="1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 xml:space="preserve">f di desa Sekida dan rencana saya disini ingin mewawancarai </w:t>
            </w:r>
            <w:r>
              <w:rPr>
                <w:sz w:val="18"/>
                <w:szCs w:val="18"/>
              </w:rPr>
              <w:t xml:space="preserve">ibu </w:t>
            </w:r>
            <w:r>
              <w:rPr>
                <w:sz w:val="18"/>
                <w:szCs w:val="18"/>
                <w:lang w:val="id-ID"/>
              </w:rPr>
              <w:t>apakah boleh bu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Oh iya boleh silahkan </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ndiri,ada di sarankan juga untuk pengajuan bantuan modal dari dinas koprasi dan usaha kecil ,tapi minimal tamat SMP  karna saya hanya tamat SD jadi tiak bisa dapat.</w:t>
            </w:r>
          </w:p>
        </w:tc>
      </w:tr>
      <w:tr>
        <w:trPr>
          <w:trHeight w:val="20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sering ikut pelatiha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juga</w:t>
            </w:r>
          </w:p>
        </w:tc>
      </w:tr>
      <w:tr>
        <w:trPr>
          <w:trHeight w:val="1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pat sertifika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apat </w:t>
            </w:r>
          </w:p>
        </w:tc>
      </w:tr>
      <w:tr>
        <w:trPr>
          <w:trHeight w:val="12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latihan ini di informasikan lewat apa b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Lewat surat dari kantor camat yang mengutus kami ke dinas </w:t>
            </w:r>
          </w:p>
        </w:tc>
      </w:tr>
      <w:tr>
        <w:trPr>
          <w:trHeight w:val="21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latihan yang diikuti mengajarkan tentang apa saj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jahit dalaman tas dan model-model baru</w:t>
            </w:r>
          </w:p>
        </w:tc>
      </w:tr>
      <w:tr>
        <w:trPr>
          <w:trHeight w:val="21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di  sudah berapa kali ibu mengikuti pelatiha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dah sekitar 6 kali karna dengan yang diadakan di Desa</w:t>
            </w:r>
          </w:p>
        </w:tc>
      </w:tr>
      <w:tr>
        <w:trPr>
          <w:trHeight w:val="21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otif apakah juga di ajarka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motif inovasi saya sendiri seperti motif  (mata punai, persegi panjang,batu,lolos)nanti kalau ada yang baru saya ajarkan ke kawan-kawan di sini  </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erintah dari kecamatan maupun dinas apakah rutin datang kesin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juga datang ke sini, kadang-kadang mereka beli uwi (rotan) minta saya yang raut nanti mereka coba buat di rumah.</w:t>
            </w:r>
          </w:p>
        </w:tc>
      </w:tr>
      <w:tr>
        <w:trPr>
          <w:trHeight w:val="44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emerintah menurut ibu ada tidak yang mempromosikan kerajinan yang di buat masyarakat di sini?</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juga tapi langsung mereka yang ambil barang kalau online saya kurang tau mungkin ada jugalah kali</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ntuan dari pemerintah apakah ad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ada selain dari mesin jahit saja</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anyaman yang dibuat oleh ibu apa saj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perti biasa ada takin, juah dompet, tas, gelang, gantungan kunci</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men</w:t>
            </w:r>
            <w:r>
              <w:rPr>
                <w:sz w:val="18"/>
                <w:szCs w:val="18"/>
              </w:rPr>
              <w:t>g</w:t>
            </w:r>
            <w:r>
              <w:rPr>
                <w:sz w:val="18"/>
                <w:szCs w:val="18"/>
                <w:lang w:val="id-ID"/>
              </w:rPr>
              <w:t>gunakan bahan selain rotan  b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lu sih pernah pakai toling (bambu) tapi sekarang sudah tidak soalnya susah meraut toling (bambu) terlalu keras dan mudah patah.</w:t>
            </w:r>
          </w:p>
        </w:tc>
      </w:tr>
      <w:tr>
        <w:trPr>
          <w:trHeight w:val="31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kerajinan ibu di jual kemana saj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Malaysia kadang mereka yang datang kesini. Di Malaysia kan sudah pasti sudah banyak penampung</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kindau kan hampir semua pengrajin, ketika jual ke Serikin apakah di jual di toko yang sama atau beda-beda b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da-beda bos kalau disana tapi kebanyakan yang langsung jual ke sana(Serikin) jualnya ketoko khusus penampung kerajinan rotan. Kalau saya kadang jual ke Bau.</w:t>
            </w:r>
          </w:p>
        </w:tc>
      </w:tr>
      <w:tr>
        <w:trPr>
          <w:trHeight w:val="21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ibu sering di pasarkan di pamera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Sering juga, tapi kalau saya yang pergi tidak pernah orang suruh saya meganyam nanti mereka yang pamerkan di kabupaten.Tapi saya pernah ikut satu kali di Malaysia di </w:t>
            </w:r>
            <w:r>
              <w:rPr>
                <w:i/>
                <w:sz w:val="18"/>
                <w:szCs w:val="18"/>
                <w:lang w:val="id-ID"/>
              </w:rPr>
              <w:t xml:space="preserve">Bung jagoi </w:t>
            </w:r>
            <w:r>
              <w:rPr>
                <w:sz w:val="18"/>
                <w:szCs w:val="18"/>
                <w:lang w:val="id-ID"/>
              </w:rPr>
              <w:t>kami mengayam di sana di lihat oleh turis-turis, orang Malaysia yang mengajak kami dia minta kami menyebutkan asal kami dari Serikin.</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Dari pemerintah desa maupun daerah apakah ada dukungan yang diberikan saat ibu-ibu pergi ke Malaysia untuk menganyam di depan turis dan ment</w:t>
            </w:r>
            <w:r>
              <w:rPr>
                <w:sz w:val="18"/>
                <w:szCs w:val="18"/>
              </w:rPr>
              <w:t>e</w:t>
            </w:r>
            <w:r>
              <w:rPr>
                <w:sz w:val="18"/>
                <w:szCs w:val="18"/>
                <w:lang w:val="id-ID"/>
              </w:rPr>
              <w:t>ri Malaysi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mereka juga tidak tau karna orang serikin yang datang itu kan bos tempat kami jual kerajinan jadi dia yang ngajak langsung.</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pa orang yang berangkat dari sini b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belas orang (11)</w:t>
            </w:r>
          </w:p>
        </w:tc>
      </w:tr>
      <w:tr>
        <w:trPr>
          <w:trHeight w:val="1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Harga anyaman ibu kisaran berapa bu</w:t>
            </w:r>
            <w:r>
              <w:rPr>
                <w:sz w:val="18"/>
                <w:szCs w:val="18"/>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10.000-250.000</w:t>
            </w:r>
          </w:p>
        </w:tc>
      </w:tr>
      <w:tr>
        <w:trPr>
          <w:trHeight w:val="65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ahan kebun rotan apakah punya sendiri atau milik bersam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juga milik sendiri yang kami tanam di kebun karet, ada juga yang langsung ambil di hutan.</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ibu ikatan kekeluargaan dan gotong royongnya apakah masih erat</w:t>
            </w:r>
            <w:r>
              <w:rPr>
                <w:sz w:val="18"/>
                <w:szCs w:val="18"/>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ikatan kekeluargaan masih erat, gotong royongnya juga kalau di suruh kerja kami pasti mau</w:t>
            </w:r>
          </w:p>
        </w:tc>
      </w:tr>
      <w:tr>
        <w:trPr>
          <w:trHeight w:val="6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ibu lembaga ekonomi desa seperti bumdesma apakah sudah membantu mengembangkan dengan cara memasarkan hasil kerajina</w:t>
            </w:r>
            <w:r>
              <w:rPr>
                <w:sz w:val="18"/>
                <w:szCs w:val="18"/>
              </w:rPr>
              <w:t>n</w:t>
            </w:r>
            <w:r>
              <w:rPr>
                <w:sz w:val="18"/>
                <w:szCs w:val="18"/>
                <w:lang w:val="id-ID"/>
              </w:rPr>
              <w:t xml:space="preserve"> yang dibuat masyarakat </w:t>
            </w:r>
            <w:r>
              <w:rPr>
                <w:sz w:val="18"/>
                <w:szCs w:val="18"/>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menurut saya belum,karna tidak ada di sampaikan bahwa kami boleh menitip hasil kerajinan kami ke sana,jadi yah kita cari yang pasti-pasti saja </w:t>
            </w:r>
          </w:p>
        </w:tc>
      </w:tr>
      <w:tr>
        <w:trPr>
          <w:trHeight w:val="38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ada kegiatan bersih kampung apakah pemerintah desa ikut membant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id-ID"/>
              </w:rPr>
              <w:t xml:space="preserve">Laan </w:t>
            </w:r>
            <w:r>
              <w:rPr>
                <w:sz w:val="18"/>
                <w:szCs w:val="18"/>
                <w:lang w:val="id-ID"/>
              </w:rPr>
              <w:t>(mau) mereka juga ikut turun me</w:t>
            </w:r>
            <w:r>
              <w:rPr>
                <w:sz w:val="18"/>
                <w:szCs w:val="18"/>
              </w:rPr>
              <w:t>m</w:t>
            </w:r>
            <w:r>
              <w:rPr>
                <w:sz w:val="18"/>
                <w:szCs w:val="18"/>
                <w:lang w:val="id-ID"/>
              </w:rPr>
              <w:t>bantu</w:t>
            </w:r>
          </w:p>
        </w:tc>
      </w:tr>
      <w:tr>
        <w:trPr>
          <w:trHeight w:val="2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57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i/>
                <w:i/>
                <w:sz w:val="18"/>
                <w:szCs w:val="18"/>
                <w:lang w:val="id-ID"/>
              </w:rPr>
            </w:pPr>
            <w:r>
              <w:rPr>
                <w:i/>
                <w:sz w:val="18"/>
                <w:szCs w:val="18"/>
                <w:lang w:val="id-ID"/>
              </w:rPr>
            </w:r>
          </w:p>
        </w:tc>
      </w:tr>
      <w:tr>
        <w:trPr>
          <w:trHeight w:val="25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id-ID"/>
              </w:rPr>
            </w:pPr>
            <w:r>
              <w:rPr>
                <w:i/>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Pertemuan-pertemuan yang melibatkan pengrajin apakah pernah di lakukan </w:t>
            </w:r>
            <w:r>
              <w:rPr>
                <w:sz w:val="18"/>
                <w:szCs w:val="18"/>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id-ID"/>
              </w:rPr>
              <w:t xml:space="preserve">Ogik </w:t>
            </w:r>
            <w:r>
              <w:rPr>
                <w:sz w:val="18"/>
                <w:szCs w:val="18"/>
                <w:lang w:val="id-ID"/>
              </w:rPr>
              <w:t>(ada), tapi jarang</w:t>
            </w:r>
          </w:p>
        </w:tc>
      </w:tr>
      <w:tr>
        <w:trPr>
          <w:trHeight w:val="28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 membahas tentang apa saja b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njualannya dimana saja menampungnya diman</w:t>
            </w:r>
            <w:r>
              <w:rPr>
                <w:sz w:val="18"/>
                <w:szCs w:val="18"/>
              </w:rPr>
              <w:t>a</w:t>
            </w:r>
            <w:r>
              <w:rPr>
                <w:sz w:val="18"/>
                <w:szCs w:val="18"/>
                <w:lang w:val="id-ID"/>
              </w:rPr>
              <w:t xml:space="preserve"> gitu.</w:t>
            </w:r>
          </w:p>
        </w:tc>
      </w:tr>
      <w:tr>
        <w:trPr>
          <w:trHeight w:val="3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rapat pemerintah ada membuka kesempatan untuk masyarakatnya memberikan ide dan saran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id-ID"/>
              </w:rPr>
              <w:t>Ogik</w:t>
            </w:r>
            <w:r>
              <w:rPr>
                <w:sz w:val="18"/>
                <w:szCs w:val="18"/>
                <w:lang w:val="id-ID"/>
              </w:rPr>
              <w:t xml:space="preserve"> (ada) </w:t>
            </w:r>
          </w:p>
        </w:tc>
      </w:tr>
      <w:tr>
        <w:trPr>
          <w:trHeight w:val="4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ibu sering beri ide saran dalam pertemua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ngomong langsung saat rapat saya jarang tapi kadang saya ngomong dengan bu Kades.</w:t>
            </w:r>
          </w:p>
        </w:tc>
      </w:tr>
      <w:tr>
        <w:trPr>
          <w:trHeight w:val="35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aat gotong royong ibu melibatkan diri dalam bentuk apa ?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id-ID"/>
              </w:rPr>
              <w:t xml:space="preserve">Okuk tulung nou’k </w:t>
            </w:r>
            <w:r>
              <w:rPr>
                <w:sz w:val="18"/>
                <w:szCs w:val="18"/>
                <w:lang w:val="id-ID"/>
              </w:rPr>
              <w:t>(saya bantu nebas)</w:t>
            </w:r>
          </w:p>
        </w:tc>
      </w:tr>
      <w:tr>
        <w:trPr>
          <w:trHeight w:val="6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kampung ini sering mengumpulkan uang atau barang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jarang ya paling sih ngumpulkan uang kadang untuk membantu yang sakit atau yang kurang mampu  atau orang yang meninggal itu saja kalau untuk apa-apa gitu kita juga mikir-mikir dan harus jelas yah taulah kita juga nyari uang susah.</w:t>
            </w:r>
          </w:p>
        </w:tc>
      </w:tr>
      <w:tr>
        <w:trPr>
          <w:trHeight w:val="6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saat gotong royong apa tidak ada mengumpulkan benda untuk membantu kelancaran kegiata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24"/>
                <w:lang w:val="id-ID"/>
              </w:rPr>
              <w:t>Kalau gotong royong itu bawa bekal sendiri jadi ndak ada kumpul-kumpulkan barang gitu, biasanya juga dari desa langsung yang menyediakan makanan</w:t>
            </w:r>
          </w:p>
        </w:tc>
      </w:tr>
      <w:tr>
        <w:trPr>
          <w:trHeight w:val="134" w:hRule="atLeast"/>
        </w:trPr>
        <w:tc>
          <w:tcPr>
            <w:tcW w:w="901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43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enurut ibu apakah masyarakat selalu dilibatkan dalam pengembangan kampung?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dilibatkan</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nya orang tertentu saja yang dilibatkan atau semua masyaraka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semua yang lebih sering sih para pengrajin, karna kan rata-rata disini pengrajin.</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mberian informasi biasanya lewat apa saj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wat gereja kadang lewat surat</w:t>
            </w:r>
          </w:p>
        </w:tc>
      </w:tr>
      <w:tr>
        <w:trPr>
          <w:trHeight w:val="59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berian informasi untuk pemberdayaan apakah semua pengrajin ta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ringnya kegiatan itu unuk pengrajin tapi kalau bukan pengrajin kayanya mereka tidak tau kecuali diumumkan di gereja </w:t>
            </w:r>
          </w:p>
        </w:tc>
      </w:tr>
      <w:tr>
        <w:trPr>
          <w:trHeight w:val="46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antara pemerintah dan masyaraka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saat awal mau di tetapkan karna kan rapat juga jarang.</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emerintah ada memberikan arahan kepada pengrajin harus seperti ap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yah seperti menananm uwi (rotan) di kebun sendiri,hasil kerajinan jangan semua di jual ke bos Malaysia supaya saat orang datang ada yang bisa dipamerkan</w:t>
            </w:r>
          </w:p>
        </w:tc>
      </w:tr>
      <w:tr>
        <w:trPr>
          <w:trHeight w:val="48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p>
            <w:pPr>
              <w:pStyle w:val="Normal"/>
              <w:jc w:val="both"/>
              <w:rPr>
                <w:color w:val="000000"/>
                <w:sz w:val="18"/>
                <w:szCs w:val="18"/>
                <w:lang w:val="id-ID"/>
              </w:rPr>
            </w:pPr>
            <w:r>
              <w:rPr>
                <w:color w:val="000000"/>
                <w:sz w:val="18"/>
                <w:szCs w:val="18"/>
                <w:lang w:val="id-ID"/>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ih kalau untuk setara masih jauh</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ih masih mereka-mereka yang pegang</w:t>
            </w:r>
          </w:p>
        </w:tc>
      </w:tr>
      <w:tr>
        <w:trPr>
          <w:trHeight w:val="87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memncukupi biyaya hidup bu?</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juga karna hanya mengharpkan jual ke Malaysia, kalau kita lihat seperti sekarang virus corona kan di tutup tu batas jadi bingung mau jualnya kemana,jadi untuk mencukupinya keladang </w:t>
            </w:r>
          </w:p>
        </w:tc>
      </w:tr>
      <w:tr>
        <w:trPr>
          <w:trHeight w:val="8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pung ini kan sudah di tetapkan menjadi kampung kreatif sejak 2017 tapi sampai sekarang masih banyak yang tidak mengenali kreatifitas yang dimiliki dari kampung ini menurut ibu hal itu terkendala oleh ap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empat jual atau penampung yang masih  susah </w:t>
            </w:r>
          </w:p>
        </w:tc>
      </w:tr>
      <w:tr>
        <w:trPr>
          <w:trHeight w:val="5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Harapan ibu untuk kampung kreatif  </w:t>
            </w:r>
            <w:r>
              <w:rPr>
                <w:sz w:val="18"/>
                <w:szCs w:val="18"/>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moga maju kedepa</w:t>
            </w:r>
            <w:r>
              <w:rPr>
                <w:sz w:val="18"/>
                <w:szCs w:val="18"/>
              </w:rPr>
              <w:t>n</w:t>
            </w:r>
            <w:r>
              <w:rPr>
                <w:sz w:val="18"/>
                <w:szCs w:val="18"/>
                <w:lang w:val="id-ID"/>
              </w:rPr>
              <w:t>nya ada penampung dari Bengkayang juga</w:t>
            </w:r>
          </w:p>
        </w:tc>
      </w:tr>
      <w:tr>
        <w:trPr>
          <w:trHeight w:val="2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terimakasih bu untuk waktunya</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102" w:type="dxa"/>
        <w:jc w:val="left"/>
        <w:tblInd w:w="-113" w:type="dxa"/>
        <w:tblLayout w:type="fixed"/>
        <w:tblCellMar>
          <w:top w:w="0" w:type="dxa"/>
          <w:left w:w="108" w:type="dxa"/>
          <w:bottom w:w="0" w:type="dxa"/>
          <w:right w:w="108" w:type="dxa"/>
        </w:tblCellMar>
      </w:tblPr>
      <w:tblGrid>
        <w:gridCol w:w="436"/>
        <w:gridCol w:w="4055"/>
        <w:gridCol w:w="4611"/>
      </w:tblGrid>
      <w:tr>
        <w:trPr>
          <w:tblHeader w:val="true"/>
          <w:trHeight w:val="2156"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11">
                  <wp:simplePos x="0" y="0"/>
                  <wp:positionH relativeFrom="column">
                    <wp:posOffset>4243705</wp:posOffset>
                  </wp:positionH>
                  <wp:positionV relativeFrom="paragraph">
                    <wp:posOffset>635</wp:posOffset>
                  </wp:positionV>
                  <wp:extent cx="1408430" cy="1371600"/>
                  <wp:effectExtent l="0" t="0" r="0" b="0"/>
                  <wp:wrapSquare wrapText="bothSides"/>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5"/>
                          <a:srcRect l="-26" t="-19" r="-26" b="26959"/>
                          <a:stretch>
                            <a:fillRect/>
                          </a:stretch>
                        </pic:blipFill>
                        <pic:spPr bwMode="auto">
                          <a:xfrm>
                            <a:off x="0" y="0"/>
                            <a:ext cx="1408430" cy="1371600"/>
                          </a:xfrm>
                          <a:prstGeom prst="rect">
                            <a:avLst/>
                          </a:prstGeom>
                        </pic:spPr>
                      </pic:pic>
                    </a:graphicData>
                  </a:graphic>
                </wp:anchor>
              </w:drawing>
            </w:r>
            <w:r>
              <w:rPr>
                <w:sz w:val="18"/>
                <w:szCs w:val="18"/>
                <w:lang w:val="id-ID"/>
              </w:rPr>
              <w:t>Tanggal wawancara: 2-April-2020</w:t>
            </w:r>
          </w:p>
          <w:p>
            <w:pPr>
              <w:pStyle w:val="Normal"/>
              <w:rPr>
                <w:sz w:val="18"/>
                <w:szCs w:val="18"/>
                <w:lang w:val="id-ID"/>
              </w:rPr>
            </w:pPr>
            <w:r>
              <w:rPr>
                <w:sz w:val="18"/>
                <w:szCs w:val="18"/>
                <w:lang w:val="id-ID"/>
              </w:rPr>
              <w:t>Tempat/waktu: Rumah / 20.30/21.30 (waktu Malaysia)</w:t>
            </w:r>
          </w:p>
          <w:p>
            <w:pPr>
              <w:pStyle w:val="Normal"/>
              <w:rPr>
                <w:sz w:val="18"/>
                <w:szCs w:val="18"/>
                <w:lang w:val="id-ID"/>
              </w:rPr>
            </w:pPr>
            <w:r>
              <w:rPr>
                <w:sz w:val="18"/>
                <w:szCs w:val="18"/>
                <w:lang w:val="id-ID"/>
              </w:rPr>
              <w:t xml:space="preserve">Alamat: RT 004 dusun Kindau </w:t>
            </w:r>
          </w:p>
          <w:p>
            <w:pPr>
              <w:pStyle w:val="Normal"/>
              <w:rPr>
                <w:sz w:val="18"/>
                <w:szCs w:val="18"/>
                <w:lang w:val="id-ID"/>
              </w:rPr>
            </w:pPr>
            <w:r>
              <w:rPr>
                <w:sz w:val="18"/>
                <w:szCs w:val="18"/>
                <w:lang w:val="id-ID"/>
              </w:rPr>
              <w:t xml:space="preserve">Nama: </w:t>
            </w:r>
            <w:r>
              <w:rPr>
                <w:b/>
                <w:sz w:val="18"/>
                <w:szCs w:val="18"/>
                <w:lang w:val="id-ID"/>
              </w:rPr>
              <w:t>Marselina Jeni</w:t>
            </w:r>
          </w:p>
          <w:p>
            <w:pPr>
              <w:pStyle w:val="Normal"/>
              <w:rPr>
                <w:sz w:val="18"/>
                <w:szCs w:val="18"/>
                <w:lang w:val="id-ID"/>
              </w:rPr>
            </w:pPr>
            <w:r>
              <w:rPr>
                <w:sz w:val="18"/>
                <w:szCs w:val="18"/>
                <w:lang w:val="id-ID"/>
              </w:rPr>
              <w:t>Umur: 34 tahun</w:t>
            </w:r>
          </w:p>
          <w:p>
            <w:pPr>
              <w:pStyle w:val="Normal"/>
              <w:rPr>
                <w:sz w:val="18"/>
                <w:szCs w:val="18"/>
                <w:lang w:val="id-ID"/>
              </w:rPr>
            </w:pPr>
            <w:r>
              <w:rPr>
                <w:sz w:val="18"/>
                <w:szCs w:val="18"/>
                <w:lang w:val="id-ID"/>
              </w:rPr>
              <w:t>Pendidikan: S1 PGSD</w:t>
            </w:r>
          </w:p>
          <w:p>
            <w:pPr>
              <w:pStyle w:val="Normal"/>
              <w:rPr>
                <w:sz w:val="18"/>
                <w:szCs w:val="18"/>
                <w:lang w:val="id-ID"/>
              </w:rPr>
            </w:pPr>
            <w:r>
              <w:rPr>
                <w:sz w:val="18"/>
                <w:szCs w:val="18"/>
                <w:lang w:val="id-ID"/>
              </w:rPr>
              <w:t xml:space="preserve">Pekerjaan:    Guru dan pengrajin Plastik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gt; 1500.000 </w:t>
            </w:r>
          </w:p>
          <w:p>
            <w:pPr>
              <w:pStyle w:val="Normal"/>
              <w:rPr>
                <w:sz w:val="18"/>
                <w:szCs w:val="18"/>
                <w:lang w:val="id-ID"/>
              </w:rPr>
            </w:pPr>
            <w:r>
              <w:rPr>
                <w:sz w:val="18"/>
                <w:szCs w:val="18"/>
                <w:lang w:val="id-ID"/>
              </w:rPr>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isi ibu saya Gracia Mahasiswa dari Untan jurusan perencanaan wilayah kota . Tujuan saya kemari melakukan penelitian untuk skripsi saya yang berjudul Partisipasi Masyarakat dalam pengembangan kampung wisata kreatif di desa Sekida dan rencana saya disini ingin mewawancarai ibu apakah boleh bu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Oh iya boleh silahkan masuk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odal Uang sendiri karna bahan baku yang saya pakai kan tidak perlu biaya, hanya beberapa saja yang saya beli seperti reseleting dan lem untuk merekatkan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kan karna disini yang terkenalnya rotan jadi yang sering dapat undangan pengrajin rotan saja. Kalau tas plastik seperti yang saya buatkan beda tu jadi mungkin beda pelatiha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urang tau karna saya tidak tetap tinggal disini</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saha dari pemerintah melakukan promosi untuk mengenalkan kampung in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ungkin ada tapi saya kurang tau jug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ntuk kerajinan yang dibuat ibu apa saja</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ompet dan tas dari plastik</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han dasar yang dugunakan</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lastik bekas minuman saset dan deterje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asi</w:t>
            </w:r>
            <w:r>
              <w:rPr>
                <w:sz w:val="18"/>
                <w:szCs w:val="18"/>
              </w:rPr>
              <w:t>h</w:t>
            </w:r>
            <w:r>
              <w:rPr>
                <w:sz w:val="18"/>
                <w:szCs w:val="18"/>
                <w:lang w:val="id-ID"/>
              </w:rPr>
              <w:t xml:space="preserve"> di sekitar sini saja karna saya masih takut memasarkannya ke luar seperti yang lain yang jual ke Malaysia karna saya takut tidak bisa memenuhi permintaan karna disini yang bisa buat seperti inikan saya sendiri jadi kalau ada permintaan yang banyak tidak ada yang bisa bantu membuat, nanti malah kita membuat pelan</w:t>
            </w:r>
            <w:r>
              <w:rPr>
                <w:sz w:val="18"/>
                <w:szCs w:val="18"/>
              </w:rPr>
              <w:t>g</w:t>
            </w:r>
            <w:r>
              <w:rPr>
                <w:sz w:val="18"/>
                <w:szCs w:val="18"/>
                <w:lang w:val="id-ID"/>
              </w:rPr>
              <w:t>gan kecewa.</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satu hari bisa menghasilkan berapa kerajinan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gantung kalau bahan sudah siap satu,kalau belum tidak bisa karna kanplastiknya harus di cuci kemudian di jemur baru di lipat-lipat.</w:t>
            </w:r>
          </w:p>
        </w:tc>
      </w:tr>
      <w:tr>
        <w:trPr>
          <w:trHeight w:val="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lastik  bekasnya ibu kumpulkan dari mana saja</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Dari warung-warung yang ada disni dari pada di jadi </w:t>
            </w:r>
            <w:r>
              <w:rPr>
                <w:sz w:val="18"/>
                <w:szCs w:val="18"/>
              </w:rPr>
              <w:t xml:space="preserve">kan </w:t>
            </w:r>
            <w:r>
              <w:rPr>
                <w:sz w:val="18"/>
                <w:szCs w:val="18"/>
                <w:lang w:val="id-ID"/>
              </w:rPr>
              <w:t>sampahkan mending kita olah,karna kalau dibakar tidak bisa hangus.</w:t>
            </w:r>
          </w:p>
        </w:tc>
      </w:tr>
      <w:tr>
        <w:trPr>
          <w:trHeight w:val="43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isini apakah masih era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aik,masih sering gotong- royong karna disini apapun jenis gotong-royongnya harus iku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nurut saya sudah membant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lakukan kegiatan aparatur desa terlibat dalam pengembang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kegiatan dari desa mereka ikut,kalau kegiatan gotong royong itu dari kampung hanya pak Kadus </w:t>
            </w:r>
          </w:p>
        </w:tc>
      </w:tr>
      <w:tr>
        <w:trPr>
          <w:trHeight w:val="218" w:hRule="atLeast"/>
        </w:trPr>
        <w:tc>
          <w:tcPr>
            <w:tcW w:w="910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ring dilakukan pertemuan mebahas pengembangan kampung wisata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tau saya   Ada pernah di balai dusun dari Dinas  langsung bawa mesin untuk mengajarkan menjahit dalaman</w:t>
            </w:r>
            <w:r>
              <w:rPr>
                <w:sz w:val="18"/>
                <w:szCs w:val="18"/>
              </w:rPr>
              <w:t>n</w:t>
            </w:r>
            <w:r>
              <w:rPr>
                <w:sz w:val="18"/>
                <w:szCs w:val="18"/>
                <w:lang w:val="id-ID"/>
              </w:rPr>
              <w:t>ya. Pernah juga ada undangan untuk beberapa pengrajin di desa yang ikut pelatihan di luar Pula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kan saya juga jarang ikut karna tiap pagi pergi mengajar pulangnya sore. Biasanya bapak saya yang mewakili</w:t>
            </w:r>
          </w:p>
        </w:tc>
      </w:tr>
      <w:tr>
        <w:trPr>
          <w:trHeight w:val="4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ya sempat saya pasti ma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tuk apa saj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ada gotong royong dikampung saya pasti ikut tapi kalau gotong royongnya sampai ke gunung untuk bersihkan lokasi sumber air bersih disini saya jarang ikut </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ahlian apa saja yang ibu miliki untuk mengebangkan kampung kreatif</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mbuat inovasi-inovasi baru karnakan nama kampung kita kreatif tidak mungkin kita hanya membuat bentuk yang itu-itu saja jadi saya ber inisiatif untuk membuat dari plastik bekas</w:t>
            </w:r>
          </w:p>
        </w:tc>
      </w:tr>
      <w:tr>
        <w:trPr>
          <w:trHeight w:val="8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utk kemaju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uang tergantung kalau diminta iuran kita pasti kasi,tapi kalau barang jarang diminta disini karna kan lewat uang yang di kumpulkan udah membeli barang-barang yang diperlukan. Dulu sih seringnya ngumpulkan beras per rumah 2 canting untuk makan bersama saat ada aca</w:t>
            </w:r>
            <w:r>
              <w:rPr>
                <w:sz w:val="18"/>
                <w:szCs w:val="18"/>
              </w:rPr>
              <w:t>ra</w:t>
            </w:r>
            <w:r>
              <w:rPr>
                <w:sz w:val="18"/>
                <w:szCs w:val="18"/>
                <w:lang w:val="id-ID"/>
              </w:rPr>
              <w:t xml:space="preserve"> seperti gawai di kampung.</w:t>
            </w:r>
          </w:p>
        </w:tc>
      </w:tr>
      <w:tr>
        <w:trPr>
          <w:trHeight w:val="359" w:hRule="atLeast"/>
        </w:trPr>
        <w:tc>
          <w:tcPr>
            <w:tcW w:w="910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55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masyarakat selalu dilibatkan dalam pengembangan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elalu dilibatkan </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dilibatka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da unutk informasi apapun  kan selalu diumumkan di gereja,kecuali orang yang tidak sembayang ya tidak tau dengan informasi. Kecuali unutk bulan-bulan ini kan tidak ada ibadah di ger</w:t>
            </w:r>
            <w:r>
              <w:rPr>
                <w:sz w:val="18"/>
                <w:szCs w:val="18"/>
              </w:rPr>
              <w:t>e</w:t>
            </w:r>
            <w:r>
              <w:rPr>
                <w:sz w:val="18"/>
                <w:szCs w:val="18"/>
                <w:lang w:val="id-ID"/>
              </w:rPr>
              <w:t>ja karna Corona jadi tidak ada informasi baru lag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onsultasi antara pemeri</w:t>
            </w:r>
            <w:r>
              <w:rPr>
                <w:sz w:val="18"/>
                <w:szCs w:val="18"/>
              </w:rPr>
              <w:t>n</w:t>
            </w:r>
            <w:r>
              <w:rPr>
                <w:sz w:val="18"/>
                <w:szCs w:val="18"/>
                <w:lang w:val="id-ID"/>
              </w:rPr>
              <w:t>tah dan masyaraka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onsultasi selalu ada di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dalam memutuskan sesuatu ada kesepa</w:t>
            </w:r>
            <w:r>
              <w:rPr>
                <w:sz w:val="18"/>
                <w:szCs w:val="18"/>
              </w:rPr>
              <w:t>ka</w:t>
            </w:r>
            <w:r>
              <w:rPr>
                <w:sz w:val="18"/>
                <w:szCs w:val="18"/>
                <w:lang w:val="id-ID"/>
              </w:rPr>
              <w:t>tan bersam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ketika rapat masyar</w:t>
            </w:r>
            <w:r>
              <w:rPr>
                <w:sz w:val="18"/>
                <w:szCs w:val="18"/>
              </w:rPr>
              <w:t>a</w:t>
            </w:r>
            <w:r>
              <w:rPr>
                <w:sz w:val="18"/>
                <w:szCs w:val="18"/>
                <w:lang w:val="id-ID"/>
              </w:rPr>
              <w:t>kat diberikan kesempatan untuk berbicar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sti ada</w:t>
            </w:r>
          </w:p>
        </w:tc>
      </w:tr>
      <w:tr>
        <w:trPr>
          <w:trHeight w:val="6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rencanakan mungkin iya tapi kalau memutuskan sesuatu sih tid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alahan apa saja yang dirasakan saat in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sinyal belum terlalu paham yang namanya interne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moga dari pemerintah membantu unutk membuatkan galeri supaya ada tempat untuk memajang hasil kerajina</w:t>
            </w:r>
            <w:r>
              <w:rPr>
                <w:sz w:val="18"/>
                <w:szCs w:val="18"/>
              </w:rPr>
              <w:t>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im</w:t>
            </w:r>
            <w:r>
              <w:rPr>
                <w:sz w:val="18"/>
                <w:szCs w:val="18"/>
              </w:rPr>
              <w:t>a</w:t>
            </w:r>
            <w:r>
              <w:rPr>
                <w:sz w:val="18"/>
                <w:szCs w:val="18"/>
                <w:lang w:val="id-ID"/>
              </w:rPr>
              <w:t>kasi</w:t>
            </w:r>
            <w:r>
              <w:rPr>
                <w:sz w:val="18"/>
                <w:szCs w:val="18"/>
              </w:rPr>
              <w:t>h</w:t>
            </w:r>
            <w:r>
              <w:rPr>
                <w:sz w:val="18"/>
                <w:szCs w:val="18"/>
                <w:lang w:val="id-ID"/>
              </w:rPr>
              <w:t xml:space="preserve">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102" w:type="dxa"/>
        <w:jc w:val="left"/>
        <w:tblInd w:w="-113" w:type="dxa"/>
        <w:tblLayout w:type="fixed"/>
        <w:tblCellMar>
          <w:top w:w="0" w:type="dxa"/>
          <w:left w:w="108" w:type="dxa"/>
          <w:bottom w:w="0" w:type="dxa"/>
          <w:right w:w="108" w:type="dxa"/>
        </w:tblCellMar>
      </w:tblPr>
      <w:tblGrid>
        <w:gridCol w:w="436"/>
        <w:gridCol w:w="4018"/>
        <w:gridCol w:w="4648"/>
      </w:tblGrid>
      <w:tr>
        <w:trPr>
          <w:tblHeader w:val="true"/>
          <w:trHeight w:val="2078"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4-April-2020</w:t>
            </w:r>
          </w:p>
          <w:p>
            <w:pPr>
              <w:pStyle w:val="Normal"/>
              <w:rPr>
                <w:sz w:val="18"/>
                <w:szCs w:val="18"/>
                <w:lang w:val="id-ID"/>
              </w:rPr>
            </w:pPr>
            <w:r>
              <w:rPr>
                <w:sz w:val="18"/>
                <w:szCs w:val="18"/>
                <w:lang w:val="id-ID"/>
              </w:rPr>
              <w:t>Tempat/waktu: Rumah / 10.49/11.49 (wak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 xml:space="preserve">Nama: </w:t>
            </w:r>
            <w:r>
              <w:rPr>
                <w:b/>
                <w:sz w:val="18"/>
                <w:szCs w:val="18"/>
                <w:lang w:val="id-ID"/>
              </w:rPr>
              <w:t>Yani Rini</w:t>
            </w:r>
          </w:p>
          <w:p>
            <w:pPr>
              <w:pStyle w:val="Normal"/>
              <w:rPr>
                <w:sz w:val="18"/>
                <w:szCs w:val="18"/>
                <w:lang w:val="id-ID"/>
              </w:rPr>
            </w:pPr>
            <w:r>
              <w:rPr>
                <w:sz w:val="18"/>
                <w:szCs w:val="18"/>
                <w:lang w:val="id-ID"/>
              </w:rPr>
              <w:t>Umur: 33 tahun</w:t>
            </w:r>
          </w:p>
          <w:p>
            <w:pPr>
              <w:pStyle w:val="Normal"/>
              <w:rPr>
                <w:sz w:val="18"/>
                <w:szCs w:val="18"/>
                <w:lang w:val="id-ID"/>
              </w:rPr>
            </w:pPr>
            <w:r>
              <w:rPr>
                <w:sz w:val="18"/>
                <w:szCs w:val="18"/>
                <w:lang w:val="id-ID"/>
              </w:rPr>
              <w:t>Pendidikan:   SMP</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lt; 1.000.000 </w:t>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oleh saja silahkan dek tapi tunggu sebentar ya saya ganti baju dulu baru pulang dari kebu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Sumber modal untuk membuat kerajinan diperoleh darimana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odal Sendir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yang saya ikuti sudah 5 sampai enam kal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mengunjungi liat-liat kerajinan kami</w:t>
            </w:r>
          </w:p>
        </w:tc>
      </w:tr>
      <w:tr>
        <w:trPr>
          <w:trHeight w:val="4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saha dari pemerintah melakukan promosi untuk mengenalkan kampung ini?</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aya kurang tau </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ntuk kerajinan yang dibuat ibu apa saja</w:t>
            </w:r>
            <w:r>
              <w:rPr>
                <w:sz w:val="18"/>
                <w:szCs w:val="1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kin dan dompet</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han dasar yang digunakan</w:t>
            </w:r>
            <w:r>
              <w:rPr>
                <w:sz w:val="18"/>
                <w:szCs w:val="1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unya saya semua bahan dasarnya dari rot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saya pergi jual di Malaysia biasanya mereka yang langsung datang ambil disini</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satu hari bisa menghasilkan berapa kerajinan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tentu karnakan sambil ke ladang juga </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hasil kerajinan ibu sering dipasarkan di pameran</w:t>
            </w:r>
            <w:r>
              <w:rPr>
                <w:sz w:val="18"/>
                <w:szCs w:val="1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Pernah di </w:t>
            </w:r>
            <w:r>
              <w:rPr>
                <w:sz w:val="18"/>
                <w:szCs w:val="18"/>
              </w:rPr>
              <w:t>M</w:t>
            </w:r>
            <w:r>
              <w:rPr>
                <w:sz w:val="18"/>
                <w:szCs w:val="18"/>
                <w:lang w:val="id-ID"/>
              </w:rPr>
              <w:t>alaysia</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memberikan undangan unutk memasarkan disana dari siapa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angsung dari  orang Malaysia yang ajak. Kami menganyam di depan turis-turis dan pemerintah malaysia</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sini ada berapa orang yang pergi</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a orang saja</w:t>
            </w:r>
          </w:p>
        </w:tc>
      </w:tr>
      <w:tr>
        <w:trPr>
          <w:trHeight w:val="31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pemelikan lahan kebun rotan apakah milik pribadi atau milik  bersam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ya nanam sendiri di kebun.</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an gotong royonhg disini apakah masih era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aik</w:t>
            </w:r>
          </w:p>
        </w:tc>
      </w:tr>
      <w:tr>
        <w:trPr>
          <w:trHeight w:val="1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karna kalau tidak ada pembeli dari Malaysia yang datang bu Kades yang beli</w:t>
            </w:r>
          </w:p>
        </w:tc>
      </w:tr>
      <w:tr>
        <w:trPr>
          <w:trHeight w:val="165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sekara</w:t>
            </w:r>
            <w:r>
              <w:rPr>
                <w:sz w:val="18"/>
                <w:szCs w:val="18"/>
              </w:rPr>
              <w:t>n</w:t>
            </w:r>
            <w:r>
              <w:rPr>
                <w:sz w:val="18"/>
                <w:szCs w:val="18"/>
                <w:lang w:val="id-ID"/>
              </w:rPr>
              <w:t>gkan perbatas</w:t>
            </w:r>
            <w:r>
              <w:rPr>
                <w:sz w:val="18"/>
                <w:szCs w:val="18"/>
              </w:rPr>
              <w:t>an</w:t>
            </w:r>
            <w:r>
              <w:rPr>
                <w:sz w:val="18"/>
                <w:szCs w:val="18"/>
                <w:lang w:val="id-ID"/>
              </w:rPr>
              <w:t xml:space="preserve"> lagi tutup kar</w:t>
            </w:r>
            <w:r>
              <w:rPr>
                <w:sz w:val="18"/>
                <w:szCs w:val="18"/>
              </w:rPr>
              <w:t>e</w:t>
            </w:r>
            <w:r>
              <w:rPr>
                <w:sz w:val="18"/>
                <w:szCs w:val="18"/>
                <w:lang w:val="id-ID"/>
              </w:rPr>
              <w:t>na Covid-19 jadi jualnya gimana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ma adanya penyakit corona ini kami jadi bingung mau jual kerap tangan kami kemana, karna perbatasan ditutup bos dari Malaysia tidak bisa masuk ke sini dan kami juga tidak bisa jual kesana, tetapi kadang ibu kades ambil beberapa  dia pajang di rumah nanti orang dari kecamatan atau kabupaten bisa lihat-lihat disitu karnakan  pak Kepala desa sering banyak tamu dari luar. jadi yah supaya dapur bisa tetap berasap selain ke bu kades  harus keladang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lakukan kegiatan aparatur desa terlibat dalam pengembangan kampung?</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ereka ikut</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66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ering dilakukan pertemuan me</w:t>
            </w:r>
            <w:r>
              <w:rPr>
                <w:sz w:val="18"/>
                <w:szCs w:val="18"/>
              </w:rPr>
              <w:t>m</w:t>
            </w:r>
            <w:r>
              <w:rPr>
                <w:sz w:val="18"/>
                <w:szCs w:val="18"/>
                <w:lang w:val="id-ID"/>
              </w:rPr>
              <w:t>bahas pengembangan kampung wisata kreatif?</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juga diadakan rapat di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dalam pertemuan-pertemua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au jika ada rapat saya pasti iku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ring juga saya kasi sar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tuk apa saja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kut bergotong royong nebas atau masak tergantung disuruh apa </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ahlian apa saja yang bapak ibu miliki untuk menge</w:t>
            </w:r>
            <w:r>
              <w:rPr>
                <w:sz w:val="18"/>
                <w:szCs w:val="18"/>
              </w:rPr>
              <w:t>m</w:t>
            </w:r>
            <w:r>
              <w:rPr>
                <w:sz w:val="18"/>
                <w:szCs w:val="18"/>
                <w:lang w:val="id-ID"/>
              </w:rPr>
              <w:t>bangkan kampung kreatif</w:t>
            </w:r>
            <w:r>
              <w:rPr>
                <w:sz w:val="18"/>
                <w:szCs w:val="1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ahlian hanya menganyam,kalau pelanggan kasi model baru saya coba unutk membuat sesuai pesanan.</w:t>
            </w:r>
          </w:p>
        </w:tc>
      </w:tr>
      <w:tr>
        <w:trPr>
          <w:trHeight w:val="8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utk kemajuan kampung?</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yumbangkan uang itu sudah di sepakati bersama saya pasti mau kalau belum lewat rapat kan belum jelas uangnya unutk apa . kalau disini jarang meminta sumbagan barang</w:t>
            </w:r>
          </w:p>
        </w:tc>
      </w:tr>
      <w:tr>
        <w:trPr>
          <w:trHeight w:val="359" w:hRule="atLeast"/>
        </w:trPr>
        <w:tc>
          <w:tcPr>
            <w:tcW w:w="910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59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masyarakat selalu dilibatkan dalam pengembangan kampung kreatif?</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lalu dilibatkan selalu dikumpulkan kalau ada apa-apa</w:t>
            </w:r>
          </w:p>
        </w:tc>
      </w:tr>
      <w:tr>
        <w:trPr>
          <w:trHeight w:val="33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masih dilibatka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lewat undangan kadang lewat gere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onsultasi antara pemeri</w:t>
            </w:r>
            <w:r>
              <w:rPr>
                <w:sz w:val="18"/>
                <w:szCs w:val="18"/>
              </w:rPr>
              <w:t>n</w:t>
            </w:r>
            <w:r>
              <w:rPr>
                <w:sz w:val="18"/>
                <w:szCs w:val="18"/>
                <w:lang w:val="id-ID"/>
              </w:rPr>
              <w:t>tah dan masyaraka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onsultasi  sih ada antara masyarakat dan pemerinta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ukan yang diberikan saat konsultasi sudah pasti di dengar?</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ergantung kalau baik di terim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dalam memutuskan sesuatu ada kesepaka</w:t>
            </w:r>
            <w:r>
              <w:rPr>
                <w:sz w:val="18"/>
                <w:szCs w:val="18"/>
              </w:rPr>
              <w:t>ta</w:t>
            </w:r>
            <w:r>
              <w:rPr>
                <w:sz w:val="18"/>
                <w:szCs w:val="18"/>
                <w:lang w:val="id-ID"/>
              </w:rPr>
              <w:t>n bersama?</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banyakan sih ad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ketika rapat masyar</w:t>
            </w:r>
            <w:r>
              <w:rPr>
                <w:sz w:val="18"/>
                <w:szCs w:val="18"/>
              </w:rPr>
              <w:t>a</w:t>
            </w:r>
            <w:r>
              <w:rPr>
                <w:sz w:val="18"/>
                <w:szCs w:val="18"/>
                <w:lang w:val="id-ID"/>
              </w:rPr>
              <w:t>kat diberikan kesempatan unutk berbicara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aktu rapat sih pemerintah selalu bertanya tapi kan adayang berani dan tidak menyampaikan idenya</w:t>
            </w:r>
          </w:p>
        </w:tc>
      </w:tr>
      <w:tr>
        <w:trPr>
          <w:trHeight w:val="4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p>
            <w:pPr>
              <w:pStyle w:val="Normal"/>
              <w:jc w:val="both"/>
              <w:rPr>
                <w:color w:val="000000"/>
                <w:sz w:val="18"/>
                <w:szCs w:val="18"/>
                <w:lang w:val="id-ID"/>
              </w:rPr>
            </w:pPr>
            <w:r>
              <w:rPr>
                <w:color w:val="000000"/>
                <w:sz w:val="18"/>
                <w:szCs w:val="18"/>
                <w:lang w:val="id-ID"/>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belum setara, tapi kalau mau setara juga susah kan memang tugas pemerintah itu mengurus semua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ada pembeli dari daerah kita yang benar-benar serius mau membantu unutk menjual kerajinan disini. Karnakan dari Malaysia  bilang kerajinan ini dibuat oleh orang mereka tapi kan mau gimana yang mau beli hanya dari orang Malaysia saja jadi terpaksa kita harus jual disana walaupun tidak dikenalkan bahwa yang buatnya dari Indonesia</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im</w:t>
            </w:r>
            <w:r>
              <w:rPr>
                <w:sz w:val="18"/>
                <w:szCs w:val="18"/>
              </w:rPr>
              <w:t>a</w:t>
            </w:r>
            <w:r>
              <w:rPr>
                <w:sz w:val="18"/>
                <w:szCs w:val="18"/>
                <w:lang w:val="id-ID"/>
              </w:rPr>
              <w:t>kasi</w:t>
            </w:r>
            <w:r>
              <w:rPr>
                <w:sz w:val="18"/>
                <w:szCs w:val="18"/>
              </w:rPr>
              <w:t>h</w:t>
            </w:r>
            <w:r>
              <w:rPr>
                <w:sz w:val="18"/>
                <w:szCs w:val="18"/>
                <w:lang w:val="id-ID"/>
              </w:rPr>
              <w:t xml:space="preserve">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asalahan apa saja yang dirasakan saat ini</w:t>
            </w:r>
            <w:r>
              <w:rPr>
                <w:sz w:val="18"/>
                <w:szCs w:val="18"/>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saat ini belum ada penampung dari Bengkayang jadi sulit untuk menjual di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saya semoga tetap lancar dan ada pembangunan baru .</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im</w:t>
            </w:r>
            <w:r>
              <w:rPr>
                <w:sz w:val="18"/>
                <w:szCs w:val="18"/>
              </w:rPr>
              <w:t>a</w:t>
            </w:r>
            <w:r>
              <w:rPr>
                <w:sz w:val="18"/>
                <w:szCs w:val="18"/>
                <w:lang w:val="id-ID"/>
              </w:rPr>
              <w:t>kasih bu</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4420"/>
        <w:gridCol w:w="4161"/>
      </w:tblGrid>
      <w:tr>
        <w:trPr>
          <w:tblHeader w:val="true"/>
          <w:trHeight w:val="2156"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28">
                  <wp:simplePos x="0" y="0"/>
                  <wp:positionH relativeFrom="column">
                    <wp:posOffset>3824605</wp:posOffset>
                  </wp:positionH>
                  <wp:positionV relativeFrom="paragraph">
                    <wp:posOffset>635</wp:posOffset>
                  </wp:positionV>
                  <wp:extent cx="1828800" cy="1371600"/>
                  <wp:effectExtent l="0" t="0" r="0" b="0"/>
                  <wp:wrapSquare wrapText="bothSides"/>
                  <wp:docPr id="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6" descr=""/>
                          <pic:cNvPicPr>
                            <a:picLocks noChangeAspect="1" noChangeArrowheads="1"/>
                          </pic:cNvPicPr>
                        </pic:nvPicPr>
                        <pic:blipFill>
                          <a:blip r:embed="rId6"/>
                          <a:srcRect l="-20" t="-26" r="-20" b="-26"/>
                          <a:stretch>
                            <a:fillRect/>
                          </a:stretch>
                        </pic:blipFill>
                        <pic:spPr bwMode="auto">
                          <a:xfrm>
                            <a:off x="0" y="0"/>
                            <a:ext cx="1828800" cy="1371600"/>
                          </a:xfrm>
                          <a:prstGeom prst="rect">
                            <a:avLst/>
                          </a:prstGeom>
                        </pic:spPr>
                      </pic:pic>
                    </a:graphicData>
                  </a:graphic>
                </wp:anchor>
              </w:drawing>
            </w:r>
            <w:r>
              <w:rPr>
                <w:sz w:val="18"/>
                <w:szCs w:val="18"/>
                <w:lang w:val="id-ID"/>
              </w:rPr>
              <w:t xml:space="preserve">Tanggal wawancara: 4-April-2020           </w:t>
            </w:r>
          </w:p>
          <w:p>
            <w:pPr>
              <w:pStyle w:val="Normal"/>
              <w:rPr>
                <w:sz w:val="18"/>
                <w:szCs w:val="18"/>
                <w:lang w:val="id-ID"/>
              </w:rPr>
            </w:pPr>
            <w:r>
              <w:rPr>
                <w:sz w:val="18"/>
                <w:szCs w:val="18"/>
                <w:lang w:val="id-ID"/>
              </w:rPr>
              <w:t>Tempat/waktu: Rumah / 20.47/21.47 (wak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 xml:space="preserve">Nama:  </w:t>
            </w:r>
            <w:r>
              <w:rPr>
                <w:b/>
                <w:sz w:val="18"/>
                <w:szCs w:val="18"/>
                <w:lang w:val="id-ID"/>
              </w:rPr>
              <w:t>Paulena Jeha</w:t>
            </w:r>
          </w:p>
          <w:p>
            <w:pPr>
              <w:pStyle w:val="Normal"/>
              <w:rPr>
                <w:sz w:val="18"/>
                <w:szCs w:val="18"/>
                <w:lang w:val="id-ID"/>
              </w:rPr>
            </w:pPr>
            <w:r>
              <w:rPr>
                <w:sz w:val="18"/>
                <w:szCs w:val="18"/>
                <w:lang w:val="id-ID"/>
              </w:rPr>
              <w:t>Umur: 48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 xml:space="preserve">Jenis Kelamin: Perempuan </w:t>
            </w:r>
          </w:p>
          <w:p>
            <w:pPr>
              <w:pStyle w:val="Normal"/>
              <w:rPr>
                <w:sz w:val="18"/>
                <w:szCs w:val="18"/>
                <w:lang w:val="id-ID"/>
              </w:rPr>
            </w:pPr>
            <w:r>
              <w:rPr>
                <w:sz w:val="18"/>
                <w:szCs w:val="18"/>
                <w:lang w:val="id-ID"/>
              </w:rPr>
              <w:t>Penghasilan:  &gt; 500.000</w:t>
            </w:r>
          </w:p>
          <w:p>
            <w:pPr>
              <w:pStyle w:val="Normal"/>
              <w:rPr>
                <w:sz w:val="18"/>
                <w:szCs w:val="18"/>
                <w:lang w:val="id-ID"/>
              </w:rPr>
            </w:pPr>
            <w:r>
              <w:rPr>
                <w:sz w:val="18"/>
                <w:szCs w:val="18"/>
                <w:lang w:val="id-ID"/>
              </w:rPr>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Sumber modal untuk membuat kerajinan diperoleh darimana bu?</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umber modal saya dari uang sendiri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ingat saya sudah empat kali </w:t>
            </w:r>
          </w:p>
        </w:tc>
      </w:tr>
      <w:tr>
        <w:trPr>
          <w:trHeight w:val="18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latihannya diadakan dimana saja bu?</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Bengkayang, Jagoi, Risau, Belida dan Sejaro</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datang tapi tidak sering</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saha dari pemerintah melakukan promosi untuk mengenalkan kampung in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tapi masih belum berjalan </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untuk para pengraji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mpai saat ini hanya ada satu bantuan dari kecamatan saja berupa mesin jahit .</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ntuk anyaman yang dibuat ibu apa saja</w:t>
            </w:r>
            <w:r>
              <w:rPr>
                <w:sz w:val="18"/>
                <w:szCs w:val="1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elang,Juah dan jumuah</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entuk yang ada merupakan pesana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di Malaysia itu mereka tidak banyak minta model, cukup takin kita bawa jual ke sana pasti laku, karna orang sana pakai takin untuk ganti kantong plastik makanya selalu laku takin disana kalau orang kita ni banyak minta model rumit lagi buatnya terus mereka minta harga murah </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lain yang digunaka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ada hanya rotan saj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Ke </w:t>
            </w:r>
            <w:r>
              <w:rPr>
                <w:sz w:val="18"/>
                <w:szCs w:val="18"/>
              </w:rPr>
              <w:t>Malaysia</w:t>
            </w:r>
            <w:r>
              <w:rPr>
                <w:sz w:val="18"/>
                <w:szCs w:val="18"/>
                <w:lang w:val="id-ID"/>
              </w:rPr>
              <w:t xml:space="preserve"> semua karna tidak ada yang mau mengambil disini selain orang Malaysia.</w:t>
            </w:r>
          </w:p>
        </w:tc>
      </w:tr>
      <w:tr>
        <w:trPr>
          <w:trHeight w:val="23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lakukan pemasaran secara onlin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ada karna sulit kami tidak ngerti internet.  </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beli pernah datang langsung kesin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tidak sering hanya beberapa kali itupun orang sekitar sini saja</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ibu pernah di pasarkan di pamera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dititip lewat bu camat yang memamerkannya ke Bengkayang</w:t>
            </w:r>
          </w:p>
        </w:tc>
      </w:tr>
      <w:tr>
        <w:trPr>
          <w:trHeight w:val="28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ibu berapa saja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50.000-250.0000</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kebun rotan sendir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nanamnya digabung dengan kebun karet dan dilahan yang belum di olah</w:t>
            </w:r>
          </w:p>
        </w:tc>
      </w:tr>
      <w:tr>
        <w:trPr>
          <w:trHeight w:val="33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isini apakah masih era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erat</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pakah menurut ibu ada perbedaan dari dulu sampai sekarang </w:t>
            </w:r>
            <w:r>
              <w:rPr>
                <w:sz w:val="18"/>
                <w:szCs w:val="1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ada dari dulu sampai sekarang menurut saya masih erat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enurut saya sedikit membantu karna dengan adanya lembaga di desa dan bumdesma banyak informasi dari merek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lakukan kegiatan aparatur desa terlibat dalam pengembangan kampu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ut turun sambil mengarahkan juga</w:t>
            </w:r>
          </w:p>
        </w:tc>
      </w:tr>
      <w:tr>
        <w:trPr>
          <w:trHeight w:val="218" w:hRule="atLeast"/>
        </w:trPr>
        <w:tc>
          <w:tcPr>
            <w:tcW w:w="90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ering dilakukan pertemuan me</w:t>
            </w:r>
            <w:r>
              <w:rPr>
                <w:sz w:val="18"/>
                <w:szCs w:val="18"/>
              </w:rPr>
              <w:t>m</w:t>
            </w:r>
            <w:r>
              <w:rPr>
                <w:sz w:val="18"/>
                <w:szCs w:val="18"/>
                <w:lang w:val="id-ID"/>
              </w:rPr>
              <w:t>bahas pengembangan kampung wisata kreatif?</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rtemuan sering tapi yang khusus membahas tentang kampung kreatif sudah jarang kecuali ada kujungan dari luar baru ada pertemuan lagi.</w:t>
            </w:r>
          </w:p>
        </w:tc>
      </w:tr>
      <w:tr>
        <w:trPr>
          <w:trHeight w:val="37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temuan yang dilakukan biasanya diadakan oleh siapa saja</w:t>
            </w:r>
            <w:r>
              <w:rPr>
                <w:sz w:val="18"/>
                <w:szCs w:val="1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iadakan oleh des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mberikan langsung jarang kecuali ditunjuk saja ya mau endak mau kita harus ngomong</w:t>
            </w:r>
          </w:p>
        </w:tc>
      </w:tr>
      <w:tr>
        <w:trPr>
          <w:trHeight w:val="4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selalu ikut kecuali saya sakit atau tidak ada dikampu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utk apa saja bu?</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tu bersih-bersih dulu waktu pembuatan jalan kami yang ibu-ibu bantu nyusun bat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lan lingkungan yang ada dikampung ini dibuat oleh siap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otong royong masyarakat tapi dananya dari desa</w:t>
            </w:r>
          </w:p>
        </w:tc>
      </w:tr>
      <w:tr>
        <w:trPr>
          <w:trHeight w:val="50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ahlian apa saja yang bapak ibu miliki untuk mengebangkan anyaman rota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nya bisa menganyam saja,biasanya membuatnya lebih menarik dengan membuat dalaman tas dan penambahan aksesoris </w:t>
            </w:r>
          </w:p>
        </w:tc>
      </w:tr>
      <w:tr>
        <w:trPr>
          <w:trHeight w:val="87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tuk kemajuan kampu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ang dulu pernah waktu penetapan kampung kami dipungut 10.000 per rumah tapi sekarang sudah tidak pernah lagi kecuali ada orang yang meninggal atau yang sakit. Kalau barang juga pernah seringnya berupa beras.</w:t>
            </w:r>
          </w:p>
        </w:tc>
      </w:tr>
      <w:tr>
        <w:trPr>
          <w:trHeight w:val="359" w:hRule="atLeast"/>
        </w:trPr>
        <w:tc>
          <w:tcPr>
            <w:tcW w:w="901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51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u ibu apakah masyarakat selalu dilibatkan dalam pengembangan kampung kreatif?</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pasti dilibatkan kalau ada apa-apa pasti masyarakat dikumpulkan.</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pai sekarang kami pasti tau kalau ada apa-ap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ada pelatihan kami dikasi tau diumumkan di gereja kadang dikasi surat la</w:t>
            </w:r>
            <w:r>
              <w:rPr>
                <w:sz w:val="18"/>
                <w:szCs w:val="18"/>
              </w:rPr>
              <w:t>n</w:t>
            </w:r>
            <w:r>
              <w:rPr>
                <w:sz w:val="18"/>
                <w:szCs w:val="18"/>
                <w:lang w:val="id-ID"/>
              </w:rPr>
              <w:t xml:space="preserve">gsung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onsultasi a</w:t>
            </w:r>
            <w:r>
              <w:rPr>
                <w:sz w:val="18"/>
                <w:szCs w:val="18"/>
              </w:rPr>
              <w:t>n</w:t>
            </w:r>
            <w:r>
              <w:rPr>
                <w:sz w:val="18"/>
                <w:szCs w:val="18"/>
                <w:lang w:val="id-ID"/>
              </w:rPr>
              <w:t>tara pemerintah dan masyaraka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onsultasi  ada ketika rapat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dalam memutuskan sesuatu ada kesepaka</w:t>
            </w:r>
            <w:r>
              <w:rPr>
                <w:sz w:val="18"/>
                <w:szCs w:val="18"/>
              </w:rPr>
              <w:t>ta</w:t>
            </w:r>
            <w:r>
              <w:rPr>
                <w:sz w:val="18"/>
                <w:szCs w:val="18"/>
                <w:lang w:val="id-ID"/>
              </w:rPr>
              <w:t>n bersam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sini pasti ada seperti rencana membuat galeri masyarakat dikasi ta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ketika rapat masyar</w:t>
            </w:r>
            <w:r>
              <w:rPr>
                <w:sz w:val="18"/>
                <w:szCs w:val="18"/>
              </w:rPr>
              <w:t>a</w:t>
            </w:r>
            <w:r>
              <w:rPr>
                <w:sz w:val="18"/>
                <w:szCs w:val="18"/>
                <w:lang w:val="id-ID"/>
              </w:rPr>
              <w:t>kat diberikan kesempatan untuk berbicara bu?</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lalu aparatur desa waktu rapat bertanya ke masyarakat tapi tergantung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dang kala di rapat tu setara, kadang juga tid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asalahan apa saja yang dirasakan saat ini</w:t>
            </w:r>
            <w:r>
              <w:rPr>
                <w:sz w:val="18"/>
                <w:szCs w:val="18"/>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tempat penjualan di daerah kita selain di Malaysia waktu musim penyakit seperti ini jadi tutup perbatasan jadi susah untuk menjual.</w:t>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maju.</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im</w:t>
            </w:r>
            <w:r>
              <w:rPr>
                <w:sz w:val="18"/>
                <w:szCs w:val="18"/>
              </w:rPr>
              <w:t>a</w:t>
            </w:r>
            <w:r>
              <w:rPr>
                <w:sz w:val="18"/>
                <w:szCs w:val="18"/>
                <w:lang w:val="id-ID"/>
              </w:rPr>
              <w:t>kasih bu</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4600"/>
        <w:gridCol w:w="3981"/>
      </w:tblGrid>
      <w:tr>
        <w:trPr>
          <w:tblHeader w:val="true"/>
          <w:trHeight w:val="1880"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 xml:space="preserve">Tanggal wawancara: 4-April-2020       </w:t>
            </w:r>
          </w:p>
          <w:p>
            <w:pPr>
              <w:pStyle w:val="Normal"/>
              <w:rPr>
                <w:sz w:val="18"/>
                <w:szCs w:val="18"/>
                <w:lang w:val="id-ID"/>
              </w:rPr>
            </w:pPr>
            <w:r>
              <w:rPr>
                <w:sz w:val="18"/>
                <w:szCs w:val="18"/>
                <w:lang w:val="id-ID"/>
              </w:rPr>
              <w:t>Tempat/waktu: Rumah/21.05/22.05 (waktu Malaysia)</w:t>
            </w:r>
          </w:p>
          <w:p>
            <w:pPr>
              <w:pStyle w:val="Normal"/>
              <w:rPr>
                <w:sz w:val="18"/>
                <w:szCs w:val="18"/>
                <w:lang w:val="id-ID"/>
              </w:rPr>
            </w:pPr>
            <w:r>
              <w:rPr>
                <w:sz w:val="18"/>
                <w:szCs w:val="18"/>
                <w:lang w:val="id-ID"/>
              </w:rPr>
              <w:t xml:space="preserve">Nama: </w:t>
            </w:r>
            <w:r>
              <w:rPr>
                <w:b/>
                <w:sz w:val="18"/>
                <w:szCs w:val="18"/>
                <w:lang w:val="id-ID"/>
              </w:rPr>
              <w:t>Katarina Sembeli Demi</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Umur:  37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gt; 500.000</w:t>
            </w:r>
          </w:p>
          <w:p>
            <w:pPr>
              <w:pStyle w:val="Normal"/>
              <w:rPr>
                <w:sz w:val="18"/>
                <w:szCs w:val="18"/>
                <w:lang w:val="id-ID"/>
              </w:rPr>
            </w:pPr>
            <w:r>
              <w:rPr>
                <w:sz w:val="18"/>
                <w:szCs w:val="18"/>
                <w:lang w:val="id-ID"/>
              </w:rPr>
            </w:r>
          </w:p>
        </w:tc>
      </w:tr>
      <w:tr>
        <w:trPr>
          <w:trHeight w:val="1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Sumber modal untuk membuat kerajinan diperoleh darimana bu?</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odalnya pakai uang sendiri itu pun hanya bahan-bahanya seperti reseleting dan tali tas kalau untuk bahan dasarnya cari di hutan dan di kebun sendiri.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beberapa kali saj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dari kecamatan dan Dinas Pariwisata</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saha dari pemerintah melakukan promosi untuk mengenalkan kampung ini?</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aya kurang tau </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untuk para pengraji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ampai saat ini belum ada pemerintah memberikan kami apa-apa.  </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ntuk anyaman yang dibuat ibu apa saja</w:t>
            </w:r>
            <w:r>
              <w:rPr>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uah,jumuah,gelang,cincin dan tas</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dasar lain yang digunaka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membuat kerajian yang di jual semua berbahan dasar rotan ada membuat kerajinan dari bahan bambu tapi untuk pemakaian pribadi.</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Di jual keMalaysia langsung biasanya orang Malaysia yang data</w:t>
            </w:r>
            <w:r>
              <w:rPr>
                <w:sz w:val="18"/>
                <w:szCs w:val="18"/>
              </w:rPr>
              <w:t>n</w:t>
            </w:r>
            <w:r>
              <w:rPr>
                <w:sz w:val="18"/>
                <w:szCs w:val="18"/>
                <w:lang w:val="id-ID"/>
              </w:rPr>
              <w:t>g kesini untuk ambil barangnya.</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lakukan pemasaran secara online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ada  </w:t>
            </w:r>
          </w:p>
        </w:tc>
      </w:tr>
      <w:tr>
        <w:trPr>
          <w:trHeight w:val="37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pembeli dari daerah kita pernah datang langsung kesini ?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beberapa kali saja.</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ibu pernah di pasarkan di pamera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saya sendiri yang bawa ke pameran belum pernah tapi saya titip atau mungkin orang lain yang bawa mungkin ada </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ibu berapa saja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10.000-200.000</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kebun rotan sendiri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masih belum bisa dipanen</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isini apakah masih era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erat sampai sekara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enurut saya masih kurang membantu karna kami menjual barang kerajinan masih di Malaysia dari pemerintah disini belum bisa menampung kerajinan </w:t>
            </w:r>
          </w:p>
        </w:tc>
      </w:tr>
      <w:tr>
        <w:trPr>
          <w:trHeight w:val="4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lakukan kegiatan aparatur desa terlibat dalam pengembangan kampung?</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kut kalau ada gotong royong</w:t>
            </w:r>
          </w:p>
        </w:tc>
      </w:tr>
      <w:tr>
        <w:trPr>
          <w:trHeight w:val="218" w:hRule="atLeast"/>
        </w:trPr>
        <w:tc>
          <w:tcPr>
            <w:tcW w:w="90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ering dilakukan pertemuan me</w:t>
            </w:r>
            <w:r>
              <w:rPr>
                <w:sz w:val="18"/>
                <w:szCs w:val="18"/>
              </w:rPr>
              <w:t>m</w:t>
            </w:r>
            <w:r>
              <w:rPr>
                <w:sz w:val="18"/>
                <w:szCs w:val="18"/>
                <w:lang w:val="id-ID"/>
              </w:rPr>
              <w:t>bahas pengembangan kampung wisata kreatif?</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sering tapi yang khusus membahas tentang kampung kreatif sudah jarang kecuali ada kujungan dari luar baru ada rapat  lagi.</w:t>
            </w:r>
          </w:p>
        </w:tc>
      </w:tr>
      <w:tr>
        <w:trPr>
          <w:trHeight w:val="18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temuan yang dilakukan biasanya diadakan oleh siapa saja</w:t>
            </w:r>
            <w:r>
              <w:rPr>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iadakan oleh desa dan dari dinas juga ad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pernah saya jarang ikut rapat karna saya lebih sering ke ladang. </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eperti gotong royong saya ikut</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tuk apa saja bu?</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tu bersih-bersih kadang bantu mas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lan lingkungan yang ada dikampung ini dibuat oleh siapa?</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otong royong masyarakat tapi dananya dari desa</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ahlian apa saja yang ibu miliki untuk menge</w:t>
            </w:r>
            <w:r>
              <w:rPr>
                <w:sz w:val="18"/>
                <w:szCs w:val="18"/>
              </w:rPr>
              <w:t>m</w:t>
            </w:r>
            <w:r>
              <w:rPr>
                <w:sz w:val="18"/>
                <w:szCs w:val="18"/>
                <w:lang w:val="id-ID"/>
              </w:rPr>
              <w:t>bangkan anyaman rota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hanya bisa menganyam saja. Kadang saya membuat  bentuk baru biar banyak pilihan untuk pembeli</w:t>
            </w:r>
          </w:p>
        </w:tc>
      </w:tr>
      <w:tr>
        <w:trPr>
          <w:trHeight w:val="7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tuk kemajuan kampung?</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sini jarang dari desa meminta sumbangan kalau adapun itu sudah di rapatkan jadi kesepakatan bersama</w:t>
            </w:r>
          </w:p>
        </w:tc>
      </w:tr>
      <w:tr>
        <w:trPr>
          <w:trHeight w:val="359" w:hRule="atLeast"/>
        </w:trPr>
        <w:tc>
          <w:tcPr>
            <w:tcW w:w="901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42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u ibu apakah masyarakat selalu dilibatkan dalam pengembangan kampung kreatif?</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enurut saya masih </w:t>
            </w:r>
          </w:p>
        </w:tc>
      </w:tr>
      <w:tr>
        <w:trPr>
          <w:trHeight w:val="50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lal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ada pelatihan kami dikasi tau diumumkan di gereja kadang di kasi surat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onsultasi a</w:t>
            </w:r>
            <w:r>
              <w:rPr>
                <w:sz w:val="18"/>
                <w:szCs w:val="18"/>
              </w:rPr>
              <w:t>n</w:t>
            </w:r>
            <w:r>
              <w:rPr>
                <w:sz w:val="18"/>
                <w:szCs w:val="18"/>
                <w:lang w:val="id-ID"/>
              </w:rPr>
              <w:t>tara pemeri</w:t>
            </w:r>
            <w:r>
              <w:rPr>
                <w:sz w:val="18"/>
                <w:szCs w:val="18"/>
              </w:rPr>
              <w:t>n</w:t>
            </w:r>
            <w:r>
              <w:rPr>
                <w:sz w:val="18"/>
                <w:szCs w:val="18"/>
                <w:lang w:val="id-ID"/>
              </w:rPr>
              <w:t>tah dan masyaraka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rapat mungkin ada konsultasi tapi kalau pertemuan pengrajin jarang ada konsultas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dalam memutuskan sesuatu ada kesepaka</w:t>
            </w:r>
            <w:r>
              <w:rPr>
                <w:sz w:val="18"/>
                <w:szCs w:val="18"/>
              </w:rPr>
              <w:t>ta</w:t>
            </w:r>
            <w:r>
              <w:rPr>
                <w:sz w:val="18"/>
                <w:szCs w:val="18"/>
                <w:lang w:val="id-ID"/>
              </w:rPr>
              <w:t>n bersama?</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sini pasti ada seperti rencana membuat galeri masyarakat dikasi ta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ketika rapat masyar</w:t>
            </w:r>
            <w:r>
              <w:rPr>
                <w:sz w:val="18"/>
                <w:szCs w:val="18"/>
              </w:rPr>
              <w:t>a</w:t>
            </w:r>
            <w:r>
              <w:rPr>
                <w:sz w:val="18"/>
                <w:szCs w:val="18"/>
                <w:lang w:val="id-ID"/>
              </w:rPr>
              <w:t>kat diberikan kesempatan unutk berbicara bu?</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w:t>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 begitulah tidak selalu setar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h itu sih belum bis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asalahan apa saja yang dirasakan saat ini</w:t>
            </w:r>
            <w:r>
              <w:rPr>
                <w:sz w:val="18"/>
                <w:szCs w:val="18"/>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ma ada corona kami tidak bisa menjual kerajinan kami ke Malaysia sehingga barang yang tiap hari dibuat tidak menghasilkan ua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moga ada penampung di daerah kita sendiri yang mau menampun</w:t>
            </w:r>
            <w:r>
              <w:rPr>
                <w:sz w:val="18"/>
                <w:szCs w:val="18"/>
              </w:rPr>
              <w:t>g</w:t>
            </w:r>
            <w:r>
              <w:rPr>
                <w:sz w:val="18"/>
                <w:szCs w:val="18"/>
                <w:lang w:val="id-ID"/>
              </w:rPr>
              <w:t xml:space="preserve">  hasil kerajinan ini supaya kalau ada masalah seperti ini tetap ada yang beli</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im</w:t>
            </w:r>
            <w:r>
              <w:rPr>
                <w:sz w:val="18"/>
                <w:szCs w:val="18"/>
              </w:rPr>
              <w:t>a</w:t>
            </w:r>
            <w:r>
              <w:rPr>
                <w:sz w:val="18"/>
                <w:szCs w:val="18"/>
                <w:lang w:val="id-ID"/>
              </w:rPr>
              <w:t>kasih bu</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4780"/>
        <w:gridCol w:w="3801"/>
      </w:tblGrid>
      <w:tr>
        <w:trPr>
          <w:tblHeader w:val="true"/>
          <w:trHeight w:val="2156"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55">
                  <wp:simplePos x="0" y="0"/>
                  <wp:positionH relativeFrom="column">
                    <wp:posOffset>3824605</wp:posOffset>
                  </wp:positionH>
                  <wp:positionV relativeFrom="paragraph">
                    <wp:posOffset>635</wp:posOffset>
                  </wp:positionV>
                  <wp:extent cx="1828800" cy="1371600"/>
                  <wp:effectExtent l="0" t="0" r="0" b="0"/>
                  <wp:wrapSquare wrapText="bothSides"/>
                  <wp:docPr id="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7"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anchor>
              </w:drawing>
            </w:r>
            <w:r>
              <w:rPr>
                <w:sz w:val="18"/>
                <w:szCs w:val="18"/>
                <w:lang w:val="id-ID"/>
              </w:rPr>
              <w:t xml:space="preserve">Tanggal wawancara: 4-April-2020       </w:t>
            </w:r>
          </w:p>
          <w:p>
            <w:pPr>
              <w:pStyle w:val="Normal"/>
              <w:rPr>
                <w:sz w:val="18"/>
                <w:szCs w:val="18"/>
                <w:lang w:val="id-ID"/>
              </w:rPr>
            </w:pPr>
            <w:r>
              <w:rPr>
                <w:sz w:val="18"/>
                <w:szCs w:val="18"/>
                <w:lang w:val="id-ID"/>
              </w:rPr>
              <w:t>Tempat/waktu: ruang tamu/ 11.45/12.45 (Waktu Malaysia)</w:t>
            </w:r>
          </w:p>
          <w:p>
            <w:pPr>
              <w:pStyle w:val="Normal"/>
              <w:rPr>
                <w:sz w:val="18"/>
                <w:szCs w:val="18"/>
                <w:lang w:val="id-ID"/>
              </w:rPr>
            </w:pPr>
            <w:r>
              <w:rPr>
                <w:sz w:val="18"/>
                <w:szCs w:val="18"/>
                <w:lang w:val="id-ID"/>
              </w:rPr>
              <w:t xml:space="preserve">Nama:  </w:t>
            </w:r>
            <w:r>
              <w:rPr>
                <w:b/>
                <w:sz w:val="18"/>
                <w:szCs w:val="18"/>
                <w:lang w:val="id-ID"/>
              </w:rPr>
              <w:t>Margareta kesi</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Umur: 40 tahun</w:t>
            </w:r>
          </w:p>
          <w:p>
            <w:pPr>
              <w:pStyle w:val="Normal"/>
              <w:rPr>
                <w:sz w:val="18"/>
                <w:szCs w:val="18"/>
                <w:lang w:val="id-ID"/>
              </w:rPr>
            </w:pPr>
            <w:r>
              <w:rPr>
                <w:sz w:val="18"/>
                <w:szCs w:val="18"/>
                <w:lang w:val="id-ID"/>
              </w:rPr>
              <w:t xml:space="preserve">Pendidikan:   SD  </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gt; 500.000 </w:t>
            </w:r>
          </w:p>
          <w:p>
            <w:pPr>
              <w:pStyle w:val="Normal"/>
              <w:rPr>
                <w:sz w:val="18"/>
                <w:szCs w:val="18"/>
                <w:lang w:val="id-ID"/>
              </w:rPr>
            </w:pPr>
            <w:r>
              <w:rPr>
                <w:sz w:val="18"/>
                <w:szCs w:val="18"/>
                <w:lang w:val="id-ID"/>
              </w:rPr>
            </w:r>
          </w:p>
        </w:tc>
      </w:tr>
      <w:tr>
        <w:trPr>
          <w:trHeight w:val="2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Sumber modal untuk membuat kerajinan diperoleh darimana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uang sendiri</w:t>
            </w:r>
          </w:p>
        </w:tc>
      </w:tr>
      <w:tr>
        <w:trPr>
          <w:trHeight w:val="1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saya tidak iku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 alasa</w:t>
            </w:r>
            <w:r>
              <w:rPr>
                <w:sz w:val="18"/>
                <w:szCs w:val="18"/>
              </w:rPr>
              <w:t>n</w:t>
            </w:r>
            <w:r>
              <w:rPr>
                <w:sz w:val="18"/>
                <w:szCs w:val="18"/>
                <w:lang w:val="id-ID"/>
              </w:rPr>
              <w:t xml:space="preserve">nya </w:t>
            </w:r>
            <w:r>
              <w:rPr>
                <w:sz w:val="18"/>
                <w:szCs w:val="18"/>
              </w:rPr>
              <w:t>i</w:t>
            </w:r>
            <w:r>
              <w:rPr>
                <w:sz w:val="18"/>
                <w:szCs w:val="18"/>
                <w:lang w:val="id-ID"/>
              </w:rPr>
              <w:t>bu tidak ikut</w:t>
            </w:r>
            <w:r>
              <w:rPr>
                <w:sz w:val="18"/>
                <w:szCs w:val="1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rnakan kita tidak diundang jadi tidak ikutlah kalau yang pergikan ada undangan</w:t>
            </w:r>
            <w:r>
              <w:rPr>
                <w:sz w:val="18"/>
                <w:szCs w:val="18"/>
              </w:rPr>
              <w:t>n</w:t>
            </w:r>
            <w:r>
              <w:rPr>
                <w:sz w:val="18"/>
                <w:szCs w:val="18"/>
                <w:lang w:val="id-ID"/>
              </w:rPr>
              <w:t>y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ntuk anyaman yang dibuat ibu apa saja</w:t>
            </w:r>
            <w:r>
              <w:rPr>
                <w:sz w:val="18"/>
                <w:szCs w:val="1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uah dan jumuah saja</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dasar lain yang digunaka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w:t>
            </w:r>
          </w:p>
        </w:tc>
      </w:tr>
      <w:tr>
        <w:trPr>
          <w:trHeight w:val="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 Malaysia kadang ke Serikin kadang ke Bau</w:t>
            </w:r>
          </w:p>
        </w:tc>
      </w:tr>
      <w:tr>
        <w:trPr>
          <w:trHeight w:val="1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sehari bisa dapat berapa kerajinan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ling taan e soon nik (paling mampu dapat satu)</w:t>
            </w:r>
          </w:p>
        </w:tc>
      </w:tr>
      <w:tr>
        <w:trPr>
          <w:trHeight w:val="1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ke Malaysia ibu biasa bawa berapa kerajina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bih dari sepuluhan kerajinan</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berapa bulan sekali menjual kerajinan ke Malaysia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4 sampai 5 bulan sekali</w:t>
            </w:r>
          </w:p>
        </w:tc>
      </w:tr>
      <w:tr>
        <w:trPr>
          <w:trHeight w:val="28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ibu dari yang murah sampai yang mahal berapa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unya saya tidak tentu</w:t>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lakukan pemasaran secara online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doh (tidak)</w:t>
            </w:r>
          </w:p>
        </w:tc>
      </w:tr>
      <w:tr>
        <w:trPr>
          <w:trHeight w:val="35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pembeli dari daerah kita   pernah datang langsung kesini ?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kerumah saya tidak perna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kebun rotan sendiri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tapi saat ini masih belum bisa dipanen karna masih pendek jadi biasanya kami beli dengan orang yang nyari di gunung </w:t>
            </w:r>
          </w:p>
        </w:tc>
      </w:tr>
      <w:tr>
        <w:trPr>
          <w:trHeight w:val="2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bu kan bukan asli orang sini menurut ibu bagaimana ikatan kekeluargaan dan gotong royong di daerah ini?</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erat</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sih belum</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lakukan kegiatan aparatur desa terlibat dalam pengembangan kampun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tau saya tidak</w:t>
            </w:r>
          </w:p>
        </w:tc>
      </w:tr>
      <w:tr>
        <w:trPr>
          <w:trHeight w:val="218" w:hRule="atLeast"/>
        </w:trPr>
        <w:tc>
          <w:tcPr>
            <w:tcW w:w="90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ering dilakukan pertemuan me</w:t>
            </w:r>
            <w:r>
              <w:rPr>
                <w:sz w:val="18"/>
                <w:szCs w:val="18"/>
              </w:rPr>
              <w:t>m</w:t>
            </w:r>
            <w:r>
              <w:rPr>
                <w:sz w:val="18"/>
                <w:szCs w:val="18"/>
                <w:lang w:val="id-ID"/>
              </w:rPr>
              <w:t>bahas pengembangan kampung wisata kreatif?</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rapat disini sering</w:t>
            </w:r>
          </w:p>
        </w:tc>
      </w:tr>
      <w:tr>
        <w:trPr>
          <w:trHeight w:val="1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Kalau pertemuan khusus pengrajin apakah pernah dilakukan </w:t>
            </w:r>
            <w:r>
              <w:rPr>
                <w:sz w:val="18"/>
                <w:szCs w:val="1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tapi jarang </w:t>
            </w:r>
          </w:p>
        </w:tc>
      </w:tr>
      <w:tr>
        <w:trPr>
          <w:trHeight w:val="1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temuan yang dilakukan biasanya diadakan oleh siapa saja</w:t>
            </w:r>
            <w:r>
              <w:rPr>
                <w:sz w:val="18"/>
                <w:szCs w:val="1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leh pemerintah desa</w:t>
            </w:r>
          </w:p>
        </w:tc>
      </w:tr>
      <w:tr>
        <w:trPr>
          <w:trHeight w:val="14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pakah ibu mau melibatkan diri </w:t>
            </w:r>
            <w:r>
              <w:rPr>
                <w:sz w:val="18"/>
                <w:szCs w:val="18"/>
              </w:rPr>
              <w:t xml:space="preserve">di </w:t>
            </w:r>
            <w:r>
              <w:rPr>
                <w:sz w:val="18"/>
                <w:szCs w:val="18"/>
                <w:lang w:val="id-ID"/>
              </w:rPr>
              <w:t>aktivitas untuk mengembangkan kampun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au kalau saya rapat diundang saya pasti ikut asal dilibatkan saja saya mau</w:t>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tuk apa saja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ada anak kecil jadi biasa upah orang.</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ahlian apa saja yang ibu miliki untuk menge</w:t>
            </w:r>
            <w:r>
              <w:rPr>
                <w:sz w:val="18"/>
                <w:szCs w:val="18"/>
              </w:rPr>
              <w:t>m</w:t>
            </w:r>
            <w:r>
              <w:rPr>
                <w:sz w:val="18"/>
                <w:szCs w:val="18"/>
                <w:lang w:val="id-ID"/>
              </w:rPr>
              <w:t>bangkan anyaman rota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eahlian ya pasti menganyam, ikut pesanan di pasar maunya seperti apa biar barang kita orang tidak bosan </w:t>
            </w:r>
          </w:p>
        </w:tc>
      </w:tr>
      <w:tr>
        <w:trPr>
          <w:trHeight w:val="53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tuk kemajuan kampun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yumbangkan uang untuk kampung kreatif sih belum pernah diminta biasanya yang ada untuk bantu sesama yang kesusahan gitu.</w:t>
            </w:r>
          </w:p>
        </w:tc>
      </w:tr>
      <w:tr>
        <w:trPr>
          <w:trHeight w:val="278" w:hRule="atLeast"/>
        </w:trPr>
        <w:tc>
          <w:tcPr>
            <w:tcW w:w="901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52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masyarakat selalu dilibatkan dalam pengembangan kampung kreatif?</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urut saya tidak selalu juga karna untuk pengrajin tidak semua di libatkan tidak semuanya dikasi surat seperti saya</w:t>
            </w:r>
          </w:p>
        </w:tc>
      </w:tr>
      <w:tr>
        <w:trPr>
          <w:trHeight w:val="25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selalu</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kaya pelatihan diumumkan di gerej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yang pakai surat untuk kegiatan apa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giatan di luar kampung kaya pergi ke kabupaten atau kecamat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onsultasi antara pemeri</w:t>
            </w:r>
            <w:r>
              <w:rPr>
                <w:sz w:val="18"/>
                <w:szCs w:val="18"/>
              </w:rPr>
              <w:t>n</w:t>
            </w:r>
            <w:r>
              <w:rPr>
                <w:sz w:val="18"/>
                <w:szCs w:val="18"/>
                <w:lang w:val="id-ID"/>
              </w:rPr>
              <w:t>tah dan masyaraka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dulu awal pembentukan pemerintah desa mengatakan kampung ini akan ditetapkan menjadi kampung kreatif</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masy</w:t>
            </w:r>
            <w:r>
              <w:rPr>
                <w:sz w:val="18"/>
                <w:szCs w:val="18"/>
              </w:rPr>
              <w:t>a</w:t>
            </w:r>
            <w:r>
              <w:rPr>
                <w:sz w:val="18"/>
                <w:szCs w:val="18"/>
                <w:lang w:val="id-ID"/>
              </w:rPr>
              <w:t>rakat yang tidak setuju</w:t>
            </w:r>
            <w:r>
              <w:rPr>
                <w:sz w:val="18"/>
                <w:szCs w:val="1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semua mau kampung ini jadi kampung kreatif</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mutuskan sesuatu ada kesepakatan bersama antara pemerintah dan masyaraka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iasanyakan kalau ada permasalahan kampung pasti dirapatkan jadi sama-sama menyeesaika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rapat masyarkat diberikan kesempatan untuk berbicara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selalu dari pak sekdes atau kades bertanya kep</w:t>
            </w:r>
            <w:r>
              <w:rPr>
                <w:sz w:val="18"/>
                <w:szCs w:val="18"/>
              </w:rPr>
              <w:t>a</w:t>
            </w:r>
            <w:r>
              <w:rPr>
                <w:sz w:val="18"/>
                <w:szCs w:val="18"/>
                <w:lang w:val="id-ID"/>
              </w:rPr>
              <w:t>da yang hadir</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kalau di desa ini sih belum</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w:t>
            </w:r>
          </w:p>
        </w:tc>
      </w:tr>
      <w:tr>
        <w:trPr>
          <w:trHeight w:val="33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 ?</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lebih maju lagi banyak dikenal orang</w:t>
            </w:r>
          </w:p>
        </w:tc>
      </w:tr>
      <w:tr>
        <w:trPr>
          <w:trHeight w:val="1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im</w:t>
            </w:r>
            <w:r>
              <w:rPr>
                <w:sz w:val="18"/>
                <w:szCs w:val="18"/>
              </w:rPr>
              <w:t>a</w:t>
            </w:r>
            <w:r>
              <w:rPr>
                <w:sz w:val="18"/>
                <w:szCs w:val="18"/>
                <w:lang w:val="id-ID"/>
              </w:rPr>
              <w:t>kasih bu</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4240"/>
        <w:gridCol w:w="4341"/>
      </w:tblGrid>
      <w:tr>
        <w:trPr>
          <w:tblHeader w:val="true"/>
          <w:trHeight w:val="2156"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60">
                  <wp:simplePos x="0" y="0"/>
                  <wp:positionH relativeFrom="column">
                    <wp:posOffset>4625340</wp:posOffset>
                  </wp:positionH>
                  <wp:positionV relativeFrom="paragraph">
                    <wp:posOffset>635</wp:posOffset>
                  </wp:positionV>
                  <wp:extent cx="1028700" cy="1371600"/>
                  <wp:effectExtent l="0" t="0" r="0" b="0"/>
                  <wp:wrapSquare wrapText="bothSides"/>
                  <wp:docPr id="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8" descr=""/>
                          <pic:cNvPicPr>
                            <a:picLocks noChangeAspect="1" noChangeArrowheads="1"/>
                          </pic:cNvPicPr>
                        </pic:nvPicPr>
                        <pic:blipFill>
                          <a:blip r:embed="rId8"/>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18-Maret-2020</w:t>
            </w:r>
          </w:p>
          <w:p>
            <w:pPr>
              <w:pStyle w:val="Normal"/>
              <w:rPr>
                <w:sz w:val="18"/>
                <w:szCs w:val="18"/>
                <w:lang w:val="id-ID"/>
              </w:rPr>
            </w:pPr>
            <w:r>
              <w:rPr>
                <w:sz w:val="18"/>
                <w:szCs w:val="18"/>
                <w:lang w:val="id-ID"/>
              </w:rPr>
              <w:t>Tempat/waktu:Ruang tamu 13.45/14.45 (waktu Malaysia)</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 xml:space="preserve">Nama: </w:t>
            </w:r>
            <w:r>
              <w:rPr>
                <w:b/>
                <w:sz w:val="18"/>
                <w:szCs w:val="18"/>
                <w:lang w:val="id-ID"/>
              </w:rPr>
              <w:t>Kristina Evi</w:t>
            </w:r>
          </w:p>
          <w:p>
            <w:pPr>
              <w:pStyle w:val="Normal"/>
              <w:rPr>
                <w:sz w:val="18"/>
                <w:szCs w:val="18"/>
                <w:lang w:val="id-ID"/>
              </w:rPr>
            </w:pPr>
            <w:r>
              <w:rPr>
                <w:sz w:val="18"/>
                <w:szCs w:val="18"/>
                <w:lang w:val="id-ID"/>
              </w:rPr>
              <w:t>Umur: 32 tahun</w:t>
            </w:r>
          </w:p>
          <w:p>
            <w:pPr>
              <w:pStyle w:val="Normal"/>
              <w:rPr>
                <w:sz w:val="18"/>
                <w:szCs w:val="18"/>
                <w:lang w:val="id-ID"/>
              </w:rPr>
            </w:pPr>
            <w:r>
              <w:rPr>
                <w:sz w:val="18"/>
                <w:szCs w:val="18"/>
                <w:lang w:val="id-ID"/>
              </w:rPr>
              <w:t xml:space="preserve">Pendidikan:   SD </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lt; 500.000</w:t>
            </w:r>
          </w:p>
        </w:tc>
      </w:tr>
      <w:tr>
        <w:trPr>
          <w:trHeight w:val="206"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silahkan masuk maaf rumah saya berantaka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Sumber modal untuk membuat kerajinan diperoleh darimana bu?</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ari uang pribadi mana bantua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sekarang sudah jara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tapi tidak rutin </w:t>
            </w:r>
          </w:p>
        </w:tc>
      </w:tr>
      <w:tr>
        <w:trPr>
          <w:trHeight w:val="1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rnah di beri bantuan dari pemerintah?</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ingat saya Ada tapi sekali saja berupa mesin jahit. </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anyaman yang dibuat ibu apa saj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kin, gelang, dompet, tas, hiasan dindi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lain yang digunaka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buat gelang biasa pakai resam kalau untuk yang lain semua pakai rot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Malaysia kadang mereka yang datang kesini kadang juga lewat bu kades.</w:t>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satu hari bisa menghasilkan berapa kerajinan bu?</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kur-sukur bisa dapat satu</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ngunjung yang datang langsung kerumah untuk membeli kerajinan apakah ada bu?</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kecuali orang yang sudah kenal dengan kita saja tapi yang datang sih biasa orang Malaysia nanti kalau dia datang kita kumpul di satu rumah bawa kerajinan masing-masing. Tapi tahun lalu pernah kunjungan dari SMA 2 bengkayang karna ada mata pelajaran yang terkait dengan anyaman mereka belajar disini langsung cara membelah, menghaluskan dan menganyam rotan. Bahkan ada yang setelah pulang dari sini siswanya di kirim untuk ikut lomba menganyam di jawa.</w:t>
            </w:r>
          </w:p>
        </w:tc>
      </w:tr>
      <w:tr>
        <w:trPr>
          <w:trHeight w:val="6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ketika pembeli dari Malaysia datang  dia pilih dulu bendanya atau di ambil semua</w:t>
            </w:r>
            <w:r>
              <w:rPr>
                <w:sz w:val="18"/>
                <w:szCs w:val="18"/>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ambil semua karnakan dia sudah kasi contoh model yang dia pesan dengan kita nanti tinggal langsung diambil.</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id-ID"/>
              </w:rPr>
            </w:pPr>
            <w:r>
              <w:rPr>
                <w:sz w:val="18"/>
                <w:szCs w:val="18"/>
                <w:lang w:val="id-ID"/>
              </w:rPr>
              <w:t>Apakah ibu ada memiliki kebun rotan sendiri?</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id-ID"/>
              </w:rPr>
            </w:pPr>
            <w:r>
              <w:rPr>
                <w:sz w:val="18"/>
                <w:szCs w:val="18"/>
                <w:lang w:val="id-ID"/>
              </w:rPr>
              <w:t>Ada tapi milik keluarga. Tapi seringnya sih ambil ke gunu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rajinan ibu pernah di pamerkan di pamera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ya pergi sendiri tidak pernah tapi dititip lewat bu kades pernah bawa biasa dia kasi tau bentuknya nanti saya bu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sil anyaman ibu di jual berapa saj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50.000-110.000</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melakukan hubungan kerjasama diluar dari orang Malays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rajinan tangan ini sejak dulu pasarnya ke Malaysia. Dulu tidak ada orang kita yang mau membeli kerajinan ini, baru-baru sekarang saja pas di tetapkan jadi kampung kreatif baru ada orang kita yang mau membeli kerajinan disini itupun satu dua orang saja tidak seperti bos Malaysia yang siap borong. Bos Malaysia juga kadang membayar dulu baru ambil barang kadang juga bos ngasi kami modal untuk buat pesanannya.</w:t>
            </w:r>
          </w:p>
        </w:tc>
      </w:tr>
      <w:tr>
        <w:trPr>
          <w:trHeight w:val="39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an gotong royong disini apakah masih era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erat dan masih bai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enurut saya sih sudah membantu </w:t>
            </w:r>
          </w:p>
        </w:tc>
      </w:tr>
      <w:tr>
        <w:trPr>
          <w:trHeight w:val="18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5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ring dilakukan pertemuan mebahas pengembangan kampung wisata kreatif.</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saya dengar, tapi saya jarang ikut karna sekarang kan ada anak kecil.</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belum ada anak kecil apakahi ibu selalu ikut rapat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belum ada anak kecil saya selalu ikut rapat atau pertemuan-pertemuan yang diadakan di kampung</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dilakukan biasanya diadakan oleh siapa saj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dinas, dari desa, dan dari kecamtan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asi saran dan masukan saya tidak bisa malu saya. kalau hadir pasti hadir</w:t>
            </w:r>
          </w:p>
        </w:tc>
      </w:tr>
      <w:tr>
        <w:trPr>
          <w:trHeight w:val="37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nya bantu tena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utk apa saja bu?</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tu nebas kalau ada acara bantu-bantu masak.</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ahlian apa saja yang bapak ibu miliki untuk mengebangkan anyaman rota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biasanya hanya menganyam, tapi kalau membuat bentuk-bentuk baru saya bisa coba-coba</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utk kemajuan kampung?</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jarang disini kalau yang namanya ngumpulkan kaya gitu.</w:t>
            </w:r>
          </w:p>
        </w:tc>
      </w:tr>
      <w:tr>
        <w:trPr>
          <w:trHeight w:val="35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858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48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u ibu apakah masyarakat selalu dilibatkan dalam pengembangan kampung kreatif?</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dilibatkan sih kalau ada apa-apa selalu ada pertemuan untuk membahsanya sama-sama</w:t>
            </w:r>
          </w:p>
        </w:tc>
      </w:tr>
      <w:tr>
        <w:trPr>
          <w:trHeight w:val="71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selalu semuanya dilibatkan ada hal tertentu saja baru semuanya ikut terlibat ada yang melibatkan semua masyarakat ada yang hanya pengrajin ada yang hanya kepala rumah tang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akan ada pelatihan di desa sih pasti diumumk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onsultasi antara pemeri</w:t>
            </w:r>
            <w:r>
              <w:rPr>
                <w:sz w:val="18"/>
                <w:szCs w:val="18"/>
              </w:rPr>
              <w:t>n</w:t>
            </w:r>
            <w:r>
              <w:rPr>
                <w:sz w:val="18"/>
                <w:szCs w:val="18"/>
                <w:lang w:val="id-ID"/>
              </w:rPr>
              <w:t>tah dan masyaraka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iasanya  lewat rap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mutuskan sesuatu ada kesepakatan bersam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dang sih ada, kaya mau bangun galeri itu sudah menjadi keputusan bersam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rapat masyarkat diberikan kesempatan untuk berbicara bu?</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lu tapi masyarakatnya yang kadang malu untuk menyampaikan pendapat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asalahan apa saja yang dirasakan saat ini</w:t>
            </w:r>
            <w:r>
              <w:rPr>
                <w:sz w:val="18"/>
                <w:szCs w:val="18"/>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saat ini sih sulit untuk menjual kerajinan karnakan selama covid-19 ini perbatasan sedang tutup jadi bingung mau jual kemana ke daerah kita tidak ada yang mau menampung.</w:t>
            </w:r>
          </w:p>
        </w:tc>
      </w:tr>
      <w:tr>
        <w:trPr>
          <w:trHeight w:val="5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tara sih menurut say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etar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maju, semoga ada penampung di daerah kita agar kalau ada kejadian seperti ini modal kita tidak terhambat, dan kami pengrajin juga tetap bisa beker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id-ID"/>
              </w:rPr>
            </w:pPr>
            <w:r>
              <w:rPr>
                <w:sz w:val="18"/>
                <w:szCs w:val="18"/>
                <w:lang w:val="id-ID"/>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akasih bu untuk waktuny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3970"/>
        <w:gridCol w:w="4611"/>
      </w:tblGrid>
      <w:tr>
        <w:trPr>
          <w:tblHeader w:val="true"/>
          <w:trHeight w:val="2156"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47">
                  <wp:simplePos x="0" y="0"/>
                  <wp:positionH relativeFrom="column">
                    <wp:posOffset>4624705</wp:posOffset>
                  </wp:positionH>
                  <wp:positionV relativeFrom="paragraph">
                    <wp:posOffset>635</wp:posOffset>
                  </wp:positionV>
                  <wp:extent cx="1028700" cy="1371600"/>
                  <wp:effectExtent l="0" t="0" r="0" b="0"/>
                  <wp:wrapSquare wrapText="bothSides"/>
                  <wp:docPr id="1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9" descr=""/>
                          <pic:cNvPicPr>
                            <a:picLocks noChangeAspect="1" noChangeArrowheads="1"/>
                          </pic:cNvPicPr>
                        </pic:nvPicPr>
                        <pic:blipFill>
                          <a:blip r:embed="rId9"/>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17-Maret-2020</w:t>
            </w:r>
          </w:p>
          <w:p>
            <w:pPr>
              <w:pStyle w:val="Normal"/>
              <w:rPr>
                <w:sz w:val="18"/>
                <w:szCs w:val="18"/>
                <w:lang w:val="id-ID"/>
              </w:rPr>
            </w:pPr>
            <w:r>
              <w:rPr>
                <w:sz w:val="18"/>
                <w:szCs w:val="18"/>
                <w:lang w:val="id-ID"/>
              </w:rPr>
              <w:t>Tempat/waktu: ruang tamu/15.30/16.30 (waktu Malaysia)</w:t>
            </w:r>
          </w:p>
          <w:p>
            <w:pPr>
              <w:pStyle w:val="Normal"/>
              <w:rPr>
                <w:sz w:val="18"/>
                <w:szCs w:val="18"/>
                <w:lang w:val="id-ID"/>
              </w:rPr>
            </w:pPr>
            <w:r>
              <w:rPr>
                <w:sz w:val="18"/>
                <w:szCs w:val="18"/>
                <w:lang w:val="id-ID"/>
              </w:rPr>
              <w:t xml:space="preserve">Alamat: RT 004 dusun Kindau </w:t>
            </w:r>
          </w:p>
          <w:p>
            <w:pPr>
              <w:pStyle w:val="Normal"/>
              <w:rPr>
                <w:sz w:val="18"/>
                <w:szCs w:val="18"/>
                <w:lang w:val="id-ID"/>
              </w:rPr>
            </w:pPr>
            <w:r>
              <w:rPr>
                <w:sz w:val="18"/>
                <w:szCs w:val="18"/>
                <w:lang w:val="id-ID"/>
              </w:rPr>
              <w:t xml:space="preserve">Nama: </w:t>
            </w:r>
            <w:r>
              <w:rPr>
                <w:b/>
                <w:sz w:val="18"/>
                <w:szCs w:val="18"/>
                <w:lang w:val="id-ID"/>
              </w:rPr>
              <w:t xml:space="preserve"> Lisen</w:t>
            </w:r>
          </w:p>
          <w:p>
            <w:pPr>
              <w:pStyle w:val="Normal"/>
              <w:rPr>
                <w:sz w:val="18"/>
                <w:szCs w:val="18"/>
                <w:lang w:val="id-ID"/>
              </w:rPr>
            </w:pPr>
            <w:r>
              <w:rPr>
                <w:sz w:val="18"/>
                <w:szCs w:val="18"/>
                <w:lang w:val="id-ID"/>
              </w:rPr>
              <w:t>Umur: 49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gt; 1.000.000</w:t>
            </w:r>
          </w:p>
          <w:p>
            <w:pPr>
              <w:pStyle w:val="Normal"/>
              <w:rPr>
                <w:sz w:val="18"/>
                <w:szCs w:val="18"/>
                <w:lang w:val="id-ID"/>
              </w:rPr>
            </w:pPr>
            <w:r>
              <w:rPr>
                <w:sz w:val="18"/>
                <w:szCs w:val="18"/>
                <w:lang w:val="id-ID"/>
              </w:rPr>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ilahkan masuk dek maaf duduk dibawah 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bagian pribadi, sebagian dari bos Malaysia yang kasi modal untuk beli rotan kadang cari rotan juga di Malaysi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eberapa kali</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ntuk anyaman yang dibuat ibu apa saja</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day, Juah, Tas, Bakul, Dompet banyak tergantung pesan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dasar lain yang digunak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da saya kadang juga meng</w:t>
            </w:r>
            <w:r>
              <w:rPr>
                <w:sz w:val="18"/>
                <w:szCs w:val="18"/>
              </w:rPr>
              <w:t>g</w:t>
            </w:r>
            <w:r>
              <w:rPr>
                <w:sz w:val="18"/>
                <w:szCs w:val="18"/>
                <w:lang w:val="id-ID"/>
              </w:rPr>
              <w:t>unakan bambu</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Serikin  dan ke  Bau</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pasarkan di Bengkayang apakah pernah bu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Tidak pernah kalau </w:t>
            </w:r>
            <w:r>
              <w:rPr>
                <w:sz w:val="18"/>
                <w:szCs w:val="18"/>
              </w:rPr>
              <w:t xml:space="preserve">ke Bengkayang </w:t>
            </w:r>
            <w:r>
              <w:rPr>
                <w:sz w:val="18"/>
                <w:szCs w:val="18"/>
                <w:lang w:val="id-ID"/>
              </w:rPr>
              <w:t>tu kecuali ada pelatihan atau pameran itu pun kalau diajak atau ada undangan kalau tidak tidak pergi</w:t>
            </w:r>
          </w:p>
        </w:tc>
      </w:tr>
      <w:tr>
        <w:trPr>
          <w:trHeight w:val="1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sehari bisa dapat berapa kerajinan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hannya sudah siap hanya bisa dapat satu.</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rajinan ibu pernah dipasarkan di pameran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pernah di bengkayang pernah juga waktu itu di Malaysia diajak bos dari Malaysia tapi di Bengkayang ini jarang seringnya orang yang banyak uang tu borong kerajinan disini nanti mereka buka stand sendiri saat gawai atau ada acara-acara di Bengkayang .</w:t>
            </w:r>
          </w:p>
        </w:tc>
      </w:tr>
      <w:tr>
        <w:trPr>
          <w:trHeight w:val="44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ibu dari yang murah sampai yang mahal berap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100.000-700.000</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lakukan pemasaran secara onlin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saya juga tidak mengerti interne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kebun rotan sendiri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sekarang sih masih beli dengan orang karna rotan dikebun baru di tanam juga.</w:t>
            </w:r>
          </w:p>
        </w:tc>
      </w:tr>
      <w:tr>
        <w:trPr>
          <w:trHeight w:val="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ra</w:t>
            </w:r>
            <w:r>
              <w:rPr>
                <w:sz w:val="18"/>
                <w:szCs w:val="18"/>
              </w:rPr>
              <w:t>r</w:t>
            </w:r>
            <w:r>
              <w:rPr>
                <w:sz w:val="18"/>
                <w:szCs w:val="18"/>
                <w:lang w:val="id-ID"/>
              </w:rPr>
              <w:t>ti punya pribadi ada y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ada tapi belum bisa dipanen masih kecil-kecil</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bu kan bukan asli orang sini menurut ibu bagaimana ikatan kekeluargaan dan gotong royong di daerah ini?</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aik, masih mau untuk bergotong royong</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Kebiasaan apa yang sering dilakukan bersama-sama oleh masyarakat di kampung maupun di kebun </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kampung yang sering dilakukan sama-sama tu mandi di sungai pulang dari kebun atau sebelum ke kebun rata-rata orang sini mandi disungai padahal kami ni ada wc bah di rumah biar bisa cerita-cerita sambil nyuci jadi tu senang, biasa juga ramai-ramai nyari ikan dengan bubu di sungai  atau mancing ikan di sungai sepunyak. Itu yang sering dilakukan di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ktif sih.</w:t>
            </w:r>
          </w:p>
        </w:tc>
      </w:tr>
      <w:tr>
        <w:trPr>
          <w:trHeight w:val="5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lakukan kegiatan aparatur desa terlibat dalam pengembang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libat mereka bantu mengawasi dan mengarahkan</w:t>
            </w:r>
          </w:p>
        </w:tc>
      </w:tr>
      <w:tr>
        <w:trPr>
          <w:trHeight w:val="20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5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ring dilakukan pertemuan mebahas pengembangan kampung wisata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jarang seperti awal pembentukan dul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rtemuan khusus pengrajin apakah pernah dilakukan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kalau akan diadakan pelatihan biasanya baru ada pertemuan apa saja yang mau dipersiapkan gitu.</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dilakukan biasanya diadakan oleh siapa saja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ringnya sih diadakan oleh pemerintah des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kalau langsung biasanya lewat perwakilan  kandang lewat teman saya.</w:t>
            </w:r>
          </w:p>
        </w:tc>
      </w:tr>
      <w:tr>
        <w:trPr>
          <w:trHeight w:val="4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lau saya ada dikampung saya pasti menyempatkan dir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tuk apa saj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ada gotong royong bantu-bantu nebas biasanya bantu masak buat lemang kalau ada gawai</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ahlian apa saja yang ibu miliki untuk menge</w:t>
            </w:r>
            <w:r>
              <w:rPr>
                <w:sz w:val="18"/>
                <w:szCs w:val="18"/>
              </w:rPr>
              <w:t>m</w:t>
            </w:r>
            <w:r>
              <w:rPr>
                <w:sz w:val="18"/>
                <w:szCs w:val="18"/>
                <w:lang w:val="id-ID"/>
              </w:rPr>
              <w:t>bangkan anyaman rot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ya bisa menjahit untuk membuat dalaman tas kadang membuat bentuk-bentuk baru biar orang tidak bosan</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tuk kemajuan kampun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udah lama sekali ndak ada pungut sumbangan </w:t>
            </w:r>
          </w:p>
        </w:tc>
      </w:tr>
      <w:tr>
        <w:trPr>
          <w:trHeight w:val="359" w:hRule="atLeast"/>
        </w:trPr>
        <w:tc>
          <w:tcPr>
            <w:tcW w:w="901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45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u ibu apakah masyarakat selalu dilibatkan dalam pengembangan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asyarakat selalu terlibat dalam setiap rencana dikampung</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Ada kadang diumuman oleh kepala desa di gereja kadang juga pakai sur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yang pakai surat untuk kegiatan ap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 undangan dari kecamatan kadang dari dinas atau ada pelatih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antara pemeritah dan masyaraka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si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mutuskan sesuatu ada kesepakatan bersama antara pemerintah dan masyaraka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rnakan desa ini milik bersama jadi semuanya juga harus tau alau ada apa-apa git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rapat masyarkat diberikan kesempatan untuk berbicara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lau itu selalu</w:t>
            </w:r>
          </w:p>
        </w:tc>
      </w:tr>
      <w:tr>
        <w:trPr>
          <w:trHeight w:val="6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etara sih soalnyakan masyarakat disini juga belum terlalu ngerti bagaimana menjalakan kampung kreatif bisanya ya menganya sa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belum</w:t>
            </w:r>
          </w:p>
        </w:tc>
      </w:tr>
      <w:tr>
        <w:trPr>
          <w:trHeight w:val="28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moga rencana pembuatan galeri segera dibuat agar semakin banyak pengunjung yang datang </w:t>
            </w:r>
          </w:p>
        </w:tc>
      </w:tr>
      <w:tr>
        <w:trPr>
          <w:trHeight w:val="17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kasih bu</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4060"/>
        <w:gridCol w:w="4521"/>
      </w:tblGrid>
      <w:tr>
        <w:trPr>
          <w:tblHeader w:val="true"/>
          <w:trHeight w:val="1853"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65">
                  <wp:simplePos x="0" y="0"/>
                  <wp:positionH relativeFrom="column">
                    <wp:posOffset>4587240</wp:posOffset>
                  </wp:positionH>
                  <wp:positionV relativeFrom="paragraph">
                    <wp:posOffset>635</wp:posOffset>
                  </wp:positionV>
                  <wp:extent cx="1065530" cy="1421130"/>
                  <wp:effectExtent l="0" t="0" r="0" b="0"/>
                  <wp:wrapSquare wrapText="bothSides"/>
                  <wp:docPr id="1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0" descr=""/>
                          <pic:cNvPicPr>
                            <a:picLocks noChangeAspect="1" noChangeArrowheads="1"/>
                          </pic:cNvPicPr>
                        </pic:nvPicPr>
                        <pic:blipFill>
                          <a:blip r:embed="rId10"/>
                          <a:srcRect l="-34" t="-25" r="-34" b="-25"/>
                          <a:stretch>
                            <a:fillRect/>
                          </a:stretch>
                        </pic:blipFill>
                        <pic:spPr bwMode="auto">
                          <a:xfrm>
                            <a:off x="0" y="0"/>
                            <a:ext cx="1065530" cy="1421130"/>
                          </a:xfrm>
                          <a:prstGeom prst="rect">
                            <a:avLst/>
                          </a:prstGeom>
                        </pic:spPr>
                      </pic:pic>
                    </a:graphicData>
                  </a:graphic>
                </wp:anchor>
              </w:drawing>
            </w:r>
            <w:r>
              <w:rPr>
                <w:sz w:val="18"/>
                <w:szCs w:val="18"/>
                <w:lang w:val="id-ID"/>
              </w:rPr>
              <w:t xml:space="preserve">Tanggal wawancara: 17-Maret-2020      </w:t>
            </w:r>
          </w:p>
          <w:p>
            <w:pPr>
              <w:pStyle w:val="Normal"/>
              <w:rPr>
                <w:sz w:val="18"/>
                <w:szCs w:val="18"/>
                <w:lang w:val="id-ID"/>
              </w:rPr>
            </w:pPr>
            <w:r>
              <w:rPr>
                <w:sz w:val="18"/>
                <w:szCs w:val="18"/>
                <w:lang w:val="id-ID"/>
              </w:rPr>
              <w:t>Tempat/waktu: Teras rumah/ 16.05/17.05 (wa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 xml:space="preserve">Nama:  </w:t>
            </w:r>
            <w:r>
              <w:rPr>
                <w:b/>
                <w:sz w:val="18"/>
                <w:szCs w:val="18"/>
                <w:lang w:val="id-ID"/>
              </w:rPr>
              <w:t xml:space="preserve">Sadiah </w:t>
            </w:r>
          </w:p>
          <w:p>
            <w:pPr>
              <w:pStyle w:val="Normal"/>
              <w:rPr>
                <w:sz w:val="18"/>
                <w:szCs w:val="18"/>
                <w:lang w:val="id-ID"/>
              </w:rPr>
            </w:pPr>
            <w:r>
              <w:rPr>
                <w:sz w:val="18"/>
                <w:szCs w:val="18"/>
                <w:lang w:val="id-ID"/>
              </w:rPr>
              <w:t>Umur:  34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gt; 1000.000</w:t>
            </w:r>
          </w:p>
          <w:p>
            <w:pPr>
              <w:pStyle w:val="Normal"/>
              <w:tabs>
                <w:tab w:val="clear" w:pos="720"/>
                <w:tab w:val="left" w:pos="2991" w:leader="none"/>
              </w:tabs>
              <w:rPr>
                <w:sz w:val="18"/>
                <w:szCs w:val="18"/>
                <w:lang w:val="id-ID"/>
              </w:rPr>
            </w:pPr>
            <w:r>
              <w:rPr>
                <w:sz w:val="18"/>
                <w:szCs w:val="18"/>
                <w:lang w:val="id-ID"/>
              </w:rPr>
              <w:tab/>
            </w:r>
          </w:p>
        </w:tc>
      </w:tr>
      <w:tr>
        <w:trPr>
          <w:trHeight w:val="1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ilahkan diteras saja ya tidak apa kan soalnya saya sambil menganyam</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umber modal pribadi, karnakan rotanya bisa kita cari di hutan kadang beli si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rotannya dibeli per ikat kah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gantung kadang per batang yang belum dibelah satunya Rp. 1000 kalau yang sudah di belah Rp. 3000</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di Sekida satu kali belajar menjahit, kalau di balai dusun juga pernah itu menganyam bentuk-bentuk bar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dang-kadang ada datang liat saja. Kalau tidak ada orang dari Malaysia beli tidak ada tempat untuk menjualnya sekarang baru mulai bu kades menampung kreajinan masyarakat disini</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saha dari pemerintah melakukan promosi untuk mengenalkan kampung in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elum ada </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untuk para pengraji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waktu itu mereka kasi mesin jahit untuk kelompok yang ikut pelatihan di kecamatan itu saja yang saya tau itupun sudah lama sekali</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anyaman yang dibuat ibu apa saj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uah,bakul,tas sesuai pesan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baku lain yang digunak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karna kalau mau pakai bambu sulit karna bambu terlalu keras cepat patah jug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os dari Malaysia tidak sempat datang kesini untuk mengambil kami yang pergi kesana.</w:t>
            </w:r>
          </w:p>
        </w:tc>
      </w:tr>
      <w:tr>
        <w:trPr>
          <w:trHeight w:val="48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lakukan pemasaran secara online?</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paling anak saya  biasanya karnakan cari sinyal juga jauh harus naik ke atas dulu</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beli pernah datang langsung kesini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ernah tapi jarang juga itu pun baru-baru ini saja dulu sebelum ditetapkan jadi kampung kreatif tidak ada yang datang. </w:t>
            </w:r>
          </w:p>
        </w:tc>
      </w:tr>
      <w:tr>
        <w:trPr>
          <w:trHeight w:val="48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ibu pernah di pasarkan di pamer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kami langsung ke Malaysia karna bisa pesanan dari sana juga banyak kadang sampai 300 buah kerajinan.</w:t>
            </w:r>
          </w:p>
        </w:tc>
      </w:tr>
      <w:tr>
        <w:trPr>
          <w:trHeight w:val="23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rga kerajinan ibu berapa saja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50.000-300.000</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kebun rotan sendir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mi tanam dikebun</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an gotong royong disini apakah masih era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kental</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Apakah menurut ibu ada perbedaan dari dulu sampai sekarang </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u dari jaman saya kecil sampai sekarang sih ada perbedaan tapi tidak terlalu terlihat sih perbedaanya karnakan itu sebuah kewajiban bagi setiap warga di kampung ini</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giatan menganyam ini di lakukan tiap hari atau ada waktu-waktu tertentu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lang w:val="id-ID"/>
              </w:rPr>
              <w:t>Menganyam ini sudah lama sekali dari nenek kami dulu juga buat ini makanya sekarang menjadi pekerjaan disini jadi ya tiap hari lah kita kerjakannya, itulah kadang bosan juga makanya kami buatnya sama-sama di teras sepeti ini nanti ada yang dapat ide motif gitu ajarkan ke kawannya sambil cerita-cerita jadi kan tidak bos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karna menurut saya mereka belum juga bisa bantu kami menjualnya di daerah kita.</w:t>
            </w:r>
          </w:p>
        </w:tc>
      </w:tr>
      <w:tr>
        <w:trPr>
          <w:trHeight w:val="218" w:hRule="atLeast"/>
        </w:trPr>
        <w:tc>
          <w:tcPr>
            <w:tcW w:w="90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sering dilakukan pertemuan me</w:t>
            </w:r>
            <w:r>
              <w:rPr>
                <w:sz w:val="18"/>
                <w:szCs w:val="18"/>
              </w:rPr>
              <w:t>m</w:t>
            </w:r>
            <w:r>
              <w:rPr>
                <w:sz w:val="18"/>
                <w:szCs w:val="18"/>
                <w:lang w:val="id-ID"/>
              </w:rPr>
              <w:t>bahas pengembangan kampung wisata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sih sering tapi yang bahas kampung kreatif jarang.</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temuan yang dilakukan biasanya diadakan oleh siapa saja</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ringnya sih dari des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juga kasi ide,waktu itu saya pernah dipilih menjadi ketua untuk mengerakan para pengrajin tapi saya tida berani menyangupi karna bingung rencana apa yang mau dibuat karna banyak sudah rencana yang dibuat terus sumbangan dana pernah tapi tidak sampai ke pengraji kaya tidak tepat sasaran jadi saya takut seperti itu</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 pasti ma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utk apa saja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yak kalau ada gotong-royong bantu nebas, nyangkul atau kaya kemarin memasang pipa unutk air bersih saya bantu bawa pipanya</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ahlian apa saja yang bapak ibu miliki untuk mengebangkan anyaman rot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sih hanya bisa menganyam,tapi kalau buat bentuk-bentuk sesuai pesanan saya bisa</w:t>
            </w:r>
          </w:p>
        </w:tc>
      </w:tr>
      <w:tr>
        <w:trPr>
          <w:trHeight w:val="6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utk kemajuan kampung?</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ang itupun untuk membantu sesama atau kegiatan gereja kalau untuk kampung belum karna kalau ada kegiatan dananya dari uang kas dusun atau dari desa</w:t>
            </w:r>
          </w:p>
        </w:tc>
      </w:tr>
      <w:tr>
        <w:trPr>
          <w:trHeight w:val="359" w:hRule="atLeast"/>
        </w:trPr>
        <w:tc>
          <w:tcPr>
            <w:tcW w:w="901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34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u ibu apakah masyarakat selalu dilibatkan dalam pengembangan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Dilibatkan karnakan disini kalau ada masalah kampung pasti di musyawara</w:t>
            </w:r>
            <w:r>
              <w:rPr>
                <w:sz w:val="18"/>
                <w:szCs w:val="18"/>
              </w:rPr>
              <w:t>h</w:t>
            </w:r>
            <w:r>
              <w:rPr>
                <w:sz w:val="18"/>
                <w:szCs w:val="18"/>
                <w:lang w:val="id-ID"/>
              </w:rPr>
              <w:t xml:space="preserve">kan lewat rapat </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dilibat</w:t>
            </w:r>
            <w:r>
              <w:rPr>
                <w:sz w:val="18"/>
                <w:szCs w:val="18"/>
              </w:rPr>
              <w:t>k</w:t>
            </w:r>
            <w:r>
              <w:rPr>
                <w:sz w:val="18"/>
                <w:szCs w:val="18"/>
                <w:lang w:val="id-ID"/>
              </w:rPr>
              <w:t xml:space="preserve">a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pemberian informasi untuk kegiatan pemberdayaan bu</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biasa pak kades suruh pegawainya antar undangan kesini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antara pemerintah dan masyaraka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dalam memutuskan sesuatu ada kesepaka</w:t>
            </w:r>
            <w:r>
              <w:rPr>
                <w:sz w:val="18"/>
                <w:szCs w:val="18"/>
              </w:rPr>
              <w:t>ta</w:t>
            </w:r>
            <w:r>
              <w:rPr>
                <w:sz w:val="18"/>
                <w:szCs w:val="18"/>
                <w:lang w:val="id-ID"/>
              </w:rPr>
              <w:t>n bersam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itu pasti kalau ada rencana apa-apa pasti masyara</w:t>
            </w:r>
            <w:r>
              <w:rPr>
                <w:sz w:val="18"/>
                <w:szCs w:val="18"/>
              </w:rPr>
              <w:t>k</w:t>
            </w:r>
            <w:r>
              <w:rPr>
                <w:sz w:val="18"/>
                <w:szCs w:val="18"/>
                <w:lang w:val="id-ID"/>
              </w:rPr>
              <w:t>at tau kalau tidak lewat rapat lewat teman yang ikut rap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rapat masyarkat diberikan kesempatan unutk berbicara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pemerintah selalu memberikan himbauan untuk para pengrajin</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tentang apa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anam kembali rotan, memajang hasil kerajinan agar orang yang datang ada yang bisa dilih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nganyam seperti ini di turunkan ke anak-anak ibu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tapi kitanya yang sibuk tidak sempat mengajarkan jadi kadang nangis-nangis minta ajarkan karna mau cari uang sendiri kata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asalahan apa saja yang dirasakan saat ini</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ungin karna jaraknya jauh,mau pakai media social sinyalnya yang susah.</w:t>
            </w:r>
          </w:p>
        </w:tc>
      </w:tr>
      <w:tr>
        <w:trPr>
          <w:trHeight w:val="63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setar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udah-mudahan pemerintah ada yang mau menjadi penampung agar tidak sulit menjualnya atau pemerintah memberikan modal agar kami dapat membuat lebih banyak lag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im</w:t>
            </w:r>
            <w:r>
              <w:rPr>
                <w:sz w:val="18"/>
                <w:szCs w:val="18"/>
              </w:rPr>
              <w:t>a</w:t>
            </w:r>
            <w:r>
              <w:rPr>
                <w:sz w:val="18"/>
                <w:szCs w:val="18"/>
                <w:lang w:val="id-ID"/>
              </w:rPr>
              <w:t>kasih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3520"/>
        <w:gridCol w:w="5061"/>
      </w:tblGrid>
      <w:tr>
        <w:trPr>
          <w:tblHeader w:val="true"/>
          <w:trHeight w:val="2078"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70">
                  <wp:simplePos x="0" y="0"/>
                  <wp:positionH relativeFrom="column">
                    <wp:posOffset>4624705</wp:posOffset>
                  </wp:positionH>
                  <wp:positionV relativeFrom="paragraph">
                    <wp:posOffset>635</wp:posOffset>
                  </wp:positionV>
                  <wp:extent cx="1028700" cy="1371600"/>
                  <wp:effectExtent l="0" t="0" r="0" b="0"/>
                  <wp:wrapSquare wrapText="bothSides"/>
                  <wp:docPr id="1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1" descr=""/>
                          <pic:cNvPicPr>
                            <a:picLocks noChangeAspect="1" noChangeArrowheads="1"/>
                          </pic:cNvPicPr>
                        </pic:nvPicPr>
                        <pic:blipFill>
                          <a:blip r:embed="rId11"/>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24-Maret-2020</w:t>
            </w:r>
          </w:p>
          <w:p>
            <w:pPr>
              <w:pStyle w:val="Normal"/>
              <w:rPr>
                <w:sz w:val="18"/>
                <w:szCs w:val="18"/>
                <w:lang w:val="id-ID"/>
              </w:rPr>
            </w:pPr>
            <w:r>
              <w:rPr>
                <w:sz w:val="18"/>
                <w:szCs w:val="18"/>
                <w:lang w:val="id-ID"/>
              </w:rPr>
              <w:t>Tempat/waktu: Ruang Tamu 14.34/15.35 (wak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 xml:space="preserve">Nama: </w:t>
            </w:r>
            <w:r>
              <w:rPr>
                <w:b/>
                <w:sz w:val="18"/>
                <w:szCs w:val="18"/>
                <w:lang w:val="id-ID"/>
              </w:rPr>
              <w:t>Nuraini</w:t>
            </w:r>
          </w:p>
          <w:p>
            <w:pPr>
              <w:pStyle w:val="Normal"/>
              <w:rPr>
                <w:sz w:val="18"/>
                <w:szCs w:val="18"/>
                <w:lang w:val="id-ID"/>
              </w:rPr>
            </w:pPr>
            <w:r>
              <w:rPr>
                <w:sz w:val="18"/>
                <w:szCs w:val="18"/>
                <w:lang w:val="id-ID"/>
              </w:rPr>
              <w:t>Umur: 50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gt; 1000.000 </w:t>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ibu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ami ada toke dari sebrang dia kasi uang kami untuk beli rotan. Kalau kami banyak bosnya ada yang dari Kuching,Sabah, Kuala Lumpur biasanya mereka yang langsung datang ke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juga kadang kami di gabung dengan beberapa dusun yang ada disini nanti dibawa ke rumah Baluk. Nanti bentuk-bentuk yang dibuat berbeda-beda ada kelompok yang buat topi ada yang buat keranjang banyak bentuknya bahan dan alatnya biasanya mereka yang sediak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pemerintah kita sih sering datang kesini </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saha dari pemerintah melakukan promosi untuk mengenalkan kampung in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lewat bumdesma biasannya lewat online tapi kami juga bisanaya disuruh untuk buat tiga-tiga jenis sebagai contoh nanti dipajang di rumah kalau bisa juga di foto biar kalau orang datang  kata pak kades ada yang bisa dijadikan contoh untuk dipesan. Punya saya banyak fotonya tapi belum saya tempel.</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lain yang digunaka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dang  saya buat dari gimolat (bamb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unya saya dijual ke Malaysia semua tapi seringnya sih toke yang datang kesini untuk ambil kalau kami jarang-jarang pergi kesan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ncoba menjualnya lewat onlin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iasanya lewat anak saya nanti dia yang masukan ke facebook dia yang jual kalau lewat online.</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satu hari bisa menghasilkan berapa kerajinan b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ling mampu satu saja.</w:t>
            </w:r>
          </w:p>
        </w:tc>
      </w:tr>
      <w:tr>
        <w:trPr>
          <w:trHeight w:val="2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kebun rotan sendir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pohon karet  ada rot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penanama</w:t>
            </w:r>
            <w:r>
              <w:rPr>
                <w:sz w:val="18"/>
                <w:szCs w:val="18"/>
              </w:rPr>
              <w:t>n</w:t>
            </w:r>
            <w:r>
              <w:rPr>
                <w:sz w:val="18"/>
                <w:szCs w:val="18"/>
                <w:lang w:val="id-ID"/>
              </w:rPr>
              <w:t>nya meng</w:t>
            </w:r>
            <w:r>
              <w:rPr>
                <w:sz w:val="18"/>
                <w:szCs w:val="18"/>
              </w:rPr>
              <w:t>g</w:t>
            </w:r>
            <w:r>
              <w:rPr>
                <w:sz w:val="18"/>
                <w:szCs w:val="18"/>
                <w:lang w:val="id-ID"/>
              </w:rPr>
              <w:t>unakan biji</w:t>
            </w:r>
            <w:r>
              <w:rPr>
                <w:sz w:val="18"/>
                <w:szCs w:val="18"/>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bijinya yang tua tinggal kita lempar ke tanah nanti dia tumbuh, namanya saga kadang juga ditanam pakai anakan. Tanamnya jangan satu-satu tapi dua-dua harus sepasang.</w:t>
            </w:r>
          </w:p>
        </w:tc>
      </w:tr>
      <w:tr>
        <w:trPr>
          <w:trHeight w:val="43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an gotong royongnya  disini apakah masih era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kan bukan ornag asli sini tapi bagi saya ikatan kekeluargaan dan gotong royong sangat baik saling mendukung saling membant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mbant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lakukan kegiatan aparatur desa terlibat dalam pengembangan kampun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lagi mereka para babinsa disini juga ikut terlibat.</w:t>
            </w:r>
          </w:p>
        </w:tc>
      </w:tr>
      <w:tr>
        <w:trPr>
          <w:trHeight w:val="218" w:hRule="atLeast"/>
        </w:trPr>
        <w:tc>
          <w:tcPr>
            <w:tcW w:w="90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ring dilakukan pertemuan mebahas pengembangan kampung wisata kreatif.</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dang kata pak kadesnya malam kita ada rapat malam biasanya kadang sore tergantung dari pak kadesnya.</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dilakukan biasanya diadakan oleh siapa saj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banyakan dari pemerintah desa</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nya membahas tentang apa b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yak sih biasanya yang dibahas, kalau untuk kampung kreatif waktu itu ada membahas tentang rencana pembangunan galeri, pembebasan tanah untuk penanaman bersama untuk rotannya</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tanahnya sudah siap b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udah siap tidak jauh dari lokasi galer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seringnya sih kalau ada apa-apa pakai pungut suara siapa yang paling banyak angkat tangan kelompok itu yang di setujui</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mau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tuk apa saja b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yak biasa bantu masak kalau ada tamu bantu buat lemang nanti sama-sama makanya di balai dusun</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ahlian apa saja yang bapak ibu miliki untuk mengebangkan anyaman rota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ada saya hanya bisa menganyam, tapi kalau ada yang ingin kasi model baru saya bisa </w:t>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tuk kemajuan kampung?</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iyuran jarang disini seringnya dari uang kas dusun atau desa untuk membiyayai kegiatan </w:t>
            </w:r>
          </w:p>
        </w:tc>
      </w:tr>
      <w:tr>
        <w:trPr>
          <w:trHeight w:val="359" w:hRule="atLeast"/>
        </w:trPr>
        <w:tc>
          <w:tcPr>
            <w:tcW w:w="901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89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u ibu apakah masyarakat selalu dilibatkan dalam pengembangan kampung kreatif?</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lalu dilibatkan dan selalu diingatkan bahwa lingkungan kami harus selalu bersih binatang tidak boleh berkeliaran dan sampah harus dibakar karena yang datang di desa ini kebanyakan pengunjung negara tetangga jadi malu sama mereka saja bisa bersih masa mereka datang ke kampung yang dikatakan kreatif tapi lingkunganya tidak bersih.</w:t>
            </w:r>
          </w:p>
        </w:tc>
      </w:tr>
      <w:tr>
        <w:trPr>
          <w:trHeight w:val="89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enar orang di sekidak jarang menggunakan kantong pelastik?</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awalnya karna kami disini tidak suka belanja mengunakan kantong pelastik dan menimbulkan banyak sampah jadi kemana-mana mau kepasar, ke acara-acara atau ke gereja untuk membawa bara-barang kami gunakan Juah yang dibuat berbagai macam bentuk. Kalau itu pakai di Indonesia orang aneh litany tapi kalau di Malaysia itu udah biasa mereka bawa kemana-mana.</w:t>
            </w:r>
          </w:p>
        </w:tc>
      </w:tr>
      <w:tr>
        <w:trPr>
          <w:trHeight w:val="7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elalu dilibatkan dari awal pembentukan kami sudah di ingatkan bahwa kerajinan ini harus terus menerus ada dan menjadi cirikhas yang tidak akan pernah hilang apalagi saat ini kampung kita sudah di tetapkan jadi kampung kreatif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pemberian informasi untuk kegiatan pemberdayaan b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biasanya dari dinas sampaikan ke pak kades nanti pak kades yang umumkan di geraja atau kadang langsung pakai sur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atara pemeritah dan masyarakat?</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iasanya lewat rapat.</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mutuskan sesuatu ada kesepakan bersam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mi selalu dilibatkan kalau ada apa-apa pasti dibawa ke rap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rapat masyarkat diberikan kesempatan untuk berbicara b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ering sih </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alahan apa saja yang dirasakan saat in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lit sinyal</w:t>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ik menurut saya setara kalau di rapat dusun tu tapi kalau di rapat-rapat di desa yah pasti yang mengatur semua pemerintah des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i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semakin maju, galerinya segera dibangun biar kalau ada pengunjung ada tempat untuk mereka liat hasil kerajinan kam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aksih ibu unutk kesediaanya</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3790"/>
        <w:gridCol w:w="4791"/>
      </w:tblGrid>
      <w:tr>
        <w:trPr>
          <w:tblHeader w:val="true"/>
          <w:trHeight w:val="2156"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23-Maret-2020</w:t>
            </w:r>
          </w:p>
          <w:p>
            <w:pPr>
              <w:pStyle w:val="Normal"/>
              <w:rPr>
                <w:sz w:val="18"/>
                <w:szCs w:val="18"/>
                <w:lang w:val="id-ID"/>
              </w:rPr>
            </w:pPr>
            <w:r>
              <w:rPr>
                <w:sz w:val="18"/>
                <w:szCs w:val="18"/>
                <w:lang w:val="id-ID"/>
              </w:rPr>
              <w:t>Tempat/waktu: di teras rumah / 20.00 /21.00(wak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 xml:space="preserve">Nama: </w:t>
            </w:r>
            <w:r>
              <w:rPr>
                <w:b/>
                <w:sz w:val="18"/>
                <w:szCs w:val="18"/>
                <w:lang w:val="id-ID"/>
              </w:rPr>
              <w:t>Marsia Sunarti</w:t>
            </w:r>
          </w:p>
          <w:p>
            <w:pPr>
              <w:pStyle w:val="Normal"/>
              <w:rPr>
                <w:sz w:val="18"/>
                <w:szCs w:val="18"/>
                <w:lang w:val="id-ID"/>
              </w:rPr>
            </w:pPr>
            <w:r>
              <w:rPr>
                <w:sz w:val="18"/>
                <w:szCs w:val="18"/>
                <w:lang w:val="id-ID"/>
              </w:rPr>
              <w:t>Umur:38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 xml:space="preserve">Penghasilan: &lt; 1000.000 </w:t>
            </w:r>
          </w:p>
        </w:tc>
      </w:tr>
      <w:tr>
        <w:trPr>
          <w:trHeight w:val="1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isi ibu saya Gracia Mahasiswa dari Untan jurusan perencanaan wilayah kota. Tujuan saya kemarin melakukan penelitian untuk skripsi saya yang berjudul Partisipasi Masyarakat dalam pengembangan kampung wisata kreatif di desa Sekidak dan rencana saya disini ingin mewawancarai ibu apakah boleh bu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boleh silahk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ang sendiri cari di kebun kadang nitip carikan dengan orang di gunung nanti kita bayar.</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megadakan pelatih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baru dua kali jak itupun bentar jak de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megadakan kunjungan di sini untuk melihat lihat kegiatan pengrajin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 mereka datang kalau mau adakan pertemuan atau pelatihan kalau tidak hanya sampai kantor desa itupun kayanya jarang.</w:t>
            </w:r>
          </w:p>
        </w:tc>
      </w:tr>
      <w:tr>
        <w:trPr>
          <w:trHeight w:val="37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erintah apakah ada membuat promosi untuk mengenalkan kampung ini</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urang tau saya kayanya sih ada tapi tidak tau dalam bentuk ap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tuan dari pemrintah apakah ad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ada bantuan dari pemerintah desa maupun kabupaten yang diberikan untuk pengrajin disini de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anyaman yang di buat ibu apa saj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Juah(takin ukuran besar) jumuah(takin ukuran kecil)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 saja bahan dasar yang ibu gunak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gunakan rotan saja kalau pakai bambu tu susah di bentu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dang saya pergi ke serikin atau bau untuk jual kadang bos dari Malaysia yang datang beli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pelanggan atau pembeli yang datang kerumah langsung apakah sering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dek</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oduk kerajinan ibu apakah pernah di bawa ke pamer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saya bawa sendiri tidak pernah,biasanya kalau ada teman atau kepala desa yang pergi ke bengkayang kadang sya titip jug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kebun rot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punya keluarga di tanam di kebun karet tapi masih belum bisa di panen masih kecil baru ditanam</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uargaan  dan gotong-royong disin gimana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ikatan kekeluargaan dan gotong-royong sih masih baik di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mbaga desa dan lembaga ekonomi desa seperti bumdesma apakah sudah membantu dalam mengembangkan kampung</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sih sudah tapi belum terlalu fokus ke kampung kreatif karna sekarangkan fokusnya ke wisata gunung adan jadi udah mulai jarang bahas kampung kreatif</w:t>
            </w:r>
          </w:p>
        </w:tc>
      </w:tr>
      <w:tr>
        <w:trPr>
          <w:trHeight w:val="1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5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pertemuan mengundang para pengrajin apakah sering diadakan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beberapa kali sa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lema ada pertemuan untuk membahas perkembangan kampung kreatif ibu aktif terliba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ada undagan sih saya mau karnakan kalau tidak ada undangan kan susah juga dek kita  mau ikut karna ada uang traspotnya jadi kalau kita tidak diundang mau pergi malu nanti tidak di kasi makan disana</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pas ada pertemuan ketika ibu ikut ibu aktif memberikan ide saran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saya kasi ide saran gitu seringnya lewat teman sa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untuk pengembangan kampung itu dalam bentuk ap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bentuk tenaga seperti bantu bersih-bersih seperti gotong- royong kalau ada masak-masak bantu masak lemag atau nasi</w:t>
            </w:r>
          </w:p>
        </w:tc>
      </w:tr>
      <w:tr>
        <w:trPr>
          <w:trHeight w:val="37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misalnya tanah</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24"/>
                <w:lang w:val="id-ID"/>
              </w:rPr>
              <w:t>Endak pernah ada minta sumbangan kaya gitu sih, kalau tanah pun pemerintah pasti bayar kalau pakai tanah kita</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da rencana untuk menanam rotan di satu lahan,a pakah ibu sudah tau dengan rencana tersebu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au itu rencana sudah lama tapi yah gitulah belum juga di kerjakan sampai sekarang </w:t>
            </w:r>
          </w:p>
        </w:tc>
      </w:tr>
      <w:tr>
        <w:trPr>
          <w:trHeight w:val="41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ak kepala desa apakah ada kasi himbawan kepada semua warga menanam kembali rotan?</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rencana pembuatan galeri apakah sudah disampaikan kepada masyaraka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encan ini juga sudah lama sering juga di bahas tapi sampai sekarang dananya yang mungkin masih terkendala jadi tidak jadi-jadi dibangun</w:t>
            </w:r>
          </w:p>
        </w:tc>
      </w:tr>
      <w:tr>
        <w:trPr>
          <w:trHeight w:val="5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at penetapan kampung kreatif apakah masyarakat tau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u diumumkan  di greja</w:t>
            </w:r>
          </w:p>
        </w:tc>
      </w:tr>
      <w:tr>
        <w:trPr>
          <w:trHeight w:val="269"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858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6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pemerintah desa mulai dari di tetapkan sampai sekarang masayarkat tetap di libatkan atau tidak?</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merintah desa pasti melibatkn masyarakat</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mberian informasi biasanya lewat apa saj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sini sih diumumkan di gereja ada juga di tempel di warung-warung tapi jarang karna kan banyak yang tidak bisa bac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berian informasi untuk pemberdayaan apakah semua pengrajin ta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emerintah desa sih selalu sampaikan untuk semua, tapi ya kadang sesama pengrajin kalau ada dapat informasi jarang mau berbagi kadang juga banyak</w:t>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antara pemerintah dan masyaraka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kan jarang dilakukan rapat jadi susah juga</w:t>
            </w:r>
          </w:p>
        </w:tc>
      </w:tr>
      <w:tr>
        <w:trPr>
          <w:trHeight w:val="59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rencanakan biasa sama-sama tapi kalau memutuskanya sih masih dari pemerinta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emerintah ada memberikan arah kepada pengrajin harus seperti ap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pemerintah desa minta kami untuk tidak menjual semua hasil kerajinanya sisakan contoh supaya pengunjung yang datang ada yang bisa dilihat dan menjadi contoh untuk di pesan. Jadi pemerintah maunya tu rumah jadi galeri mini.</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mencukupi biyaya hidup bu?</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benarnya sih mencukupi tapi karna pegang kerjaan sana sini jadi sedikit hasilnya</w:t>
            </w:r>
          </w:p>
        </w:tc>
      </w:tr>
      <w:tr>
        <w:trPr>
          <w:trHeight w:val="89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pung ini kan sudah di tetapkan menjadi kampung kreatif sejak 2017 tapi sampai sekarang masih banyak yang tidak mengenali kreatifitas yang dimiliki dari kampung ini menurut ibu hal itu terkendala oleh ap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karna kami tidak pernah jual ke negara kita jadi bagaimana orang bisa kenal pun mereka juga sepertinya kurang berminat dengan kerajinan seperti ini jadi yang penting yang pasti-pasti beli saja.</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Harapan ibu untuk kampung kreatif  </w:t>
            </w:r>
            <w:r>
              <w:rPr>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yak pembeli yang datang, tidak hanya dari Malaysia tapi dari negara sendiri juga mau membelinya.</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ik terimkasih bu untuk waktuny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7" w:type="dxa"/>
        <w:jc w:val="left"/>
        <w:tblInd w:w="-113" w:type="dxa"/>
        <w:tblLayout w:type="fixed"/>
        <w:tblCellMar>
          <w:top w:w="0" w:type="dxa"/>
          <w:left w:w="108" w:type="dxa"/>
          <w:bottom w:w="0" w:type="dxa"/>
          <w:right w:w="108" w:type="dxa"/>
        </w:tblCellMar>
      </w:tblPr>
      <w:tblGrid>
        <w:gridCol w:w="436"/>
        <w:gridCol w:w="4330"/>
        <w:gridCol w:w="4251"/>
      </w:tblGrid>
      <w:tr>
        <w:trPr>
          <w:tblHeader w:val="true"/>
          <w:trHeight w:val="1880" w:hRule="atLeast"/>
        </w:trPr>
        <w:tc>
          <w:tcPr>
            <w:tcW w:w="9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75">
                  <wp:simplePos x="0" y="0"/>
                  <wp:positionH relativeFrom="column">
                    <wp:posOffset>3824605</wp:posOffset>
                  </wp:positionH>
                  <wp:positionV relativeFrom="paragraph">
                    <wp:posOffset>635</wp:posOffset>
                  </wp:positionV>
                  <wp:extent cx="1828800" cy="1371600"/>
                  <wp:effectExtent l="0" t="0" r="0" b="0"/>
                  <wp:wrapSquare wrapText="bothSides"/>
                  <wp:docPr id="1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2" descr=""/>
                          <pic:cNvPicPr>
                            <a:picLocks noChangeAspect="1" noChangeArrowheads="1"/>
                          </pic:cNvPicPr>
                        </pic:nvPicPr>
                        <pic:blipFill>
                          <a:blip r:embed="rId12"/>
                          <a:srcRect l="-20" t="-26" r="-20" b="-26"/>
                          <a:stretch>
                            <a:fillRect/>
                          </a:stretch>
                        </pic:blipFill>
                        <pic:spPr bwMode="auto">
                          <a:xfrm>
                            <a:off x="0" y="0"/>
                            <a:ext cx="1828800" cy="1371600"/>
                          </a:xfrm>
                          <a:prstGeom prst="rect">
                            <a:avLst/>
                          </a:prstGeom>
                        </pic:spPr>
                      </pic:pic>
                    </a:graphicData>
                  </a:graphic>
                </wp:anchor>
              </w:drawing>
            </w:r>
            <w:r>
              <w:rPr>
                <w:sz w:val="18"/>
                <w:szCs w:val="18"/>
                <w:lang w:val="id-ID"/>
              </w:rPr>
              <w:t xml:space="preserve">Tanggal wawancara: </w:t>
            </w:r>
          </w:p>
          <w:p>
            <w:pPr>
              <w:pStyle w:val="Normal"/>
              <w:rPr>
                <w:sz w:val="18"/>
                <w:szCs w:val="18"/>
                <w:lang w:val="id-ID"/>
              </w:rPr>
            </w:pPr>
            <w:r>
              <w:rPr>
                <w:sz w:val="18"/>
                <w:szCs w:val="18"/>
                <w:lang w:val="id-ID"/>
              </w:rPr>
              <w:t>Tempat/waktu: ruang tamu / 16.05/17.05 (watu Malaysia)</w:t>
            </w:r>
          </w:p>
          <w:p>
            <w:pPr>
              <w:pStyle w:val="Normal"/>
              <w:rPr>
                <w:sz w:val="18"/>
                <w:szCs w:val="18"/>
                <w:lang w:val="id-ID"/>
              </w:rPr>
            </w:pPr>
            <w:r>
              <w:rPr>
                <w:sz w:val="18"/>
                <w:szCs w:val="18"/>
                <w:lang w:val="id-ID"/>
              </w:rPr>
              <w:t xml:space="preserve">Nama:  </w:t>
            </w:r>
            <w:r>
              <w:rPr>
                <w:b/>
                <w:sz w:val="18"/>
                <w:szCs w:val="18"/>
                <w:lang w:val="id-ID"/>
              </w:rPr>
              <w:t>Margareta Ati Sumiati</w:t>
            </w:r>
          </w:p>
          <w:p>
            <w:pPr>
              <w:pStyle w:val="Normal"/>
              <w:rPr>
                <w:sz w:val="18"/>
                <w:szCs w:val="18"/>
                <w:lang w:val="id-ID"/>
              </w:rPr>
            </w:pPr>
            <w:r>
              <w:rPr>
                <w:sz w:val="18"/>
                <w:szCs w:val="18"/>
                <w:lang w:val="id-ID"/>
              </w:rPr>
              <w:t>Umur:  42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 xml:space="preserve">Jenis Kelamin: Perempuan </w:t>
            </w:r>
          </w:p>
          <w:p>
            <w:pPr>
              <w:pStyle w:val="Normal"/>
              <w:rPr>
                <w:sz w:val="18"/>
                <w:szCs w:val="18"/>
                <w:lang w:val="id-ID"/>
              </w:rPr>
            </w:pPr>
            <w:r>
              <w:rPr>
                <w:sz w:val="18"/>
                <w:szCs w:val="18"/>
                <w:lang w:val="id-ID"/>
              </w:rPr>
              <w:t>Penghasilan:  &gt; 850.000</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b/>
                <w:sz w:val="18"/>
                <w:szCs w:val="18"/>
                <w:lang w:val="id-ID"/>
              </w:rPr>
              <w:t>Penany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isi ibu saya Gracia Mahasiswa dari Untan jurusan perencanaan wilayah kota. Tujuan saya kemarin melakukan penelitian untuk skripsi saya yang berjudul Partisipasi Masyarakat dalam pengembangan kampung wisata kreatif di desa Sekidak dan rencana saya disini ingin mewawancarai ibu apakah boleh bu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membuat kerajinan diperoleh darimana b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umber modal pribadi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adakan untuk berinovas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kalau di desa dua kali di adakan pelatihan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rutin melakukan kunjungan ke lokasi in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dang-kadang ada datang liat saja</w:t>
            </w:r>
          </w:p>
        </w:tc>
      </w:tr>
      <w:tr>
        <w:trPr>
          <w:trHeight w:val="33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saha dari pemerintah melakukan promosi untuk mengenalkan kampung in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tau saya belum ada sih dek</w:t>
            </w:r>
          </w:p>
        </w:tc>
      </w:tr>
      <w:tr>
        <w:trPr>
          <w:trHeight w:val="28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untuk para pengraji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pernah mau bentuk uang atau apapun belum ada kami dikasi apa-ap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anyaman yang dibuat ibu apa saj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uah (takin besar) tas sesuai pesanan sih de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rotan apakah ada bahan baku lain yang digunaka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ad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n ibu dipasarkan kemana saj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os dari Malaysia tidak sempat datang kesini untuk mengambil kami yang pergi kesan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 daerah kita tidak coba jual?</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lu pernah kami coba jual ke orang kita janjinya mau jualkan eh sampai hari ini uang kami tidak kembali sejak saat itu kami tidak berani dan tidak percaya lagi sama orang kita.</w:t>
            </w:r>
          </w:p>
        </w:tc>
      </w:tr>
      <w:tr>
        <w:trPr>
          <w:trHeight w:val="2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lakukan pemasaran secara onlin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disini jarang liat hp soalnya sinyal susah</w:t>
            </w:r>
          </w:p>
        </w:tc>
      </w:tr>
      <w:tr>
        <w:trPr>
          <w:trHeight w:val="35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beli pernah datang langsung kesin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jarang juga mugkin karna jauh kali ya jadi sedikit yang berkunjung</w:t>
            </w:r>
          </w:p>
        </w:tc>
      </w:tr>
      <w:tr>
        <w:trPr>
          <w:trHeight w:val="45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ibu pernah di pasarkan di pamera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w:t>
            </w:r>
          </w:p>
        </w:tc>
      </w:tr>
      <w:tr>
        <w:trPr>
          <w:trHeight w:val="1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kebun rotan sendir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ditanam dikebun karet</w:t>
            </w:r>
          </w:p>
        </w:tc>
      </w:tr>
      <w:tr>
        <w:trPr>
          <w:trHeight w:val="30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ikatan kekeluargaan dan gotong royong disini apakah masih era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sangat baik ketika ada gotong-royong semua semangat untuk beker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lembaga desa dan lembaga ekonomi desa sudah membantu dalam pengembangan kampung?</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karna menurut saya mereka belum juga bisa bantu kami menjualnya di daerah kita.</w:t>
            </w:r>
          </w:p>
        </w:tc>
      </w:tr>
      <w:tr>
        <w:trPr>
          <w:trHeight w:val="218" w:hRule="atLeast"/>
        </w:trPr>
        <w:tc>
          <w:tcPr>
            <w:tcW w:w="901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ring dilakukan pertemuan membahas pengembangan kampung wisata kreatif.</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sih sering tapi yang bahas kampung kreatif jarang.</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dilakukan biasanya diadakan oleh siapa saj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ringnya sih dari des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rapat ibu aktif memberikan ide atau sara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saya mau soalnya kana da perwakilan kawan yang lain</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aktivitas untuk mengembangkan kampung?</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u kan untuk kemajuan kampung kit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ibu melibatkan diri dalam benutk apa saja b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yak kalau ada gotong-royong bantu nebas, nyangkul atau kaya kemarin memasang pipa untuk air bersih.</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ahlian apa saja yang bapak ibu miliki untuk mengebangkan anyaman rota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sih hanya bisa menganyam, tapi kalau buat bentuk-bentuk baru sesuai pesanan pembeli sih bisa</w:t>
            </w:r>
          </w:p>
        </w:tc>
      </w:tr>
      <w:tr>
        <w:trPr>
          <w:trHeight w:val="55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ngkan uang atau barang untuk kemajuan kampung?</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lang w:val="id-ID"/>
              </w:rPr>
              <w:t>Pernah dulu kami mau pinjamkan rumah kami untuk di jadikan galeri tapi kepala desa mau beli jadi karna sayang di jual ndak jadi, kalau untuk dimpijamkan sih kita mau, kami kasi gratislah ndak perlu bayar</w:t>
            </w:r>
          </w:p>
        </w:tc>
      </w:tr>
      <w:tr>
        <w:trPr>
          <w:trHeight w:val="359" w:hRule="atLeast"/>
        </w:trPr>
        <w:tc>
          <w:tcPr>
            <w:tcW w:w="901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64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u ibu apakah masyarakat selalu dilibatkan dalam pengembangan kampung kreatif?</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enurut saya sih dilibatkan karnakan disini kalau ada msalah kampung pasti di musyawarakan lewat rapat </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dari awal pembentukan sampai sekarang masyarakat selalu dilibatka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pemberian informasi untuk kegiatan pemberdayaan b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w:t>
            </w:r>
          </w:p>
        </w:tc>
      </w:tr>
      <w:tr>
        <w:trPr>
          <w:trHeight w:val="18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lewat apa saja b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ringnya sih kalau pengrajin tu lewat surat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antara pemeritah dan masyaraka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setiap rapat pasti ad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lam memutuskan sesuatu ada kesepakan bersam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itu pasti kalau ada rencana apa-apa past diputuskan bersama dimusyawarakan bersam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rapat masyarkat diberikan kesempatan unutk berbicara b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etara masih dipintuskan oleh pemerintah si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Apakah pemerintah memberikan tanggung jawab penuh untuk mengelola kampung kreatif?</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memberikan himbawan untuk para pengraji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imbawan yang bisanya di sampaikan pemerintah tentang apa b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anam kembali rotan, memajang hasil kerajinan agar ornag yang datang ada yang bisa dilih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alahan apa saja yang dirasakan saat in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sinyal, tidak ada penampung dari daerah sendiri.</w:t>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udah-mudahan pemerintah ada yang mau menjadi penampung agar tidak sulit menjualnya pemerintah juga membantu kami untuk menyediakan tower</w:t>
            </w:r>
          </w:p>
        </w:tc>
      </w:tr>
      <w:tr>
        <w:trPr>
          <w:trHeight w:val="4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kasih bu</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b/>
          <w:b/>
          <w:sz w:val="18"/>
          <w:szCs w:val="18"/>
          <w:lang w:val="id-ID" w:eastAsia="en-US"/>
        </w:rPr>
      </w:pPr>
      <w:r>
        <w:rPr>
          <w:b/>
          <w:sz w:val="18"/>
          <w:szCs w:val="18"/>
          <w:lang w:val="id-ID" w:eastAsia="en-US"/>
        </w:rPr>
      </w:r>
      <w:r>
        <mc:AlternateContent>
          <mc:Choice Requires="wps">
            <w:drawing>
              <wp:anchor behindDoc="0" distT="0" distB="0" distL="114935" distR="114935" simplePos="0" locked="0" layoutInCell="0" allowOverlap="1" relativeHeight="100">
                <wp:simplePos x="0" y="0"/>
                <wp:positionH relativeFrom="column">
                  <wp:posOffset>-22860</wp:posOffset>
                </wp:positionH>
                <wp:positionV relativeFrom="paragraph">
                  <wp:posOffset>107315</wp:posOffset>
                </wp:positionV>
                <wp:extent cx="2222500" cy="314325"/>
                <wp:effectExtent l="0" t="0" r="0" b="0"/>
                <wp:wrapNone/>
                <wp:docPr id="14" name="Frame3"/>
                <a:graphic xmlns:a="http://schemas.openxmlformats.org/drawingml/2006/main">
                  <a:graphicData uri="http://schemas.microsoft.com/office/word/2010/wordprocessingShape">
                    <wps:wsp>
                      <wps:cNvSpPr txBox="1"/>
                      <wps:spPr>
                        <a:xfrm>
                          <a:off x="0" y="0"/>
                          <a:ext cx="2222500" cy="314325"/>
                        </a:xfrm>
                        <a:prstGeom prst="rect"/>
                        <a:solidFill>
                          <a:srgbClr val="D9E2F3"/>
                        </a:solidFill>
                        <a:ln w="6350">
                          <a:solidFill>
                            <a:srgbClr val="000000"/>
                          </a:solidFill>
                        </a:ln>
                      </wps:spPr>
                      <wps:txbx>
                        <w:txbxContent>
                          <w:p>
                            <w:pPr>
                              <w:pStyle w:val="Normal"/>
                              <w:rPr>
                                <w:b/>
                                <w:b/>
                                <w:sz w:val="18"/>
                                <w:szCs w:val="18"/>
                              </w:rPr>
                            </w:pPr>
                            <w:r>
                              <w:rPr>
                                <w:b/>
                                <w:szCs w:val="18"/>
                              </w:rPr>
                              <w:t>Wawancara Pengrajin (Lanjut Usia)</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D9E2F3" strokecolor="#000000" strokeweight="0pt" style="position:absolute;rotation:-0;width:175pt;height:24.75pt;mso-wrap-distance-left:9.05pt;mso-wrap-distance-right:9.05pt;mso-wrap-distance-top:0pt;mso-wrap-distance-bottom:0pt;margin-top:8.45pt;mso-position-vertical-relative:text;margin-left:-1.8pt;mso-position-horizontal-relative:text">
                <v:textbox>
                  <w:txbxContent>
                    <w:p>
                      <w:pPr>
                        <w:pStyle w:val="Normal"/>
                        <w:rPr>
                          <w:b/>
                          <w:b/>
                          <w:sz w:val="18"/>
                          <w:szCs w:val="18"/>
                        </w:rPr>
                      </w:pPr>
                      <w:r>
                        <w:rPr>
                          <w:b/>
                          <w:szCs w:val="18"/>
                        </w:rPr>
                        <w:t>Wawancara Pengrajin (Lanjut Usia)</w:t>
                      </w:r>
                    </w:p>
                    <w:p>
                      <w:pPr>
                        <w:pStyle w:val="Normal"/>
                        <w:rPr>
                          <w:b/>
                          <w:b/>
                          <w:sz w:val="18"/>
                          <w:szCs w:val="18"/>
                        </w:rPr>
                      </w:pPr>
                      <w:r>
                        <w:rPr>
                          <w:b/>
                          <w:sz w:val="18"/>
                          <w:szCs w:val="18"/>
                        </w:rPr>
                      </w:r>
                    </w:p>
                  </w:txbxContent>
                </v:textbox>
                <w10:wrap type="none"/>
              </v:rect>
            </w:pict>
          </mc:Fallback>
        </mc:AlternateConten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440" w:type="dxa"/>
        <w:jc w:val="left"/>
        <w:tblInd w:w="-113" w:type="dxa"/>
        <w:tblLayout w:type="fixed"/>
        <w:tblCellMar>
          <w:top w:w="0" w:type="dxa"/>
          <w:left w:w="108" w:type="dxa"/>
          <w:bottom w:w="0" w:type="dxa"/>
          <w:right w:w="108" w:type="dxa"/>
        </w:tblCellMar>
      </w:tblPr>
      <w:tblGrid>
        <w:gridCol w:w="445"/>
        <w:gridCol w:w="4320"/>
        <w:gridCol w:w="4675"/>
      </w:tblGrid>
      <w:tr>
        <w:trPr>
          <w:tblHeader w:val="true"/>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id-ID"/>
              </w:rPr>
            </w:pPr>
            <w:r>
              <w:drawing>
                <wp:anchor behindDoc="0" distT="0" distB="0" distL="114935" distR="114935" simplePos="0" locked="0" layoutInCell="1" allowOverlap="1" relativeHeight="23">
                  <wp:simplePos x="0" y="0"/>
                  <wp:positionH relativeFrom="column">
                    <wp:posOffset>4925060</wp:posOffset>
                  </wp:positionH>
                  <wp:positionV relativeFrom="paragraph">
                    <wp:posOffset>635</wp:posOffset>
                  </wp:positionV>
                  <wp:extent cx="998855" cy="1554480"/>
                  <wp:effectExtent l="0" t="0" r="0" b="0"/>
                  <wp:wrapSquare wrapText="bothSides"/>
                  <wp:docPr id="1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3" descr=""/>
                          <pic:cNvPicPr>
                            <a:picLocks noChangeAspect="1" noChangeArrowheads="1"/>
                          </pic:cNvPicPr>
                        </pic:nvPicPr>
                        <pic:blipFill>
                          <a:blip r:embed="rId13"/>
                          <a:srcRect l="-36" t="-20" r="-36" b="12180"/>
                          <a:stretch>
                            <a:fillRect/>
                          </a:stretch>
                        </pic:blipFill>
                        <pic:spPr bwMode="auto">
                          <a:xfrm>
                            <a:off x="0" y="0"/>
                            <a:ext cx="998855" cy="1554480"/>
                          </a:xfrm>
                          <a:prstGeom prst="rect">
                            <a:avLst/>
                          </a:prstGeom>
                        </pic:spPr>
                      </pic:pic>
                    </a:graphicData>
                  </a:graphic>
                </wp:anchor>
              </w:drawing>
            </w:r>
            <w:r>
              <w:rPr>
                <w:sz w:val="18"/>
                <w:szCs w:val="18"/>
                <w:lang w:val="id-ID"/>
              </w:rPr>
              <w:t>Tanggal wawancara:  17-Maret-2020</w:t>
            </w:r>
          </w:p>
          <w:p>
            <w:pPr>
              <w:pStyle w:val="Normal"/>
              <w:jc w:val="both"/>
              <w:rPr>
                <w:sz w:val="18"/>
                <w:szCs w:val="18"/>
                <w:lang w:val="id-ID"/>
              </w:rPr>
            </w:pPr>
            <w:r>
              <w:rPr>
                <w:sz w:val="18"/>
                <w:szCs w:val="18"/>
                <w:lang w:val="id-ID"/>
              </w:rPr>
              <w:t>Tempat/waktu: ruang tamu / 12.12/13.12 (waktu Malaysia)</w:t>
            </w:r>
          </w:p>
          <w:p>
            <w:pPr>
              <w:pStyle w:val="Normal"/>
              <w:rPr>
                <w:sz w:val="18"/>
                <w:szCs w:val="18"/>
                <w:lang w:val="id-ID"/>
              </w:rPr>
            </w:pPr>
            <w:r>
              <w:rPr>
                <w:sz w:val="18"/>
                <w:szCs w:val="18"/>
                <w:lang w:val="id-ID"/>
              </w:rPr>
              <w:t>Alamat: RT 004 dusun Kindau</w:t>
            </w:r>
          </w:p>
          <w:p>
            <w:pPr>
              <w:pStyle w:val="Normal"/>
              <w:jc w:val="both"/>
              <w:rPr>
                <w:sz w:val="18"/>
                <w:szCs w:val="18"/>
                <w:lang w:val="id-ID"/>
              </w:rPr>
            </w:pPr>
            <w:r>
              <w:rPr>
                <w:sz w:val="18"/>
                <w:szCs w:val="18"/>
                <w:lang w:val="id-ID"/>
              </w:rPr>
              <w:t xml:space="preserve">Nama: </w:t>
            </w:r>
            <w:r>
              <w:rPr>
                <w:b/>
                <w:sz w:val="18"/>
                <w:szCs w:val="18"/>
                <w:lang w:val="id-ID"/>
              </w:rPr>
              <w:t>Tadius Mikang</w:t>
            </w:r>
          </w:p>
          <w:p>
            <w:pPr>
              <w:pStyle w:val="Normal"/>
              <w:jc w:val="both"/>
              <w:rPr>
                <w:sz w:val="18"/>
                <w:szCs w:val="18"/>
                <w:lang w:val="id-ID"/>
              </w:rPr>
            </w:pPr>
            <w:r>
              <w:rPr>
                <w:sz w:val="18"/>
                <w:szCs w:val="18"/>
                <w:lang w:val="id-ID"/>
              </w:rPr>
              <w:t xml:space="preserve">Umur: 65 tahun </w:t>
            </w:r>
          </w:p>
          <w:p>
            <w:pPr>
              <w:pStyle w:val="Normal"/>
              <w:jc w:val="both"/>
              <w:rPr>
                <w:sz w:val="18"/>
                <w:szCs w:val="18"/>
                <w:lang w:val="id-ID"/>
              </w:rPr>
            </w:pPr>
            <w:r>
              <w:rPr>
                <w:sz w:val="18"/>
                <w:szCs w:val="18"/>
                <w:lang w:val="id-ID"/>
              </w:rPr>
              <w:t>Pendidikan:   SMP</w:t>
            </w:r>
          </w:p>
          <w:p>
            <w:pPr>
              <w:pStyle w:val="Normal"/>
              <w:jc w:val="both"/>
              <w:rPr>
                <w:sz w:val="18"/>
                <w:szCs w:val="18"/>
                <w:lang w:val="id-ID"/>
              </w:rPr>
            </w:pPr>
            <w:r>
              <w:rPr>
                <w:sz w:val="18"/>
                <w:szCs w:val="18"/>
                <w:lang w:val="id-ID"/>
              </w:rPr>
              <w:t xml:space="preserve">Pekerjaan:    Pengurus adat </w:t>
            </w:r>
          </w:p>
          <w:p>
            <w:pPr>
              <w:pStyle w:val="Normal"/>
              <w:jc w:val="both"/>
              <w:rPr>
                <w:sz w:val="18"/>
                <w:szCs w:val="18"/>
                <w:lang w:val="id-ID"/>
              </w:rPr>
            </w:pPr>
            <w:r>
              <w:rPr>
                <w:sz w:val="18"/>
                <w:szCs w:val="18"/>
                <w:lang w:val="id-ID"/>
              </w:rPr>
              <w:t>Jenis Kelamin: Laki-laki</w:t>
            </w:r>
          </w:p>
          <w:p>
            <w:pPr>
              <w:pStyle w:val="Normal"/>
              <w:rPr>
                <w:sz w:val="18"/>
                <w:szCs w:val="18"/>
                <w:lang w:val="id-ID"/>
              </w:rPr>
            </w:pPr>
            <w:r>
              <w:rPr>
                <w:sz w:val="18"/>
                <w:szCs w:val="18"/>
                <w:lang w:val="id-ID"/>
              </w:rPr>
              <w:t>Penghasilan: &lt;500.000</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xml:space="preserve">iya boleh silahk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pembuatan kerajinan rotan ini diperoleh dari mana saja pak  Apakah pribadi  pinjaman atau bantuan dari pemerinta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ndapatan dari hutan, semua baha</w:t>
            </w:r>
            <w:r>
              <w:rPr>
                <w:sz w:val="18"/>
                <w:szCs w:val="18"/>
              </w:rPr>
              <w:t>n</w:t>
            </w:r>
            <w:r>
              <w:rPr>
                <w:sz w:val="18"/>
                <w:szCs w:val="18"/>
                <w:lang w:val="id-ID"/>
              </w:rPr>
              <w:t>nya kami dapat dari hut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tidak ada membant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egiatan pelatihan yang dilakukan pemerintah untuk berinovasi (melakukan hal baru)</w:t>
            </w:r>
            <w:r>
              <w:rPr>
                <w:sz w:val="18"/>
                <w:szCs w:val="18"/>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latihan yang ada dari dinas pariwisata pernah itu hanya dua kali setau say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latihan</w:t>
            </w:r>
            <w:r>
              <w:rPr>
                <w:sz w:val="18"/>
                <w:szCs w:val="18"/>
              </w:rPr>
              <w:t>n</w:t>
            </w:r>
            <w:r>
              <w:rPr>
                <w:sz w:val="18"/>
                <w:szCs w:val="18"/>
                <w:lang w:val="id-ID"/>
              </w:rPr>
              <w:t>ya yang di laksanakan seperti apa saja</w:t>
            </w:r>
            <w:r>
              <w:rPr>
                <w:sz w:val="18"/>
                <w:szCs w:val="18"/>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engajarkan pengrajin membuat dalaman tas dan bentuk baru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berkunjung ke sin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jarang,pernah juga orang bule datang berkunjung disini di ajak oleh dinas pariwisat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tau pemerintah daerah  apakah ada promosi yang dilakukan,promosikan kampung kreatif ke daerah lai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ungkin macam sekarang pakai online ada barang kal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ntuan seperti bahan atau alat kusus dari pemerinta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lu pernah dikasi mesin untuk jait dari pak camat. Tapi  tidak semua bisa memakainya karna bukan di simpan di balay dusun sehingga jadi milik pribad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han baku dari apa sa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rotan dan boyuh/temelan kalau mau  buat biday rotanya lebih kasar kalau mau buat tangkin/tamok harus lebih halus</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yanya di jual dimana sa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malaysia kita jual kak,baru kemarin orang malaysianya datang</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berapa hari sekali pembelinya datang pak?</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k tentu paling tidak sebulah sekali lah Cuma musim penyakit covid-19 ni agak susah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pi jual langsung keMalaysia dulu sebelum covid-19 apakah seri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lah karna disana saja yang mau menerim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di Malaysia jualnya diman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lunya setelah penetapan kampung kreatif ada ibu-ibu dari bengkayang yang mau menampung dia sering datang ambil barang dulu setelah laku baru uangnya di transfer eh..eh rupanya banyak ambil barang kami disini dia endak ada kabar.Sampai sekarang tidak di bayar anyaman kami.itu buat kami jera jual ke orang-orang seperti i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beli hasil kerajinan darimana saja yang data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Yang kerap(sering) datang sekarang dari serikin,dari Pontianak dansekitarnya ada pesan lewat facebook cucu saya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hasil kerajinan bapak pernah dibawa ke pameran</w:t>
            </w:r>
            <w:r>
              <w:rPr>
                <w:sz w:val="18"/>
                <w:szCs w:val="18"/>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bapak kisaran berapa sa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elang dan gantungan rp.10.000</w:t>
            </w:r>
          </w:p>
          <w:p>
            <w:pPr>
              <w:pStyle w:val="Normal"/>
              <w:jc w:val="both"/>
              <w:rPr>
                <w:sz w:val="18"/>
                <w:szCs w:val="18"/>
                <w:lang w:val="id-ID"/>
              </w:rPr>
            </w:pPr>
            <w:r>
              <w:rPr>
                <w:sz w:val="18"/>
                <w:szCs w:val="18"/>
                <w:lang w:val="id-ID"/>
              </w:rPr>
              <w:t>Tambok 100.000-300.000</w:t>
            </w:r>
          </w:p>
          <w:p>
            <w:pPr>
              <w:pStyle w:val="Normal"/>
              <w:jc w:val="both"/>
              <w:rPr>
                <w:sz w:val="18"/>
                <w:szCs w:val="18"/>
                <w:lang w:val="id-ID"/>
              </w:rPr>
            </w:pPr>
            <w:r>
              <w:rPr>
                <w:sz w:val="18"/>
                <w:szCs w:val="18"/>
                <w:lang w:val="id-ID"/>
              </w:rPr>
              <w:t>Biday 400.000-1000.000</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kerajnan apakah mencukupi biyaya hidup?</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eli beras segal itu kurang, kalau hanya untuk beli lauk pauk cukup</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Jadi untuk mencukupi biyaya hidup apa yang dilakukan bapak dan sekeluarga?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 ladang, tapi tahun ini banyak hama jadi sedikit</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untuk kepemilikian lahan rotan punya siapa pak?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lang w:val="id-ID"/>
              </w:rPr>
              <w:t>Kami punya hutan yang luasnya puluhan hektar disini masih banyak pohon-pohon besar jadi rotan masih banyak tempat tumbuhnya di bawah pohon-pohon besar itu, jadi semua masyarakat di situ carinya tergantung keperluan pakai saja kami juga ada tanam di kebun karet</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mua masyarakat mencari di sit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mang semua rata-rata di situ  pergi carinya sendiri-sendiri tergantung keperluan yang mau pakai saja. Luas daerahnya sih puluhan hektar,ya.. pandai-pandai menjaganya jangan tebang yang masih mud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letak desa ini strategis atau tidak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mang kalau saya pikir tempat ini strategis dan tidak terlalu jauh untuk di capai pengunjung, contohnya pengunjung tidak pernah mengeluh jauh mereka selalu mau melihat hasil kerajinan kam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urgaan dan kemauan untuk bergotong royong dikampung kreatif bagaiman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aguslah, gotong royongnya juga brgi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mbaga desa dan lembaga ekonomi desa apakah sudah membatu menegembangakan kampu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reka sih aktif</w:t>
            </w:r>
          </w:p>
          <w:p>
            <w:pPr>
              <w:pStyle w:val="Normal"/>
              <w:jc w:val="both"/>
              <w:rPr>
                <w:sz w:val="18"/>
                <w:szCs w:val="18"/>
                <w:lang w:val="id-ID"/>
              </w:rPr>
            </w:pPr>
            <w:r>
              <w:rPr>
                <w:sz w:val="18"/>
                <w:szCs w:val="18"/>
                <w:lang w:val="id-ID"/>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at melakukan gotong royong apakah pemerintah desa ikut terliba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ut bukan hanya sekedar suruh,sampai pak camat juga ikut turun kalau gotong royong yang besar</w:t>
            </w:r>
          </w:p>
        </w:tc>
      </w:tr>
      <w:tr>
        <w:trPr>
          <w:trHeight w:val="1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89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membahas kampung kreatif apakah sering dilakuka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ring,biasanya khusus untuk kampung diadakan di balai dusun, kalau udah mencakup desa di balai dusun Belid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yang mengadakan pertemuanya siapa pak?</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epala desa,biasanya kalau dah siang kadang disiapkanya juga makan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rutin biasa membahasa tentang apa saja pak?</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awal tahun kan membahsa tentang program kedepan dari setiap dusun, kalau dekat gawai ya kembali dibahas apa yang mau disiapk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bahasan mengenai kampung kreatif apakah sering dilakuka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rena sudah ditetapkan jadi jarang,dulu sih sering kami melakukan pertemuan untuk membahas untuk kampung ini.Tapi kepala desa sih sering ingatkan ke masyarakat lewat rapat atau ketemu langsung jangan buat untuk orang mau beli jak pasti ada juga yang mau liat –liat dulu jadi harus ada yang di pajang di rumah jadi orang yang jauh tidak merasa sia-sia datang ke sin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pak aktif memberi ide atau saran saat ada pertemuan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Saya sih kalau dari kepala desa menurut saya sudah lengkap dan sesuai ya saya ikuti, ya jadi kalau pertemuan pasti saya terlibat di desa apalagi di kampung ini,y a kalau orang minta saran ya biasa saya coba kasi masuk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 melibatkan diri dalam bentuk ap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 karna tidak ada anak saya laki-laki ya saya melibatkan diri kaya bantu-bantu apa saja kalau di hutan atau yang kerja beratnya kaya agkat-angkat kay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 menganyam  keahlian apa yang bapak bisa lakuka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uat bubu,dan biday saj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sini sering mengumpulkan sumbangan untuk tujuan mengembangkan kampu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ami disini kalau di mintakan uang untuk negembangkan kampung ya kami kumpul uang tergantuk kesepakan  bersama tapi seingat saya belum pernah</w:t>
            </w:r>
          </w:p>
        </w:tc>
      </w:tr>
      <w:tr>
        <w:trPr>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pemerintah desa melibatkan masarakatnya untuk mengembangakan kampu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mang dilibatkanlah pokonya lebih-lebih dalam kebersihan kita kan harus bersama-sama harus menjaga kebersihan jangan sampai namanya kampung kreatif kawasan rumah masih kotor,binatang berkeliaran.jadi kata pak desa kalau mau peliharanya berkeliaran buat kampung sendir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mua masyarakat terliba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mua terlibat malahan dulu sebelum ditetapkan jadi kampung kreatif yang datang rapat paling banyak sepuluh orang tapi sekarang masyarakat sudah mengerti untuk kemajuan kampung mereka pasti semangat untuk ikut-ikut rapat karna mereka sudah merasakn hasil dari penetapan kapung kreatif in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masyarakat di libatkan saat awal pembentukan sa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dari dulu  masyarakat dilibatkan sekarang jug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informasi yang ada semua masyarakt ta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mi tau karna di umukan di geraja kalau tidak di tempel  kedai-kedai(warung)</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ind w:right="133" w:hanging="0"/>
              <w:jc w:val="both"/>
              <w:rPr>
                <w:color w:val="000000"/>
                <w:sz w:val="18"/>
                <w:szCs w:val="18"/>
                <w:lang w:val="id-ID"/>
              </w:rPr>
            </w:pPr>
            <w:r>
              <w:rPr>
                <w:color w:val="000000"/>
                <w:sz w:val="18"/>
                <w:szCs w:val="18"/>
                <w:lang w:val="id-ID"/>
              </w:rPr>
              <w:t>Menurut bapak pakah pemberian informasinya hanya untuk orang-orang tertentu saja atau semua masyarakat tau?</w:t>
            </w:r>
          </w:p>
          <w:p>
            <w:pPr>
              <w:pStyle w:val="Normal"/>
              <w:jc w:val="both"/>
              <w:rPr>
                <w:color w:val="000000"/>
                <w:sz w:val="18"/>
                <w:szCs w:val="18"/>
                <w:lang w:val="id-ID"/>
              </w:rPr>
            </w:pPr>
            <w:r>
              <w:rPr>
                <w:color w:val="000000"/>
                <w:sz w:val="18"/>
                <w:szCs w:val="18"/>
                <w:lang w:val="id-ID"/>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 umumkan di geraja semua tau kalau pakai surat tidak ta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at penetapan kampung kreatif pemerintah ada bertanya atau berkonsultasi kepada masyarakt apakah siap ditetapkan jadi kampung kreatif?</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nya lewat kades saja kemudian kades sampaikan bahwa dusun kindau ditetapkan menjadi kampung kreatif. Jadi mulai sekarang masyarakt harus benar-benar untuk mengerjakan setiap kerajin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orang yang dilibatkan disini apakah orang-orang tertentu saja atau semua ikut terliba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gantung dengan tujuan rapatnya kalau untuk pengrajin yah hanya mereka saja kalau semua masyarakat harus terlibat kaya gotong royong yah semuanya pasti terlibat, karna yang terlibat juga kaya rapat di kasi uang bensin dan makan jadi hanya perwakil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dua arah (pemerintah dan masyarakat) dalam pengembang kampung kreatif</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dengan kepala desa. Kan ada rencana bikin tempat tanam rotan katanya biar tidak putus untuk bahan dasarny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pak sendiri apakah sering kasi ide sara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saya sih jarang kasi saran, tapi kalau kasi saran ya tergantug musyawara lagi.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Bagaimana kedudukan masyarakat dengan pemerintah apakah setara atau tidak untuk merencanakan dan memutuskan sesuat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biasanya sama-sama kami merencanakan apa-apa gitu tapi kalau ada rencana tetap dari pemerintah kit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 yang membuat kampung kreatif belum banyak dikenal</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ma kampung kreatif belum banyak di kenal orang karna masih bar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rapan bapak kedepan kampung ini seperti apa?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 sebagai orang yang beragama kita ya berdoa semoaga kampung ini makin dikenal,maju orang ramai datang gitu.yah kami hanya berusaha yang kasi rejeki Tuh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terima kasih ya pak</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 silahkan diminum airn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440" w:type="dxa"/>
        <w:jc w:val="left"/>
        <w:tblInd w:w="-113" w:type="dxa"/>
        <w:tblLayout w:type="fixed"/>
        <w:tblCellMar>
          <w:top w:w="0" w:type="dxa"/>
          <w:left w:w="108" w:type="dxa"/>
          <w:bottom w:w="0" w:type="dxa"/>
          <w:right w:w="108" w:type="dxa"/>
        </w:tblCellMar>
      </w:tblPr>
      <w:tblGrid>
        <w:gridCol w:w="445"/>
        <w:gridCol w:w="4680"/>
        <w:gridCol w:w="4315"/>
      </w:tblGrid>
      <w:tr>
        <w:trPr>
          <w:tblHeader w:val="true"/>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33">
                  <wp:simplePos x="0" y="0"/>
                  <wp:positionH relativeFrom="column">
                    <wp:posOffset>4093845</wp:posOffset>
                  </wp:positionH>
                  <wp:positionV relativeFrom="paragraph">
                    <wp:posOffset>635</wp:posOffset>
                  </wp:positionV>
                  <wp:extent cx="1829435" cy="1371600"/>
                  <wp:effectExtent l="0" t="0" r="0" b="0"/>
                  <wp:wrapSquare wrapText="bothSides"/>
                  <wp:docPr id="1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4" descr=""/>
                          <pic:cNvPicPr>
                            <a:picLocks noChangeAspect="1" noChangeArrowheads="1"/>
                          </pic:cNvPicPr>
                        </pic:nvPicPr>
                        <pic:blipFill>
                          <a:blip r:embed="rId14"/>
                          <a:srcRect l="-20" t="-26" r="-20" b="-26"/>
                          <a:stretch>
                            <a:fillRect/>
                          </a:stretch>
                        </pic:blipFill>
                        <pic:spPr bwMode="auto">
                          <a:xfrm>
                            <a:off x="0" y="0"/>
                            <a:ext cx="1829435" cy="1371600"/>
                          </a:xfrm>
                          <a:prstGeom prst="rect">
                            <a:avLst/>
                          </a:prstGeom>
                        </pic:spPr>
                      </pic:pic>
                    </a:graphicData>
                  </a:graphic>
                </wp:anchor>
              </w:drawing>
            </w:r>
            <w:r>
              <w:rPr>
                <w:sz w:val="18"/>
                <w:szCs w:val="18"/>
                <w:lang w:val="id-ID"/>
              </w:rPr>
              <w:t>Tanggal wawancara: 2-April-2020</w:t>
            </w:r>
          </w:p>
          <w:p>
            <w:pPr>
              <w:pStyle w:val="Normal"/>
              <w:rPr>
                <w:sz w:val="18"/>
                <w:szCs w:val="18"/>
                <w:lang w:val="id-ID"/>
              </w:rPr>
            </w:pPr>
            <w:r>
              <w:rPr>
                <w:sz w:val="18"/>
                <w:szCs w:val="18"/>
                <w:lang w:val="id-ID"/>
              </w:rPr>
              <w:t>Tempat/waktu: ruang tamu / 15.47/16.47 (waktu malsysia)</w:t>
            </w:r>
          </w:p>
          <w:p>
            <w:pPr>
              <w:pStyle w:val="Normal"/>
              <w:rPr>
                <w:sz w:val="18"/>
                <w:szCs w:val="18"/>
                <w:lang w:val="id-ID"/>
              </w:rPr>
            </w:pPr>
            <w:r>
              <w:rPr>
                <w:sz w:val="18"/>
                <w:szCs w:val="18"/>
                <w:lang w:val="id-ID"/>
              </w:rPr>
              <w:t>Alamat: RT 003 dusun Kindau</w:t>
            </w:r>
          </w:p>
          <w:p>
            <w:pPr>
              <w:pStyle w:val="Normal"/>
              <w:rPr>
                <w:sz w:val="18"/>
                <w:szCs w:val="18"/>
                <w:lang w:val="id-ID"/>
              </w:rPr>
            </w:pPr>
            <w:r>
              <w:rPr>
                <w:sz w:val="18"/>
                <w:szCs w:val="18"/>
                <w:lang w:val="id-ID"/>
              </w:rPr>
              <w:t xml:space="preserve">Nama: </w:t>
            </w:r>
            <w:r>
              <w:rPr>
                <w:b/>
                <w:sz w:val="18"/>
                <w:szCs w:val="18"/>
                <w:lang w:val="id-ID"/>
              </w:rPr>
              <w:t>Diyel</w:t>
            </w:r>
          </w:p>
          <w:p>
            <w:pPr>
              <w:pStyle w:val="Normal"/>
              <w:rPr>
                <w:sz w:val="18"/>
                <w:szCs w:val="18"/>
                <w:lang w:val="id-ID"/>
              </w:rPr>
            </w:pPr>
            <w:r>
              <w:rPr>
                <w:sz w:val="18"/>
                <w:szCs w:val="18"/>
                <w:lang w:val="id-ID"/>
              </w:rPr>
              <w:t>Umur: 67 tahun</w:t>
            </w:r>
          </w:p>
          <w:p>
            <w:pPr>
              <w:pStyle w:val="Normal"/>
              <w:rPr>
                <w:sz w:val="18"/>
                <w:szCs w:val="18"/>
                <w:lang w:val="id-ID"/>
              </w:rPr>
            </w:pPr>
            <w:r>
              <w:rPr>
                <w:sz w:val="18"/>
                <w:szCs w:val="18"/>
                <w:lang w:val="id-ID"/>
              </w:rPr>
              <w:t>Pendidikan:  Tidak sekolah</w:t>
            </w:r>
          </w:p>
          <w:p>
            <w:pPr>
              <w:pStyle w:val="Normal"/>
              <w:rPr>
                <w:sz w:val="18"/>
                <w:szCs w:val="18"/>
                <w:lang w:val="id-ID"/>
              </w:rPr>
            </w:pPr>
            <w:r>
              <w:rPr>
                <w:sz w:val="18"/>
                <w:szCs w:val="18"/>
                <w:lang w:val="id-ID"/>
              </w:rPr>
              <w:t xml:space="preserve">Pekerjaan:    pengrajin Bubu </w:t>
            </w:r>
          </w:p>
          <w:p>
            <w:pPr>
              <w:pStyle w:val="Normal"/>
              <w:rPr>
                <w:sz w:val="18"/>
                <w:szCs w:val="18"/>
                <w:lang w:val="id-ID"/>
              </w:rPr>
            </w:pPr>
            <w:r>
              <w:rPr>
                <w:sz w:val="18"/>
                <w:szCs w:val="18"/>
                <w:lang w:val="id-ID"/>
              </w:rPr>
              <w:t>Jenis Kelamin: Laki-laki</w:t>
            </w:r>
          </w:p>
          <w:p>
            <w:pPr>
              <w:pStyle w:val="Normal"/>
              <w:rPr>
                <w:sz w:val="18"/>
                <w:szCs w:val="18"/>
                <w:lang w:val="id-ID"/>
              </w:rPr>
            </w:pPr>
            <w:r>
              <w:rPr>
                <w:sz w:val="18"/>
                <w:szCs w:val="18"/>
                <w:lang w:val="id-ID"/>
              </w:rPr>
              <w:t>Penghasilan: &lt; 1000.000</w:t>
            </w:r>
          </w:p>
          <w:p>
            <w:pPr>
              <w:pStyle w:val="Normal"/>
              <w:rPr>
                <w:sz w:val="18"/>
                <w:szCs w:val="18"/>
                <w:lang w:val="id-ID"/>
              </w:rPr>
            </w:pPr>
            <w:r>
              <w:rPr>
                <w:sz w:val="18"/>
                <w:szCs w:val="18"/>
                <w:lang w:val="id-ID"/>
              </w:rPr>
            </w:r>
          </w:p>
        </w:tc>
      </w:tr>
      <w:tr>
        <w:trPr>
          <w:trHeight w:val="1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iya boleh tapi tidak apakan kalau saya pakai baju dari kebun soalnya saya baru pulang dari kebu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pembuatan kerajinan rotan ini diperoleh dari mana saja pak  Apakah pribadi  pinjaman atau bantuan dari pemerintah</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ibadi bahanya kanpunya saya mudah di cari kaya bambu banyak di hut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lakukan pemerintah untuk berinovasi (melakukan hal bar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saya jarang ikut kan saya hanya buat bub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berkunjung ke sini?</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datang kalau mau pesan kerajin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tau pemerintah daerah  apakah ada promosi yang dilakukan,promosikan kampung kreatif ke daerah lai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ungkin ada saya juga kurag ta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ntuan seperti bahan atau alat kusus dari pemerintah?</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tau saya belum ad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han baku  yang digunakan bapak dari apa saj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bamb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yanya di jual dimana saj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dang saya jual keMalaysia tapi lebih sering saya jual dengan bos yang datang ambil kesin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berapa hari sekali pembelinya datang pak?</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tentu biasanya satu bulan sekali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mbeli hasil kerajinan darimana saja yang datang?</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Yang kerap(sering) datang sekarang dari serikin,dari Pontianak dansekitarnya ada pesan lewat facebook cucu saya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bapak pernah dibawa ke pamera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kerajinan yang bapak buat apa saj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hanya buat bub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kerajnan apakah mencukupi biyaya hidup?</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elum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Jadi untuk mencukupi biyaya hidup apa yang dilakukan bapak dan sekeluarga?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 ladang, kadang noreh getah</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kepemilikian lahan rotan punya siapa  pak?</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ilik bersama karna dihutan ada juga yang ditanam di kebun karet tapi tidak banyak</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letak desa ini strategis atau tidak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trategislah kan dekat denganMalaysi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aurgaan dan kemauan untuk bergotong royong dikampung kreatif bagaiman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aik semua mau bergotong royong.</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mbaga desa dan lembaga ekonomi desa apakah sudah membatu menegembangakan kampung</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pemerintah desa sih sangat membantu tapi bumdesma kan gabungan jadi belum fokus kesini</w:t>
            </w:r>
          </w:p>
          <w:p>
            <w:pPr>
              <w:pStyle w:val="Normal"/>
              <w:jc w:val="both"/>
              <w:rPr>
                <w:sz w:val="18"/>
                <w:szCs w:val="18"/>
                <w:lang w:val="id-ID"/>
              </w:rPr>
            </w:pPr>
            <w:r>
              <w:rPr>
                <w:sz w:val="18"/>
                <w:szCs w:val="18"/>
                <w:lang w:val="id-ID"/>
              </w:rPr>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at melakukan gotong-royong apakah pemerintah desa ikut terliba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lu terlibat</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89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54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membahas kampung kreatif apakah sering dilakuka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ring,bisanya khusus untuk kampung diadakan di balai dusun,kalau udah mencakup desa di balay dusun belid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yang mengadakan pertemuanya siapa pak?</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epala desa, kadang juga kepala dusu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rutin biasa membahasa tentang apa saja pak?</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yak yang dibahas misalnya kaya gotong royong memasang pipa unutk air bersih banyak unutk kebersihan kampung juga pernah</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pak aktif memberi ide atau saran saat ada pertemuan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jarang kasi saran karna banyak yang muda kan tau banyak 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 melibatkan diri dalam bentuk ap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tu nebas, bantu angkat-angkat kayu pokonya kerjaan yang berat saya ban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sini sering mengumpulkan sumbangan untuk tujuan mengembangkan kampung</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ami disini di mintakan uang untuk ngembangkan kampung ya kami kumpul uang tergantuk sudah di ngomongkan bersama atau belum</w:t>
            </w:r>
          </w:p>
        </w:tc>
      </w:tr>
      <w:tr>
        <w:trPr>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pemerintah desa melibatkan masarakatnya untuk mengembangakan kampung?</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elalu melibatk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ha semua masyarakat terliba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emua pasti dilibatk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masyarakt di libatkan saat awal penbentukan saj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mpai sekarang pun pak kades selalu bertanya kepada kami kalau mau membuat sesua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informasi yang ada semua masyarakt ta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pasti tau tergantung juga apa informasinya kalau khusus untuk beebrapa orang pakai surat kalau semuanya harus tau di umkan di gerej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at penetapan kampung kreatif pemerintah ada bertanya atau berkonsultasi kepada masyarakt apakah siap di tetapkan jadi kampung kreatif?</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onsultasi dengan pak kades Tanya ke masyarakat apakah siap menjadi kamung kreatif yah kita kan senang kalau kampung kita ditetapkan jadi kampung kreatif.</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orang yang dilibatkan disini apakah orang-orang tertentu saja atau semua ikut terliba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gantung dengan tujuan rapatnya kalau untuk pengrajin yah hanya mereka saja kalau semua masyarakat harus terlibat kaya gotong royong yah semuanya pasti terlibat,</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dua arah (pemerintah dan masyarakat) dalam pengembang kampung kreatif</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dengan kepala desa saat rapat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pak sendiri apakah sering kasi ide sara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ya sih jarang kasi ide karnakan susah juga kita tidak sekolah ni sudah tua lag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Bagaimana kedudukan masyarakat dengan pemerintah apakah setara atau tidak untuk merencanakan dan memutuskan sesuat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etara sih sepertiny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aduhh itusih belum siap kit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alahan apa yang dihadapi saat ini?</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sah menjual kerajinan selama perbatasan tutup karna bos dari sana juga tidak bisa masuk</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rapan bapak kedepan kampung ini seperti apa?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ada orang kita yang mau membeli hasil kerajinan in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terima kasih ya pak</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ama-sama </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440" w:type="dxa"/>
        <w:jc w:val="left"/>
        <w:tblInd w:w="-113" w:type="dxa"/>
        <w:tblLayout w:type="fixed"/>
        <w:tblCellMar>
          <w:top w:w="0" w:type="dxa"/>
          <w:left w:w="108" w:type="dxa"/>
          <w:bottom w:w="0" w:type="dxa"/>
          <w:right w:w="108" w:type="dxa"/>
        </w:tblCellMar>
      </w:tblPr>
      <w:tblGrid>
        <w:gridCol w:w="445"/>
        <w:gridCol w:w="4950"/>
        <w:gridCol w:w="4045"/>
      </w:tblGrid>
      <w:tr>
        <w:trPr>
          <w:tblHeader w:val="true"/>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36">
                  <wp:simplePos x="0" y="0"/>
                  <wp:positionH relativeFrom="column">
                    <wp:posOffset>4894580</wp:posOffset>
                  </wp:positionH>
                  <wp:positionV relativeFrom="paragraph">
                    <wp:posOffset>635</wp:posOffset>
                  </wp:positionV>
                  <wp:extent cx="1028065" cy="1371600"/>
                  <wp:effectExtent l="0" t="0" r="0" b="0"/>
                  <wp:wrapSquare wrapText="bothSides"/>
                  <wp:docPr id="17"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5" descr=""/>
                          <pic:cNvPicPr>
                            <a:picLocks noChangeAspect="1" noChangeArrowheads="1"/>
                          </pic:cNvPicPr>
                        </pic:nvPicPr>
                        <pic:blipFill>
                          <a:blip r:embed="rId15"/>
                          <a:srcRect l="-35" t="-26" r="-35" b="-26"/>
                          <a:stretch>
                            <a:fillRect/>
                          </a:stretch>
                        </pic:blipFill>
                        <pic:spPr bwMode="auto">
                          <a:xfrm>
                            <a:off x="0" y="0"/>
                            <a:ext cx="1028065" cy="1371600"/>
                          </a:xfrm>
                          <a:prstGeom prst="rect">
                            <a:avLst/>
                          </a:prstGeom>
                        </pic:spPr>
                      </pic:pic>
                    </a:graphicData>
                  </a:graphic>
                </wp:anchor>
              </w:drawing>
            </w:r>
            <w:r>
              <w:rPr>
                <w:sz w:val="18"/>
                <w:szCs w:val="18"/>
                <w:lang w:val="id-ID"/>
              </w:rPr>
              <w:t>Tanggal wawancara: 2-April-2020</w:t>
            </w:r>
          </w:p>
          <w:p>
            <w:pPr>
              <w:pStyle w:val="Normal"/>
              <w:rPr>
                <w:sz w:val="18"/>
                <w:szCs w:val="18"/>
                <w:lang w:val="id-ID"/>
              </w:rPr>
            </w:pPr>
            <w:r>
              <w:rPr>
                <w:sz w:val="18"/>
                <w:szCs w:val="18"/>
                <w:lang w:val="id-ID"/>
              </w:rPr>
              <w:t>Tempat/waktu: ruang tamu / 19.41/20.41 (waktu mals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 xml:space="preserve">Nama: </w:t>
            </w:r>
            <w:r>
              <w:rPr>
                <w:b/>
                <w:sz w:val="18"/>
                <w:szCs w:val="18"/>
                <w:lang w:val="id-ID"/>
              </w:rPr>
              <w:t xml:space="preserve">Jikem </w:t>
            </w:r>
          </w:p>
          <w:p>
            <w:pPr>
              <w:pStyle w:val="Normal"/>
              <w:rPr>
                <w:sz w:val="18"/>
                <w:szCs w:val="18"/>
                <w:lang w:val="id-ID"/>
              </w:rPr>
            </w:pPr>
            <w:r>
              <w:rPr>
                <w:sz w:val="18"/>
                <w:szCs w:val="18"/>
                <w:lang w:val="id-ID"/>
              </w:rPr>
              <w:t>Umur: 66 tahun</w:t>
            </w:r>
          </w:p>
          <w:p>
            <w:pPr>
              <w:pStyle w:val="Normal"/>
              <w:rPr>
                <w:sz w:val="18"/>
                <w:szCs w:val="18"/>
                <w:lang w:val="id-ID"/>
              </w:rPr>
            </w:pPr>
            <w:r>
              <w:rPr>
                <w:sz w:val="18"/>
                <w:szCs w:val="18"/>
                <w:lang w:val="id-ID"/>
              </w:rPr>
              <w:t>Pendidikan:  Tidak sekolah</w:t>
            </w:r>
          </w:p>
          <w:p>
            <w:pPr>
              <w:pStyle w:val="Normal"/>
              <w:rPr>
                <w:sz w:val="18"/>
                <w:szCs w:val="18"/>
                <w:lang w:val="id-ID"/>
              </w:rPr>
            </w:pPr>
            <w:r>
              <w:rPr>
                <w:sz w:val="18"/>
                <w:szCs w:val="18"/>
                <w:lang w:val="id-ID"/>
              </w:rPr>
              <w:t xml:space="preserve">Pekerjaan:    pengrajin </w:t>
            </w:r>
          </w:p>
          <w:p>
            <w:pPr>
              <w:pStyle w:val="Normal"/>
              <w:rPr>
                <w:sz w:val="18"/>
                <w:szCs w:val="18"/>
                <w:lang w:val="id-ID"/>
              </w:rPr>
            </w:pPr>
            <w:r>
              <w:rPr>
                <w:sz w:val="18"/>
                <w:szCs w:val="18"/>
                <w:lang w:val="id-ID"/>
              </w:rPr>
              <w:t>Jenis Kelamin: Laki-Laki</w:t>
            </w:r>
          </w:p>
          <w:p>
            <w:pPr>
              <w:pStyle w:val="Normal"/>
              <w:rPr>
                <w:sz w:val="18"/>
                <w:szCs w:val="18"/>
                <w:lang w:val="id-ID"/>
              </w:rPr>
            </w:pPr>
            <w:r>
              <w:rPr>
                <w:sz w:val="18"/>
                <w:szCs w:val="18"/>
                <w:lang w:val="id-ID"/>
              </w:rPr>
              <w:t>Penghasilan: 500.000&gt;</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xml:space="preserve">iya boleh </w:t>
            </w:r>
          </w:p>
        </w:tc>
      </w:tr>
      <w:tr>
        <w:trPr>
          <w:trHeight w:val="60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pembuatan kerajinan rotan ini diperoleh dari mana saj pak Apakah pribadi  pinjaman atau bantuan dari pemerintah</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odal sendiri karnakan yang saya buat tidak banyak</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lakukan pemerintah untuk berinovasi (melakukan hal baru)</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tapi saya sudah tua ni tidak pernah ikut</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berkunjung ke sini?</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datang tapi tidak sering</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tau pemerintah daerah  apakah ada promosi yang dilakukan,promosikan kampung kreatif ke daerah lain?</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urang tau jug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ntuan seperti bahan atau alat kusus dari pemerintah?</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mapai saat ini sih belum ad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han baku yang dipakai bapak dari apa saja</w:t>
            </w:r>
            <w:r>
              <w:rPr>
                <w:sz w:val="18"/>
                <w:szCs w:val="18"/>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rotan saja, karna kalau buat dari bahan lain seperti rotan sussah karna keras</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Hasil anyaman nya di jual dimana saja</w:t>
            </w:r>
            <w:r>
              <w:rPr>
                <w:sz w:val="18"/>
                <w:szCs w:val="18"/>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aya buat kerajinan hanya skedera mengsi waktu saja kalau ada rotanya baru saya buat. Karna saya lebih banyak keladang, saya jual di sekitar sini saja.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hasil kerajinan bapak pernah dibawa ke pameran</w:t>
            </w:r>
            <w:r>
              <w:rPr>
                <w:sz w:val="18"/>
                <w:szCs w:val="18"/>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elum pernah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kerajinan yang bapak buat apa saj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nya buat Topi saj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yang bapak buat berapa pak?</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45.000</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pak belajar buat topi darimana pak</w:t>
            </w:r>
            <w:r>
              <w:rPr>
                <w:sz w:val="18"/>
                <w:szCs w:val="18"/>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ajar sendiri,waktu itu ada pertemuan di bengkayang saya lihat ada orang yang pakai topi rotan balikdari situ saya coba belajar buat,dua hari baru jadi sempurna.</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kepemilikian lahan rotan punya siapa  pak?</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ilik sendiri ada saya tanam di tepasan(kebun) saya sendiri jauh kalau dari sini sekitar satu jam jalan kaki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uargaan dan kemauan untuk bergotong royong dikampung kreatif bagaiman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erat</w:t>
            </w:r>
          </w:p>
        </w:tc>
      </w:tr>
      <w:tr>
        <w:trPr>
          <w:trHeight w:val="5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mbaga desa dan lembaga ekonomi desa apakah sudah membatu mengembangakan kampung</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belu saya lihat untuk bumdesnya membantu banyak,untuk desa karna tugas mereka ya pasti meban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at melakukan gotong royong apakah pemerintah desa ikut terliba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lah pasti ikut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membahas kampung kreatif apakah sering dilakukan?</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pernah diadak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89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pak sering hadir dalam pertemuan rapa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kalau ada rapat dan di undang saya pasti datang.</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rutin biasa membahasa tentang apa saja pak?</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rapat kebanyak membahas rencana-recana kedepan yang mau dibuat oleh des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pertemuan bapak aktif memberikan ide dan saran karna kan bapak salah satu yang di tuakan di kampung ini?</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aya sering juga kasi ide dan saran yah tiak semuanya di terima karna kan banyak juga yang kasi saran. </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 melibatkan diri dalam bentuk apa saja pak?</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ya ikut rapat kalau ada gotong royong ikut juga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sini sering mengumpulkan sumbangan untuk tujuan mengembangkan kampung</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iyuran saat gawai atau kegiatan dikampung pasti ada dipungut uang pernah</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gumpulkan barang apa pernah pak?</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val="id-ID"/>
              </w:rPr>
            </w:pPr>
            <w:r>
              <w:rPr>
                <w:color w:val="000000"/>
                <w:sz w:val="18"/>
                <w:szCs w:val="18"/>
                <w:lang w:val="id-ID"/>
              </w:rPr>
              <w:t>Pernah tapi jarang yang sering uang sama tenaga</w:t>
            </w:r>
          </w:p>
        </w:tc>
      </w:tr>
      <w:tr>
        <w:trPr>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color w:val="FF0000"/>
                <w:sz w:val="18"/>
                <w:szCs w:val="18"/>
                <w:lang w:val="id-ID"/>
              </w:rPr>
            </w:pPr>
            <w:r>
              <w:rPr>
                <w:color w:val="FF0000"/>
                <w:sz w:val="18"/>
                <w:szCs w:val="18"/>
                <w:lang w:val="id-ID"/>
              </w:rPr>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pemerintah desa melibatkan masarakatnya untuk mengembangakan kampung?</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elibatk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mua masyarakat terliba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terlibat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masyarakt di libatkan saat awal pembentukan saj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aat ini juga masih dilibatk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informasi yang ada semua masyarakt tau?</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tau kan diumukan di gereja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orang yang dilibatkan disini orang-orang tertentu saja atau semua ikut terliba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yang diumumkan di gereja ya pasti semua dilibatkan semua ta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onsultasi dua arah (pemerintah dan masyarakat) dalam pengembang kampung kreatif</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dang pemerintah desa bertanya ke masyarakat kadangkala kami juga bertanya ke pemeritah.</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Bagaimana kedudukan masyarakat dengan pemerintah apakah setara atau tidak untuk merencanakan dan memutuskan sesuatu?</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 seperti itulah masih yang memutuskan pemerintah kit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tu sih belom lah kita juga bar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rapan bapak kedepan kampung ini seperti apa?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maju,anak-anak mudanya juga belajar supaya tidak putus sampai seterusnya tetap menganyam</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terima kasih ya pak</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440" w:type="dxa"/>
        <w:jc w:val="left"/>
        <w:tblInd w:w="-113" w:type="dxa"/>
        <w:tblLayout w:type="fixed"/>
        <w:tblCellMar>
          <w:top w:w="0" w:type="dxa"/>
          <w:left w:w="108" w:type="dxa"/>
          <w:bottom w:w="0" w:type="dxa"/>
          <w:right w:w="108" w:type="dxa"/>
        </w:tblCellMar>
      </w:tblPr>
      <w:tblGrid>
        <w:gridCol w:w="445"/>
        <w:gridCol w:w="4680"/>
        <w:gridCol w:w="4315"/>
      </w:tblGrid>
      <w:tr>
        <w:trPr>
          <w:tblHeader w:val="true"/>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39">
                  <wp:simplePos x="0" y="0"/>
                  <wp:positionH relativeFrom="column">
                    <wp:posOffset>4893945</wp:posOffset>
                  </wp:positionH>
                  <wp:positionV relativeFrom="paragraph">
                    <wp:posOffset>635</wp:posOffset>
                  </wp:positionV>
                  <wp:extent cx="1028700" cy="1371600"/>
                  <wp:effectExtent l="0" t="0" r="0" b="0"/>
                  <wp:wrapSquare wrapText="bothSides"/>
                  <wp:docPr id="1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6" descr=""/>
                          <pic:cNvPicPr>
                            <a:picLocks noChangeAspect="1" noChangeArrowheads="1"/>
                          </pic:cNvPicPr>
                        </pic:nvPicPr>
                        <pic:blipFill>
                          <a:blip r:embed="rId16"/>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19-Maret-2020</w:t>
            </w:r>
          </w:p>
          <w:p>
            <w:pPr>
              <w:pStyle w:val="Normal"/>
              <w:rPr>
                <w:sz w:val="18"/>
                <w:szCs w:val="18"/>
                <w:lang w:val="id-ID"/>
              </w:rPr>
            </w:pPr>
            <w:r>
              <w:rPr>
                <w:sz w:val="18"/>
                <w:szCs w:val="18"/>
                <w:lang w:val="id-ID"/>
              </w:rPr>
              <w:t>Tempat/waktu: ruang tamu / 19.30/20.30 (waktu Malaysia)</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Nama:</w:t>
            </w:r>
            <w:r>
              <w:rPr>
                <w:b/>
                <w:sz w:val="18"/>
                <w:szCs w:val="18"/>
                <w:lang w:val="id-ID"/>
              </w:rPr>
              <w:t xml:space="preserve"> Nyohem</w:t>
            </w:r>
          </w:p>
          <w:p>
            <w:pPr>
              <w:pStyle w:val="Normal"/>
              <w:rPr>
                <w:sz w:val="18"/>
                <w:szCs w:val="18"/>
                <w:lang w:val="id-ID"/>
              </w:rPr>
            </w:pPr>
            <w:r>
              <w:rPr>
                <w:sz w:val="18"/>
                <w:szCs w:val="18"/>
                <w:lang w:val="id-ID"/>
              </w:rPr>
              <w:t>Umur: 68 tahun</w:t>
            </w:r>
          </w:p>
          <w:p>
            <w:pPr>
              <w:pStyle w:val="Normal"/>
              <w:rPr>
                <w:sz w:val="18"/>
                <w:szCs w:val="18"/>
                <w:lang w:val="id-ID"/>
              </w:rPr>
            </w:pPr>
            <w:r>
              <w:rPr>
                <w:sz w:val="18"/>
                <w:szCs w:val="18"/>
                <w:lang w:val="id-ID"/>
              </w:rPr>
              <w:t>Pendidikan:   SD</w:t>
            </w:r>
          </w:p>
          <w:p>
            <w:pPr>
              <w:pStyle w:val="Normal"/>
              <w:rPr>
                <w:sz w:val="18"/>
                <w:szCs w:val="18"/>
                <w:lang w:val="id-ID"/>
              </w:rPr>
            </w:pPr>
            <w:r>
              <w:rPr>
                <w:sz w:val="18"/>
                <w:szCs w:val="18"/>
                <w:lang w:val="id-ID"/>
              </w:rPr>
              <w:t>Pekerjaan:    Pengrajin</w:t>
            </w:r>
          </w:p>
          <w:p>
            <w:pPr>
              <w:pStyle w:val="Normal"/>
              <w:rPr/>
            </w:pPr>
            <w:r>
              <w:rPr>
                <w:sz w:val="18"/>
                <w:szCs w:val="18"/>
                <w:lang w:val="id-ID"/>
              </w:rPr>
              <w:t xml:space="preserve">Jenis Kelamin: </w:t>
            </w:r>
            <w:r>
              <w:rPr>
                <w:sz w:val="18"/>
                <w:szCs w:val="18"/>
              </w:rPr>
              <w:t>Perempuan</w:t>
            </w:r>
          </w:p>
          <w:p>
            <w:pPr>
              <w:pStyle w:val="Normal"/>
              <w:rPr>
                <w:sz w:val="18"/>
                <w:szCs w:val="18"/>
                <w:lang w:val="id-ID"/>
              </w:rPr>
            </w:pPr>
            <w:r>
              <w:rPr>
                <w:sz w:val="18"/>
                <w:szCs w:val="18"/>
                <w:lang w:val="id-ID"/>
              </w:rPr>
              <w:t>Penghasilan: &lt;1.000.000</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sz w:val="18"/>
                <w:szCs w:val="18"/>
                <w:lang w:val="id-ID"/>
              </w:rPr>
              <w:t>Permisi bu saya Gracia Mahasiswa dari Untan jurusan perencanaan wilayah kota . Tujuan saya kemari melakukan penelitian untuk skripsi saya yang berjudul Partisipasi Masyarakat dalam pengembangan kampung wisata kreat</w:t>
            </w:r>
            <w:r>
              <w:rPr>
                <w:sz w:val="18"/>
                <w:szCs w:val="18"/>
              </w:rPr>
              <w:t>i</w:t>
            </w:r>
            <w:r>
              <w:rPr>
                <w:sz w:val="18"/>
                <w:szCs w:val="18"/>
                <w:lang w:val="id-ID"/>
              </w:rPr>
              <w:t xml:space="preserve">f di desa Sekida dan rencana saya disini ingin mewawancarai </w:t>
            </w:r>
            <w:r>
              <w:rPr>
                <w:sz w:val="18"/>
                <w:szCs w:val="18"/>
              </w:rPr>
              <w:t xml:space="preserve">ibu </w:t>
            </w:r>
            <w:r>
              <w:rPr>
                <w:sz w:val="18"/>
                <w:szCs w:val="18"/>
                <w:lang w:val="id-ID"/>
              </w:rPr>
              <w:t xml:space="preserve">apakah boleh </w:t>
            </w:r>
            <w:r>
              <w:rPr>
                <w:sz w:val="18"/>
                <w:szCs w:val="18"/>
              </w:rPr>
              <w:t>bu</w:t>
            </w:r>
            <w:r>
              <w:rPr>
                <w:sz w:val="18"/>
                <w:szCs w:val="18"/>
                <w:lang w:val="id-ID"/>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 xml:space="preserve">iya boleh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umber modal untuk pembuatan kerajinan rotan ini diperoleh dari mana saja bu Apakah pribadi  pinjaman atau bantuan dari pemerintah</w:t>
            </w:r>
            <w:r>
              <w:rPr>
                <w:sz w:val="18"/>
                <w:szCs w:val="1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 dari uang sendiri siapa yang mau ngasi kita Cuma-cum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kegiatan pelatihan yang dilakukan pemerintah untuk berinovasi (melakukan hal baru)</w:t>
            </w:r>
            <w:r>
              <w:rPr>
                <w:sz w:val="18"/>
                <w:szCs w:val="1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da di kantor desa dulu pernah di adakan pelatih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berkunjung ke sini?</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mereka tu datang kesini paling setahun sekal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tau pemerintah daerah  apakah ada promosi yang dilakukan, promosikan kampung kreatif ke daerah lai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urang tau juga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bantuan seperti bahan atau alat k</w:t>
            </w:r>
            <w:r>
              <w:rPr>
                <w:sz w:val="18"/>
                <w:szCs w:val="18"/>
              </w:rPr>
              <w:t>h</w:t>
            </w:r>
            <w:r>
              <w:rPr>
                <w:sz w:val="18"/>
                <w:szCs w:val="18"/>
                <w:lang w:val="id-ID"/>
              </w:rPr>
              <w:t>usus dari pemerintah?</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elum pernah kami disini dapat bantuan </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han baku yang dipakai ibu dari apa saja</w:t>
            </w:r>
            <w:r>
              <w:rPr>
                <w:sz w:val="18"/>
                <w:szCs w:val="1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banyakan dari rotan tapi ada juga dari bamb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Hasil anyamayanya di jual dimana saja</w:t>
            </w:r>
            <w:r>
              <w:rPr>
                <w:sz w:val="18"/>
                <w:szCs w:val="1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Jual dengan bos Malaysia yang datang kesini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hasil kerajinan ibu pernah dibawa ke pameran</w:t>
            </w:r>
            <w:r>
              <w:rPr>
                <w:sz w:val="18"/>
                <w:szCs w:val="1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saya titip dengan anak saya yang jualkan kalau ada gawa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kerajinan yang ibu buat apa saj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anyak macam dari yang kecil seperti cincin sampai juah yang tingginya sampai 100 cm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yang ibu  buat berapa b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aling murah cincin dan gelang 10.000-300.000 untuk tas atau juah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kepemilikian lahan rotan punya siapa  b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Ya punya saya dengan keluarga tapi sedikit jadi kita harus cari ke gunung atau upah orang karnakan tumbuh rotan itu lama jadi yang ada di kebun itu tidak mencukupi untuk membuat kerajin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uargaan dan kemauan untuk bergotong royong dikampung kreatif bagaimana?</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ikatan kekeluargaan dan gotong royong sih masih bagus disin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pernah memberikan bantua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k tau juga saya</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at melakukan gotong royong apakah pemerintah desa ikut terliba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lang w:val="id-ID"/>
              </w:rPr>
              <w:t>Dulu pernah dikasih satu mesin jahit tapi satu saja, kalau bantuan alat lain belum ada jadi saya hanya masih pakai alat tradisional alat yang buat sendir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89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membahas kampung kreatif apakah sering dilakuka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Kurang tau juga saya tidak pernah ikut karna saya sulit untuk berjala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sini sering mengumpulkan sumbangan untuk tujuan mengembangkan kampung</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kalau kumpul-kumpul uang kaya gi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sering menyumbangkan ide dan sarannya saat rapa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susah kalau harus ngomong pakai Bahasa indonesi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ibu sering menyumbangkan tenaga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saya karna saya ni susah jalan apa lagi mau bantu-bantu kaya git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seandainya ada apakah ibu mau untuk memberikan sumbangan untuk pengembangan kampung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jelas untuk apa saya ma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gumpulkan barang apa pernah b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w:t>
            </w:r>
          </w:p>
        </w:tc>
      </w:tr>
      <w:tr>
        <w:trPr>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pemerintah desa melibatkan masyarakatnya untuk mengembangakan kampung?</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elibatkan</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mua masyarakat terliba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informasi yang ada semua masyarakt ta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ulah kan sering diumumkan di geraja jadi semua yang ibadah bisa dengar</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orang yang dilibatkan disini orang-orang tertentu saja atau semua ikut terlibat?</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pertinya tidak semua tapi saya kurang tau juga sih karna saya tidak pernah ikut tapi kalau di umumkan di geraja pasti untuk semuanya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Bagaimana kedudukan masyarakat dengan pemerintah apakah setara atau tidak untuk merencanakan dan memutuskan sesuat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ungkin kali ya kurang tau jug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nggu jawabnya sebagai pengrajin ya menganyam</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alahan apa yang di rasakan saat ini sebagai pengrajin?</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i disini sudah mulai kesulitan mencari rotan jadi buat kerajinanya seadanya saj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rapan ibu kedepan kampung ini seperti apa?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in banyak yang berkunjung dan membeli kerajinan kami disin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terima kasih ya bu</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440" w:type="dxa"/>
        <w:jc w:val="left"/>
        <w:tblInd w:w="-113" w:type="dxa"/>
        <w:tblLayout w:type="fixed"/>
        <w:tblCellMar>
          <w:top w:w="0" w:type="dxa"/>
          <w:left w:w="108" w:type="dxa"/>
          <w:bottom w:w="0" w:type="dxa"/>
          <w:right w:w="108" w:type="dxa"/>
        </w:tblCellMar>
      </w:tblPr>
      <w:tblGrid>
        <w:gridCol w:w="445"/>
        <w:gridCol w:w="4320"/>
        <w:gridCol w:w="4675"/>
      </w:tblGrid>
      <w:tr>
        <w:trPr>
          <w:tblHeader w:val="true"/>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42">
                  <wp:simplePos x="0" y="0"/>
                  <wp:positionH relativeFrom="column">
                    <wp:posOffset>4894580</wp:posOffset>
                  </wp:positionH>
                  <wp:positionV relativeFrom="paragraph">
                    <wp:posOffset>635</wp:posOffset>
                  </wp:positionV>
                  <wp:extent cx="1028700" cy="1371600"/>
                  <wp:effectExtent l="0" t="0" r="0" b="0"/>
                  <wp:wrapSquare wrapText="bothSides"/>
                  <wp:docPr id="1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7" descr=""/>
                          <pic:cNvPicPr>
                            <a:picLocks noChangeAspect="1" noChangeArrowheads="1"/>
                          </pic:cNvPicPr>
                        </pic:nvPicPr>
                        <pic:blipFill>
                          <a:blip r:embed="rId17"/>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 xml:space="preserve">Tanggal wawancara:18- Maret-2020  </w:t>
            </w:r>
          </w:p>
          <w:p>
            <w:pPr>
              <w:pStyle w:val="Normal"/>
              <w:rPr>
                <w:sz w:val="18"/>
                <w:szCs w:val="18"/>
                <w:lang w:val="id-ID"/>
              </w:rPr>
            </w:pPr>
            <w:r>
              <w:rPr>
                <w:sz w:val="18"/>
                <w:szCs w:val="18"/>
                <w:lang w:val="id-ID"/>
              </w:rPr>
              <w:t>Tempat/waktu: Teras rumah/15.00.16.00(wak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Nama:</w:t>
            </w:r>
            <w:r>
              <w:rPr>
                <w:b/>
                <w:sz w:val="18"/>
                <w:szCs w:val="18"/>
                <w:lang w:val="id-ID"/>
              </w:rPr>
              <w:t xml:space="preserve"> Gonyiap </w:t>
            </w:r>
          </w:p>
          <w:p>
            <w:pPr>
              <w:pStyle w:val="Normal"/>
              <w:rPr>
                <w:sz w:val="18"/>
                <w:szCs w:val="18"/>
                <w:lang w:val="id-ID"/>
              </w:rPr>
            </w:pPr>
            <w:r>
              <w:rPr>
                <w:sz w:val="18"/>
                <w:szCs w:val="18"/>
                <w:lang w:val="id-ID"/>
              </w:rPr>
              <w:t xml:space="preserve">Umur: 68 tahun </w:t>
            </w:r>
          </w:p>
          <w:p>
            <w:pPr>
              <w:pStyle w:val="Normal"/>
              <w:rPr>
                <w:sz w:val="18"/>
                <w:szCs w:val="18"/>
                <w:lang w:val="id-ID"/>
              </w:rPr>
            </w:pPr>
            <w:r>
              <w:rPr>
                <w:sz w:val="18"/>
                <w:szCs w:val="18"/>
                <w:lang w:val="id-ID"/>
              </w:rPr>
              <w:t xml:space="preserve">Pendidikan:   SD </w:t>
            </w:r>
          </w:p>
          <w:p>
            <w:pPr>
              <w:pStyle w:val="Normal"/>
              <w:rPr>
                <w:sz w:val="18"/>
                <w:szCs w:val="18"/>
                <w:lang w:val="id-ID"/>
              </w:rPr>
            </w:pPr>
            <w:r>
              <w:rPr>
                <w:sz w:val="18"/>
                <w:szCs w:val="18"/>
                <w:lang w:val="id-ID"/>
              </w:rPr>
              <w:t>Pekerjaan:    pengrajin</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lt;1.000.000</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lang w:val="id-ID"/>
              </w:rPr>
              <w:t>Permisi bu saya Gracia Mahasiswa dari Untan jurusan perencanaan wilayah kota . Tujuan saya kemari melakukan penelitian untuk skripsi saya yang berjudul Partisipasi Masyarakat dalam pengembangan kampung wisata kreat</w:t>
            </w:r>
            <w:r>
              <w:rPr>
                <w:sz w:val="18"/>
                <w:szCs w:val="18"/>
              </w:rPr>
              <w:t>i</w:t>
            </w:r>
            <w:r>
              <w:rPr>
                <w:sz w:val="18"/>
                <w:szCs w:val="18"/>
                <w:lang w:val="id-ID"/>
              </w:rPr>
              <w:t xml:space="preserve">f di desa Sekida dan rencana saya disini ingin mewawancarai </w:t>
            </w:r>
            <w:r>
              <w:rPr>
                <w:sz w:val="18"/>
                <w:szCs w:val="18"/>
              </w:rPr>
              <w:t xml:space="preserve">ibu </w:t>
            </w:r>
            <w:r>
              <w:rPr>
                <w:sz w:val="18"/>
                <w:szCs w:val="18"/>
                <w:lang w:val="id-ID"/>
              </w:rPr>
              <w:t xml:space="preserve">apakah boleh </w:t>
            </w:r>
            <w:r>
              <w:rPr>
                <w:sz w:val="18"/>
                <w:szCs w:val="18"/>
              </w:rPr>
              <w:t>bu</w:t>
            </w:r>
            <w:r>
              <w:rPr>
                <w:sz w:val="18"/>
                <w:szCs w:val="18"/>
                <w:lang w:val="id-ID"/>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iya boleh tapi saya sambil menganyam y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mber modal untuk pembuatan kerajinan rotan ini diperoleh dari mana saja bu Apakah pribadi  pinjaman atau bantuan dari pemerinta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odal sendir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pelatihan yang dilakukan pemerintah untuk berinovasi (melakukan hal bar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tidak sering</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sering berkunjung ke sin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datang kesini liat-liat kerajinan yang kami buat</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tau pemerintah daerah  apakah ada promosi yang dilakukan, promosikan kampung kreatif ke daerah lai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tau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ntuan seperti bahan atau alat kusus dari pemerinta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elum ada </w:t>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han baku yang dipakai ibu dari apa sa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ari rot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sil anyamayanya di jual dimana saja b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Jual dengan bos Malaysia yang datang kesini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hasil kerajinan ibu pernah dibawa ke pamera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ernah kalau menantu saya ikut pameran saya titip jual juga kerajinan yang saya buat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kerajinan yang ibu buat apa saj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isini bentuk yang paling terkenal tu bentuk takin kalau kami nyebutnya juah untuk yang ukuran agak besar kalau yang kecil namanya jumuah, itu paling terkenal,kalau ada kamu temukan di daerah luar berarti dari daerah sini karna itu sudah dari nenek moyang kami itu cirihasnya, makanya orang Malaysia suka takin dari pada bentuk lain karnakan kami satu rumpun satu nenek.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ga kerajinan yang ibu  buat berapa b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50.000-250.000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da memiliki lahan kebun rota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kami tanam di kebun karet tapi masih belum bisa dipanen</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uargaan dan kemauan untuk bergotong royong dikampung kreatif bagaiman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Masih baik masih bagus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mbaga desa dan lembaga ekonomi desa apakah sudah membatu mengembangakan kampu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udah membantu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saat melakukan gotong royong apakah pemerintah desa ikut terliba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ut terlibat</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emuan yang membahas kampung kreatif apakah sering dilakuka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sekarang dulu pas mau pembentukan sih sering sampai pemerintah dari kabupaten tu seminggu sekali kesin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89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18"/>
                <w:szCs w:val="18"/>
                <w:lang w:val="id-ID"/>
              </w:rPr>
            </w:pPr>
            <w:r>
              <w:rPr>
                <w:sz w:val="18"/>
                <w:szCs w:val="18"/>
                <w:lang w:val="id-ID"/>
              </w:rPr>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sini sering mengumpulkan sumbangan berupa barang atau uang untuk tujuan mengembangkan kampu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lang w:val="id-ID"/>
              </w:rPr>
              <w:t>Kalau sumbangkan barang-barang jarang disini dulu saja pernah ada ngumpulkan beras di jual lagi uangnya untuk kegiatan gawai di kampung tapi sekarang tidak ada lagi seringnya dari desa yang kasi uang</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gumpulkan barang apa pernah b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Kalau sumbangkan barang-barang jarang disini dulu saja pernah ada ngumpulkan beras kemudian di jual uangnya untuk kegiatan gawai di kampung tapi sekarang tidak ada lagi seringnya dari desa yang kasi uang</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ibu sering menyumbangkan tenaga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saya biasa bayar orang untuk ganti atau suruh anak-anak saya kalau mereka sempat. Susah kalau sudah tua ya di rumah saja</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ahlian apa saja yang ibu miliki unutk mendukung pengembangan kampung kreatif?</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menganyam saja</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pakah ibu sering menyumbangkan ide dan sarannya saat rapa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malu</w:t>
            </w:r>
          </w:p>
        </w:tc>
      </w:tr>
      <w:tr>
        <w:trPr>
          <w:trHeight w:val="284" w:hRule="atLeast"/>
        </w:trPr>
        <w:tc>
          <w:tcPr>
            <w:tcW w:w="9440"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18"/>
                <w:szCs w:val="18"/>
                <w:lang w:val="id-ID"/>
              </w:rPr>
            </w:pPr>
            <w:r>
              <w:rPr>
                <w:sz w:val="18"/>
                <w:szCs w:val="18"/>
                <w:lang w:val="id-ID"/>
              </w:rPr>
            </w:r>
          </w:p>
        </w:tc>
      </w:tr>
      <w:tr>
        <w:trPr>
          <w:trHeight w:val="2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pemerintah desa melibatkan masarakatnya untuk mengembangakan kampu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elibatkan selalu</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mua masyarakat terliba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terlibat kalau ada undangan atau diumumkan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informasi yang ada semua masyarakt ta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u ada juga yang tidak tau kalau tidak ke geraj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orang yang dilibatkan disini orang-orang tertentu saja atau semua ikut terliba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muanya kan kampung ini punya semua masyarakat </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Bagaimana kedudukan masyarakat dengan pemerintah apakah setara atau tidak untuk merencanakan dan memutuskan sesuat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omm</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juga</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alahan apa yang di rasakan saat ini sebagai pengraji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karang sih sulit jual karna corona jadi perbatsan masih tutup modal tidak berputar karna barang di buat saja tapi tidak dijual</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Harapan ibu kedepan kampung ini seperti apa?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penmpung dari daerah kita supaya kalau ada masalah seperti ini kita bisa jual di daerah sendiri</w:t>
            </w:r>
          </w:p>
        </w:tc>
      </w:tr>
      <w:tr>
        <w:trPr>
          <w:trHeight w:val="28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terima kasih ya b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b/>
          <w:b/>
          <w:sz w:val="18"/>
          <w:szCs w:val="18"/>
          <w:lang w:val="id-ID" w:eastAsia="en-US"/>
        </w:rPr>
      </w:pPr>
      <w:r>
        <w:rPr>
          <w:b/>
          <w:sz w:val="18"/>
          <w:szCs w:val="18"/>
          <w:lang w:val="id-ID" w:eastAsia="en-US"/>
        </w:rPr>
      </w:r>
      <w: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153035</wp:posOffset>
                </wp:positionV>
                <wp:extent cx="2670175" cy="314325"/>
                <wp:effectExtent l="0" t="0" r="0" b="0"/>
                <wp:wrapNone/>
                <wp:docPr id="20" name="Frame4"/>
                <a:graphic xmlns:a="http://schemas.openxmlformats.org/drawingml/2006/main">
                  <a:graphicData uri="http://schemas.microsoft.com/office/word/2010/wordprocessingShape">
                    <wps:wsp>
                      <wps:cNvSpPr txBox="1"/>
                      <wps:spPr>
                        <a:xfrm>
                          <a:off x="0" y="0"/>
                          <a:ext cx="2670175" cy="314325"/>
                        </a:xfrm>
                        <a:prstGeom prst="rect"/>
                        <a:solidFill>
                          <a:srgbClr val="D9E2F3"/>
                        </a:solidFill>
                        <a:ln w="6350">
                          <a:solidFill>
                            <a:srgbClr val="000000"/>
                          </a:solidFill>
                        </a:ln>
                      </wps:spPr>
                      <wps:txbx>
                        <w:txbxContent>
                          <w:p>
                            <w:pPr>
                              <w:pStyle w:val="Normal"/>
                              <w:rPr>
                                <w:b/>
                                <w:b/>
                                <w:sz w:val="18"/>
                                <w:szCs w:val="18"/>
                              </w:rPr>
                            </w:pPr>
                            <w:r>
                              <w:rPr>
                                <w:b/>
                                <w:szCs w:val="18"/>
                              </w:rPr>
                              <w:t>Wawancara Masyarakat Bukan Pengrajin</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D9E2F3" strokecolor="#000000" strokeweight="0pt" style="position:absolute;rotation:-0;width:210.25pt;height:24.75pt;mso-wrap-distance-left:9.05pt;mso-wrap-distance-right:9.05pt;mso-wrap-distance-top:0pt;mso-wrap-distance-bottom:0pt;margin-top:-12.05pt;mso-position-vertical-relative:text;margin-left:-1.05pt;mso-position-horizontal-relative:text">
                <v:textbox>
                  <w:txbxContent>
                    <w:p>
                      <w:pPr>
                        <w:pStyle w:val="Normal"/>
                        <w:rPr>
                          <w:b/>
                          <w:b/>
                          <w:sz w:val="18"/>
                          <w:szCs w:val="18"/>
                        </w:rPr>
                      </w:pPr>
                      <w:r>
                        <w:rPr>
                          <w:b/>
                          <w:szCs w:val="18"/>
                        </w:rPr>
                        <w:t>Wawancara Masyarakat Bukan Pengrajin</w:t>
                      </w:r>
                    </w:p>
                    <w:p>
                      <w:pPr>
                        <w:pStyle w:val="Normal"/>
                        <w:rPr>
                          <w:b/>
                          <w:b/>
                          <w:sz w:val="18"/>
                          <w:szCs w:val="18"/>
                        </w:rPr>
                      </w:pPr>
                      <w:r>
                        <w:rPr>
                          <w:b/>
                          <w:sz w:val="18"/>
                          <w:szCs w:val="18"/>
                        </w:rPr>
                      </w:r>
                    </w:p>
                  </w:txbxContent>
                </v:textbox>
                <w10:wrap type="none"/>
              </v:rect>
            </w:pict>
          </mc:Fallback>
        </mc:AlternateContent>
      </w:r>
    </w:p>
    <w:p>
      <w:pPr>
        <w:pStyle w:val="Normal"/>
        <w:rPr>
          <w:sz w:val="18"/>
          <w:szCs w:val="18"/>
          <w:lang w:val="id-ID"/>
        </w:rPr>
      </w:pPr>
      <w:r>
        <w:rPr>
          <w:sz w:val="18"/>
          <w:szCs w:val="18"/>
          <w:lang w:val="id-ID"/>
        </w:rPr>
      </w:r>
    </w:p>
    <w:tbl>
      <w:tblPr>
        <w:tblW w:w="9102" w:type="dxa"/>
        <w:jc w:val="left"/>
        <w:tblInd w:w="-113" w:type="dxa"/>
        <w:tblLayout w:type="fixed"/>
        <w:tblCellMar>
          <w:top w:w="0" w:type="dxa"/>
          <w:left w:w="108" w:type="dxa"/>
          <w:bottom w:w="0" w:type="dxa"/>
          <w:right w:w="108" w:type="dxa"/>
        </w:tblCellMar>
      </w:tblPr>
      <w:tblGrid>
        <w:gridCol w:w="436"/>
        <w:gridCol w:w="4145"/>
        <w:gridCol w:w="4521"/>
      </w:tblGrid>
      <w:tr>
        <w:trPr>
          <w:tblHeader w:val="true"/>
          <w:trHeight w:val="1862"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2- April-2020</w:t>
            </w:r>
          </w:p>
          <w:p>
            <w:pPr>
              <w:pStyle w:val="Normal"/>
              <w:rPr>
                <w:sz w:val="18"/>
                <w:szCs w:val="18"/>
                <w:lang w:val="id-ID"/>
              </w:rPr>
            </w:pPr>
            <w:r>
              <w:rPr>
                <w:sz w:val="18"/>
                <w:szCs w:val="18"/>
                <w:lang w:val="id-ID"/>
              </w:rPr>
              <w:t>Tempat/waktu: rumah / 07.48/08.48(waktu Malaysia)</w:t>
            </w:r>
          </w:p>
          <w:p>
            <w:pPr>
              <w:pStyle w:val="Normal"/>
              <w:rPr>
                <w:sz w:val="18"/>
                <w:szCs w:val="18"/>
                <w:lang w:val="id-ID"/>
              </w:rPr>
            </w:pPr>
            <w:r>
              <w:rPr>
                <w:sz w:val="18"/>
                <w:szCs w:val="18"/>
                <w:lang w:val="id-ID"/>
              </w:rPr>
              <w:t>Nama: Natalia</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Umur: 29 tahun</w:t>
            </w:r>
          </w:p>
          <w:p>
            <w:pPr>
              <w:pStyle w:val="Normal"/>
              <w:rPr>
                <w:sz w:val="18"/>
                <w:szCs w:val="18"/>
                <w:lang w:val="id-ID"/>
              </w:rPr>
            </w:pPr>
            <w:r>
              <w:rPr>
                <w:sz w:val="18"/>
                <w:szCs w:val="18"/>
                <w:lang w:val="id-ID"/>
              </w:rPr>
              <w:t>Pendidikan: SMP</w:t>
            </w:r>
          </w:p>
          <w:p>
            <w:pPr>
              <w:pStyle w:val="Normal"/>
              <w:rPr>
                <w:sz w:val="18"/>
                <w:szCs w:val="18"/>
                <w:lang w:val="id-ID"/>
              </w:rPr>
            </w:pPr>
            <w:r>
              <w:rPr>
                <w:sz w:val="18"/>
                <w:szCs w:val="18"/>
                <w:lang w:val="id-ID"/>
              </w:rPr>
              <w:t xml:space="preserve">Pekerjaan: Ibu Rumah Tangga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gt; 1000.000</w:t>
            </w:r>
          </w:p>
          <w:p>
            <w:pPr>
              <w:pStyle w:val="Normal"/>
              <w:rPr>
                <w:sz w:val="18"/>
                <w:szCs w:val="18"/>
                <w:lang w:val="id-ID"/>
              </w:rPr>
            </w:pPr>
            <w:r>
              <w:rPr>
                <w:sz w:val="18"/>
                <w:szCs w:val="18"/>
                <w:lang w:val="id-ID"/>
              </w:rPr>
            </w:r>
          </w:p>
        </w:tc>
      </w:tr>
      <w:tr>
        <w:trPr>
          <w:trHeight w:val="1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bu saya Gracia Mahasiswa dari Untan jurusan perencanaan wilayah kota . Tujuan saya kemari melakukan penelitian untuk skripsi saya yang berjudul Partisipasi Masyarakat dalam pengembangan kampung wisata kreat</w:t>
            </w:r>
            <w:r>
              <w:rPr>
                <w:sz w:val="18"/>
                <w:szCs w:val="18"/>
              </w:rPr>
              <w:t>i</w:t>
            </w:r>
            <w:r>
              <w:rPr>
                <w:sz w:val="18"/>
                <w:szCs w:val="18"/>
                <w:lang w:val="id-ID"/>
              </w:rPr>
              <w:t xml:space="preserve">f di desa Sekida dan rencana saya disini ingin mewawancarai </w:t>
            </w:r>
            <w:r>
              <w:rPr>
                <w:sz w:val="18"/>
                <w:szCs w:val="18"/>
              </w:rPr>
              <w:t xml:space="preserve">ibu </w:t>
            </w:r>
            <w:r>
              <w:rPr>
                <w:sz w:val="18"/>
                <w:szCs w:val="18"/>
                <w:lang w:val="id-ID"/>
              </w:rPr>
              <w:t xml:space="preserve">apakah boleh </w:t>
            </w:r>
            <w:r>
              <w:rPr>
                <w:sz w:val="18"/>
                <w:szCs w:val="18"/>
              </w:rPr>
              <w:t>bu</w:t>
            </w:r>
            <w:r>
              <w:rPr>
                <w:sz w:val="18"/>
                <w:szCs w:val="18"/>
                <w:lang w:val="id-ID"/>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ilahkan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Menurut ibu ikatan kekeluargaan disini apakah masih erat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sini sih masih kompak, kalau mau gotong-royong bersihkan kampung atau pemasangan air leding pasti semua iku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ibu lembaga desa dengan lembaga ekonomi desa seperti bumdes apakah sudah membantu dalam mengembangkan kampung ini</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saya sudah memba</w:t>
            </w:r>
            <w:r>
              <w:rPr>
                <w:sz w:val="18"/>
                <w:szCs w:val="18"/>
              </w:rPr>
              <w:t>n</w:t>
            </w:r>
            <w:r>
              <w:rPr>
                <w:sz w:val="18"/>
                <w:szCs w:val="18"/>
                <w:lang w:val="id-ID"/>
              </w:rPr>
              <w:t>tu sedikit-sedikit tokonya dipinggir jalan orang tau juga karna kan mereka ada memaja</w:t>
            </w:r>
            <w:r>
              <w:rPr>
                <w:sz w:val="18"/>
                <w:szCs w:val="18"/>
              </w:rPr>
              <w:t>n</w:t>
            </w:r>
            <w:r>
              <w:rPr>
                <w:sz w:val="18"/>
                <w:szCs w:val="18"/>
                <w:lang w:val="id-ID"/>
              </w:rPr>
              <w:t>g sebagaian hasil kerajin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tika ada gotong royong apakah pemerintah desa ikut membantu</w:t>
            </w:r>
            <w:r>
              <w:rPr>
                <w:sz w:val="18"/>
                <w:szCs w:val="1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ut juga sambil mengawasi</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a ada pertemuan di kampung apakah masyarakat bukan pengrajin juga di libatk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Selalu dilibatkan karna semuanya diumukan di gereja, karna disini kalau ada masalah apapun kumpul di gereja kalau tidak di balai dusun.</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aktif terliba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sti ikut kalau kepala rumah tangga tidak sempat ya di ganti istrinya atau anggota keluarga yang lain supaya semua informasi tu masyarkat juga tau, tapi ada juga ya yang tidak mau tergantung orang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pertemuan ibu aktif memberikan ide?</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Jarang juga karna kan ada yang lebih mengerti tentang kampung ini khusunya para pengrajinya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au melibatkan diri dalam aktivitas untuk tujuan pengembangan kampung?</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lu selama belum ada anak kecil ikut tapi sekarang hanya suami saya, kalau suami saya ada halangan saya yang gantikan</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ti selalu ikut melibatkan diri ya bu?</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ut karna disini kalau yang tidak ikut di tulis tidak hadir  nanti ada kegiatan gotong royong berikutnya ketinggalan itu ikut lagi dua kali kerjanya kalau tidak ada harus cari orang lain atau bayar orang untuk gantikan kita yang tidak sempa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enyumbangkan uang atau barang dalam bentuk iyuran atau sukarela untuk mendukung pengembangan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sini dalam bentuk uang tapi lebih seringnya untuk mebantu sesama yang sakit atau yang kurang mampu kalau untuk kampung sendiri belum ada dimintai ua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masyarakat dilibatkan dalam pengembangan kampung kreatif dari awal pembentukan sampai hari in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dilibatkan dan selalu kami diingatkan untuk memelihara halaman rumahnya masing-masing agar tetap bersih. </w:t>
            </w:r>
          </w:p>
        </w:tc>
      </w:tr>
      <w:tr>
        <w:trPr>
          <w:trHeight w:val="26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libatan masyarkat rutin dilakuk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rutin</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pernah menyumbagkan barang seperti gula kopi atau tanah untuk pengembangan kampung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gula kopi sih tidak pernah, tapi tanah seingat saya ada dulu bapak mertua aya tapi yang mengibahkan beberapa petak tanah untuk membangun galeri tu lokasinya dekat sungai rencananya sih tahun ini katanya mau dibangun tapi belum juga berdiri tu.</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sejak ditetapkan menjadi kampung kreatif apakah menurut ibu ada perubahan atau tidak dari kampung in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mungkin bagi para pengrajin kalau kami yang bukan pengrajin yah masi seperti dulu karna tidak terlalu terasa seperti pengunjung yang datang ramai gitu jarang sekali malah tidak perna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pelibatan masyarakt yang dilakukan hanya memberikan informasi kepada orang tertentu saja atau semua masyarakat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menurut saya sih semua, kecuali khusus untuk pengrajin yah kami yang bukan pengrajin tidak tau </w:t>
            </w:r>
          </w:p>
        </w:tc>
      </w:tr>
      <w:tr>
        <w:trPr>
          <w:trHeight w:val="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p>
            <w:pPr>
              <w:pStyle w:val="Normal"/>
              <w:jc w:val="both"/>
              <w:rPr>
                <w:color w:val="000000"/>
                <w:sz w:val="18"/>
                <w:szCs w:val="18"/>
                <w:lang w:val="id-ID"/>
              </w:rPr>
            </w:pPr>
            <w:r>
              <w:rPr>
                <w:color w:val="000000"/>
                <w:sz w:val="18"/>
                <w:szCs w:val="18"/>
                <w:lang w:val="id-ID"/>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aduhh belumm itu kalau rapat saja masih pemerintah yang ngomong terus apalagi memutuskan hasilnya ya pasti pemerintahla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untuk kampung ini?</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saya semoga cepat ada sinyal internet supa memudahkan juga untuk masyarkat supaya orang luar tau ada kampun kreatif di jagoi.</w:t>
            </w:r>
          </w:p>
        </w:tc>
      </w:tr>
      <w:tr>
        <w:trPr>
          <w:trHeight w:val="15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ik bu terimkasih unutk waktu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245" w:type="dxa"/>
        <w:jc w:val="left"/>
        <w:tblInd w:w="-113" w:type="dxa"/>
        <w:tblLayout w:type="fixed"/>
        <w:tblCellMar>
          <w:top w:w="0" w:type="dxa"/>
          <w:left w:w="108" w:type="dxa"/>
          <w:bottom w:w="0" w:type="dxa"/>
          <w:right w:w="108" w:type="dxa"/>
        </w:tblCellMar>
      </w:tblPr>
      <w:tblGrid>
        <w:gridCol w:w="436"/>
        <w:gridCol w:w="3553"/>
        <w:gridCol w:w="5256"/>
      </w:tblGrid>
      <w:tr>
        <w:trPr>
          <w:tblHeader w:val="true"/>
          <w:trHeight w:val="1880" w:hRule="atLeast"/>
        </w:trPr>
        <w:tc>
          <w:tcPr>
            <w:tcW w:w="9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5 April 2020</w:t>
            </w:r>
          </w:p>
          <w:p>
            <w:pPr>
              <w:pStyle w:val="Normal"/>
              <w:rPr>
                <w:sz w:val="18"/>
                <w:szCs w:val="18"/>
                <w:lang w:val="id-ID"/>
              </w:rPr>
            </w:pPr>
            <w:r>
              <w:rPr>
                <w:sz w:val="18"/>
                <w:szCs w:val="18"/>
                <w:lang w:val="id-ID"/>
              </w:rPr>
              <w:t>Tempat/waktu: Teras Rumah/ 15.08 WIB/16.08 waktu malaysia</w:t>
            </w:r>
          </w:p>
          <w:p>
            <w:pPr>
              <w:pStyle w:val="Normal"/>
              <w:rPr>
                <w:sz w:val="18"/>
                <w:szCs w:val="18"/>
                <w:lang w:val="id-ID"/>
              </w:rPr>
            </w:pPr>
            <w:r>
              <w:rPr>
                <w:sz w:val="18"/>
                <w:szCs w:val="18"/>
                <w:lang w:val="id-ID"/>
              </w:rPr>
              <w:t>Nama : Erni Nova</w:t>
            </w:r>
          </w:p>
          <w:p>
            <w:pPr>
              <w:pStyle w:val="Normal"/>
              <w:rPr>
                <w:sz w:val="18"/>
                <w:szCs w:val="18"/>
                <w:lang w:val="id-ID"/>
              </w:rPr>
            </w:pPr>
            <w:r>
              <w:rPr>
                <w:sz w:val="18"/>
                <w:szCs w:val="18"/>
                <w:lang w:val="id-ID"/>
              </w:rPr>
              <w:t>Alamat: RT 005 dusun Kindau</w:t>
            </w:r>
          </w:p>
          <w:p>
            <w:pPr>
              <w:pStyle w:val="Normal"/>
              <w:rPr>
                <w:sz w:val="18"/>
                <w:szCs w:val="18"/>
                <w:lang w:val="id-ID"/>
              </w:rPr>
            </w:pPr>
            <w:r>
              <w:rPr>
                <w:sz w:val="18"/>
                <w:szCs w:val="18"/>
                <w:lang w:val="id-ID"/>
              </w:rPr>
              <w:t>Umur : 25 tahun</w:t>
            </w:r>
          </w:p>
          <w:p>
            <w:pPr>
              <w:pStyle w:val="Normal"/>
              <w:rPr>
                <w:sz w:val="18"/>
                <w:szCs w:val="18"/>
                <w:lang w:val="id-ID"/>
              </w:rPr>
            </w:pPr>
            <w:r>
              <w:rPr>
                <w:sz w:val="18"/>
                <w:szCs w:val="18"/>
                <w:lang w:val="id-ID"/>
              </w:rPr>
              <w:t>Pendidikan :   S1</w:t>
            </w:r>
          </w:p>
          <w:p>
            <w:pPr>
              <w:pStyle w:val="Normal"/>
              <w:rPr>
                <w:sz w:val="18"/>
                <w:szCs w:val="18"/>
                <w:lang w:val="id-ID"/>
              </w:rPr>
            </w:pPr>
            <w:r>
              <w:rPr>
                <w:sz w:val="18"/>
                <w:szCs w:val="18"/>
                <w:lang w:val="id-ID"/>
              </w:rPr>
              <w:t>Pekerjaan : Pengajar</w:t>
            </w:r>
          </w:p>
          <w:p>
            <w:pPr>
              <w:pStyle w:val="Normal"/>
              <w:rPr>
                <w:sz w:val="18"/>
                <w:szCs w:val="18"/>
                <w:lang w:val="id-ID"/>
              </w:rPr>
            </w:pPr>
            <w:r>
              <w:rPr>
                <w:sz w:val="18"/>
                <w:szCs w:val="18"/>
                <w:lang w:val="id-ID"/>
              </w:rPr>
              <w:t>Jenis Kelamin : Perempuan</w:t>
            </w:r>
          </w:p>
          <w:p>
            <w:pPr>
              <w:pStyle w:val="Normal"/>
              <w:rPr>
                <w:sz w:val="18"/>
                <w:szCs w:val="18"/>
                <w:lang w:val="id-ID"/>
              </w:rPr>
            </w:pPr>
            <w:r>
              <w:rPr>
                <w:sz w:val="18"/>
                <w:szCs w:val="18"/>
                <w:lang w:val="id-ID"/>
              </w:rPr>
              <w:t>Penghasilan:    &gt; 750.000</w:t>
            </w:r>
          </w:p>
          <w:p>
            <w:pPr>
              <w:pStyle w:val="Normal"/>
              <w:rPr>
                <w:sz w:val="18"/>
                <w:szCs w:val="18"/>
                <w:lang w:val="id-ID"/>
              </w:rPr>
            </w:pPr>
            <w:r>
              <w:rPr>
                <w:sz w:val="18"/>
                <w:szCs w:val="18"/>
                <w:lang w:val="id-ID"/>
              </w:rPr>
            </w:r>
          </w:p>
        </w:tc>
      </w:tr>
      <w:tr>
        <w:trPr>
          <w:trHeight w:val="2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ka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kakak apakah boleh kak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h mahasiswa Untan boleh-boleh silahkan de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kakak Ikatan kekeluargaan dan kegiatan gotong royong disini apakah masih erat</w:t>
            </w:r>
            <w:r>
              <w:rPr>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sih dibilang tinggi juga tidak dibilang sedang juga tidak karnakan sekarang sudah jaman modern .Dulu waktu jalan disini masih rusak setiap mau gawai atau natal semua jalan tidak dilihat rumput-rumput yang tinggi seperti sekara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kakak penyebabnya apakah karna masyarakatnya yang kurang mau terlibat atau pemerintah yang kurang mengarahkan?</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ulunya sih mengumumkan bahwa ada gotong royong tiap hari  minngu sepulang gereja dibagi tiga bagian seperti RT pertama membersihkan jalan menuju  kuburan RT dua membersihkan jalan menuju Take dan RT tiga membersihkan jalan menuju Sentabeng. Namun sekarang sudah mulai jarang ada lagi pengumuman seperti itu.</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ntuk paritisipasi apa yang kakak berikan unutuk kampung Kreatif?</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tu mempromosikan barang-barang kerajinan yang dibuat masyarakat lewat media sosial</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anggapan orang di media social melihat hasil kerajinan yang kakak</w:t>
            </w:r>
            <w:r>
              <w:rPr>
                <w:i/>
                <w:sz w:val="18"/>
                <w:szCs w:val="18"/>
                <w:lang w:val="id-ID"/>
              </w:rPr>
              <w:t xml:space="preserve"> upload </w:t>
            </w:r>
            <w:r>
              <w:rPr>
                <w:sz w:val="18"/>
                <w:szCs w:val="18"/>
                <w:lang w:val="id-ID"/>
              </w:rPr>
              <w:t>di media social bagaiman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Cukup banyak yang Tanya juga karnakan sedikit jarang ya kerajinan dari rotan seperti ini.</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kakak ada perbedaan tidak saat di jual lewat online dengan langsung di jual ke pengepulny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sama saja malahan kalau lewat bos yang datang dari Malaysia mereka bisa beli semua hasil kerajinan berapapun banyaknya. Kalau  secara onlinen ni kan pembelinya beli untuk kebutuhan pribadai beli satu dua sa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Menurut kakak apakah lembaga desa dan lembaga ekonomi desa sudah membantu dalam mengembangkan kampung kreatif </w:t>
            </w:r>
            <w:r>
              <w:rPr>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unutk lembaga desa seperti pemerintah desa sudah membantu. Mereka juga sering berupaya mengadakan pelatihan unutk pengrajin  bersama dengan dinas. Tapi untuk lembaga ekonomi seperti bumdesma dulu awal dibangun masih membantu memasarkan tapi sekarang tidak pernah lagi  berkunjung untuk membeli  hasil kerajinan masyarakat di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Menurut kakak apakah pemerintah desa  ikut terlibat saat ada gotong royong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jarang ikut karnakan jarang juga di kampung.</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isini pernah  diadakan  pertemuan yang melibatkan masyaraka untuk membahas kampung kreatif?</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tau saya tamu undangannya dipilih dari pemerintah  jadi yang terlibat semua pengrajin saja.</w:t>
            </w:r>
          </w:p>
        </w:tc>
      </w:tr>
      <w:tr>
        <w:trPr>
          <w:trHeight w:val="69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pi biasanya diumumkan di gereja kak?</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ecuali yang diumumkan di gereja tapi kalau tentang kampung kreatif biasanya  langsung undanganya ke setiap  pengrajinya karna mungkin mereka yang terlibat langsu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 partisipas yang diberikan oleh kelompok muda  disini ?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Kami yang anak mudanya pernah membuat taman bunga dan melukis dinding sebagai identitas kampung kreatif karna yang digambar semuanya mencerminkan kerajinan yang dibuat dis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kakak sering memberikan ide dan saran saat rapat</w:t>
            </w:r>
            <w:r>
              <w:rPr>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anak mudanya jarang di undang di rapat-rapat gitu dek, jadi yah kita ngasi ide di forum rapat dengan sesame anak muda ja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akak pernah memberikan sumbangan bentuk uang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pernah ndak ada diminta juga</w:t>
            </w:r>
          </w:p>
        </w:tc>
      </w:tr>
      <w:tr>
        <w:trPr>
          <w:trHeight w:val="5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tu merupakan program dari Pokdarwi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ukan itu merupakan perencanaan dari pemuda karna saat itu Pokdarwis belum di bentuk.</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masyarakat di libatkan apakah kakak mau melibatkan diri</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saya ada disini dan di undang pasti saya mau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saat acara penetapan kampung kreatif kakak melibatkan diri ?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ya diminta oleh pak Kepala desa untuk mengajarkan tarian penyambutan</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ntah memberikan kesempatan untuk masyarakat berbicara?</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rapat mungkin ada karna saya jarang ikut rapat karna disini kan rapat yang menghadirinya kalau bukan kepala keluarga yang hadir ibu rumah tangganya selama yang saya ikut sih pertemuan di kampung ad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kakak apakah pemerintah mau menerima ide dan saran dari masyaraka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jauh ini sih menurut saya pemerintah mau menerima saran-saran yang diberika kalau ide masih belum banyak yang direalisasikan karna kebanyakan terhalang biya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Contohnya seperti apa kak?</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perti ide masyarakat membangun galeri, sebenarnya tahun ini akan dibangun tapi karna dana dan juga covid masih terhala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p>
            <w:pPr>
              <w:pStyle w:val="Normal"/>
              <w:jc w:val="both"/>
              <w:rPr>
                <w:color w:val="000000"/>
                <w:sz w:val="18"/>
                <w:szCs w:val="18"/>
                <w:lang w:val="id-ID"/>
              </w:rPr>
            </w:pPr>
            <w:r>
              <w:rPr>
                <w:color w:val="000000"/>
                <w:sz w:val="18"/>
                <w:szCs w:val="18"/>
                <w:lang w:val="id-ID"/>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sih masih jauh dari setar malah kadang merencanakan beberapa itu hanaya pemerintah desa saj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lagi tanggung jawab penuh tidka mungkinla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kakak kenapa kampung kreatif masih belum banyak dikenali orang?</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tak kampung ini mungkin terlalu kedalam, kerjasama untuk mempromosikannya juga kurang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kakak untuk kampung kreatif?</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tetap kompak jangan sampai pecah belah untuk membuat kampung ini lebih dikenal lagi. Semoga dari dinas pariwisata membantu untuk pemasaran atau bisa mengenalkanya di kalbar.</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100" w:type="dxa"/>
        <w:jc w:val="left"/>
        <w:tblInd w:w="-113" w:type="dxa"/>
        <w:tblLayout w:type="fixed"/>
        <w:tblCellMar>
          <w:top w:w="0" w:type="dxa"/>
          <w:left w:w="108" w:type="dxa"/>
          <w:bottom w:w="0" w:type="dxa"/>
          <w:right w:w="108" w:type="dxa"/>
        </w:tblCellMar>
      </w:tblPr>
      <w:tblGrid>
        <w:gridCol w:w="436"/>
        <w:gridCol w:w="3333"/>
        <w:gridCol w:w="5331"/>
      </w:tblGrid>
      <w:tr>
        <w:trPr>
          <w:tblHeader w:val="true"/>
          <w:trHeight w:val="1907" w:hRule="atLeast"/>
        </w:trPr>
        <w:tc>
          <w:tcPr>
            <w:tcW w:w="9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 xml:space="preserve">Tanggal wawancara: 5-April-2020         </w:t>
            </w:r>
          </w:p>
          <w:p>
            <w:pPr>
              <w:pStyle w:val="Normal"/>
              <w:rPr>
                <w:sz w:val="18"/>
                <w:szCs w:val="18"/>
                <w:lang w:val="id-ID"/>
              </w:rPr>
            </w:pPr>
            <w:r>
              <w:rPr>
                <w:sz w:val="18"/>
                <w:szCs w:val="18"/>
                <w:lang w:val="id-ID"/>
              </w:rPr>
              <w:t>Tempat/waktu: Rumah kepala Desa/ 13.30/14.30 (Wak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Nama: Fitri</w:t>
            </w:r>
          </w:p>
          <w:p>
            <w:pPr>
              <w:pStyle w:val="Normal"/>
              <w:rPr>
                <w:sz w:val="18"/>
                <w:szCs w:val="18"/>
                <w:lang w:val="id-ID"/>
              </w:rPr>
            </w:pPr>
            <w:r>
              <w:rPr>
                <w:sz w:val="18"/>
                <w:szCs w:val="18"/>
                <w:lang w:val="id-ID"/>
              </w:rPr>
              <w:t>Umur:  33 tahun</w:t>
            </w:r>
          </w:p>
          <w:p>
            <w:pPr>
              <w:pStyle w:val="Normal"/>
              <w:rPr>
                <w:sz w:val="18"/>
                <w:szCs w:val="18"/>
                <w:lang w:val="id-ID"/>
              </w:rPr>
            </w:pPr>
            <w:r>
              <w:rPr>
                <w:sz w:val="18"/>
                <w:szCs w:val="18"/>
                <w:lang w:val="id-ID"/>
              </w:rPr>
              <w:t>Pendidikan:   SMA</w:t>
            </w:r>
          </w:p>
          <w:p>
            <w:pPr>
              <w:pStyle w:val="Normal"/>
              <w:rPr>
                <w:sz w:val="18"/>
                <w:szCs w:val="18"/>
                <w:lang w:val="id-ID"/>
              </w:rPr>
            </w:pPr>
            <w:r>
              <w:rPr>
                <w:sz w:val="18"/>
                <w:szCs w:val="18"/>
                <w:lang w:val="id-ID"/>
              </w:rPr>
              <w:t xml:space="preserve">Pekerjaan:   penampung kerajinan rotan </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gt; 1.000.000</w:t>
            </w:r>
          </w:p>
        </w:tc>
      </w:tr>
      <w:tr>
        <w:trPr>
          <w:trHeight w:val="18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bu saya Gracia Mahasiswa dari Untan jurusan perencanaan wilayah kota . Tujuan saya kemari melakukan penelitian untuk skripsi saya yang berjudul Partisipasi Masyarakat dalam pengembangan kampung wisata kreat</w:t>
            </w:r>
            <w:r>
              <w:rPr>
                <w:sz w:val="18"/>
                <w:szCs w:val="18"/>
              </w:rPr>
              <w:t>i</w:t>
            </w:r>
            <w:r>
              <w:rPr>
                <w:sz w:val="18"/>
                <w:szCs w:val="18"/>
                <w:lang w:val="id-ID"/>
              </w:rPr>
              <w:t xml:space="preserve">f di desa Sekida dan rencana saya disini ingin mewawancarai </w:t>
            </w:r>
            <w:r>
              <w:rPr>
                <w:sz w:val="18"/>
                <w:szCs w:val="18"/>
              </w:rPr>
              <w:t xml:space="preserve">ibu </w:t>
            </w:r>
            <w:r>
              <w:rPr>
                <w:sz w:val="18"/>
                <w:szCs w:val="18"/>
                <w:lang w:val="id-ID"/>
              </w:rPr>
              <w:t xml:space="preserve">apakah boleh </w:t>
            </w:r>
            <w:r>
              <w:rPr>
                <w:sz w:val="18"/>
                <w:szCs w:val="18"/>
              </w:rPr>
              <w:t>bu</w:t>
            </w:r>
            <w:r>
              <w:rPr>
                <w:sz w:val="18"/>
                <w:szCs w:val="18"/>
                <w:lang w:val="id-ID"/>
              </w:rPr>
              <w:t xml:space="preserve">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ilahkan masuk </w:t>
            </w:r>
          </w:p>
        </w:tc>
      </w:tr>
      <w:tr>
        <w:trPr>
          <w:trHeight w:val="23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nyata ibu jualan kripik juga ya</w:t>
            </w:r>
            <w:r>
              <w:rPr>
                <w:sz w:val="18"/>
                <w:szCs w:val="18"/>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lagi coba-coba ni dek</w:t>
            </w:r>
          </w:p>
        </w:tc>
      </w:tr>
      <w:tr>
        <w:trPr>
          <w:trHeight w:val="23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iasanya keripiknya dijual dimana b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bumdesma dan di Kampung-kampu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mau bertanya ni bu saya kan udah mewawancarai ibu-ibu pengrajin mereka bilang ibu salah satu yang menampung hasil kerajinan mereka. Itu kira-kira apakah karna ingin mebantu menjualkan atau bagaimana ya b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nisiatif saya sendiri sambil membantu mereka juga karnakan kalau menunggu pengunjung yang datang ke bawah atau penampung dari  Malaysiakan  tidak sering juga jadi saya sambil-sambil bantu jualkan ke daerah kita </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mua pengrajin berkerjasama dengan ibu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sebagian saja, karna tidak semua bisa  mengikuti pesanan karnakan bentuk yang di minta tidak sama dengan yang dijual ke Malaysia kalau yang pesanan ini bentuk-bentuk moderen</w:t>
            </w:r>
          </w:p>
        </w:tc>
      </w:tr>
      <w:tr>
        <w:trPr>
          <w:trHeight w:val="19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ti ibu ada kerjasama dengan pihak lai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rjasama dengan pihak mana saja b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ari daerah kita,PKK kabupaten dari dinas dari kecamatan. </w:t>
            </w:r>
          </w:p>
        </w:tc>
      </w:tr>
      <w:tr>
        <w:trPr>
          <w:trHeight w:val="48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bu menjualnya apakah secara onlin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lewat sosmed facebook, lagian mereka kebanyakan tidakpunya mesin jahit untuk menjahit dalaman dan penambahan bahan lain seperti kulit dan reseleting jadi karna saya ada mesin jahit jadi  saya yang bantu jahitkan </w:t>
            </w:r>
          </w:p>
        </w:tc>
      </w:tr>
      <w:tr>
        <w:trPr>
          <w:trHeight w:val="44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memasarkannya mengunakan facebook  milik kampung kreatif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 lewat facebook pribadi, karna terkendala sinyal juga susah untuk mendapatkan informasi seprti pesanan kecuali pergi ke  dusun Sejaro baru ada sinyal  </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nyak yang mesa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terakhir yang mesan dari kabupaten 30 buah untuk sofenir tamu dari luar</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yang biasanya  ikut pameran gimana bu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yang ikut pameran itu di pilih oleh kecamatan,kalau gawainya HKG atau ketua PKK Kecamatan kalau beliau mengajak tidak semua karna kan namanya  pameran kan kita memamerkan hasil kerajinan jadi harus cakap berbicara walaupun dia lebih kreatif tapi kalau tidak cakap berbicara jarang diikutkan. kebanyakan orang disini Kreatifitasnya sangat tinggi tapi ketika berhadapan sama orang luar mereka seperti kurang percaya diri.</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untuk mendukung kampun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h itu ada bantuan dari dinas koprasi tapi minimal tamat SMP jadi sedikit disini yang  mengajukan proposal tapi karna waktu yang di tentukan terlalu cepat jadi tidak sempat membuat MPWP dan banyak persyaratan lainya jadi kami tidak bisa dapat.</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 xml:space="preserve">Kemarinkan saya  pergi ke kantor camat dan kata mereka ada sumbangan mesin jahit untuk masyarakat disini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itu ada dari setahun yang lalu katanya mau di kasi bumdesma yang mengelola tapi sampai saat ini belum dikasi. Ujung-ujungnya saya beli sendir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ata-ratakan masyarakatnya tidakpunya mesin jahit apakah mereka pernah meminta ibu untuk menjahitkan nanti mereka jualnya sendiri?</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itu sering anyaman yang belum ditambah apa-apa biasa mereka datang bawa kesini dan saya yang jahitkan.jadi saya hanya bantu upah unutuk jahit jak</w:t>
            </w:r>
          </w:p>
        </w:tc>
      </w:tr>
      <w:tr>
        <w:trPr>
          <w:trHeight w:val="67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hannya dari ib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dari saya kainya. Biasa satu rol kain dan tali  tu cepat habisnya. Karna hanya saya yang ada baha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bu ambil upah jahitnya berapa b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an dengan jahit tali 15.000 sebenarnya endak ada untung tapi kalau kita naikan lagi berapa mereka mau jual kerajiannya kalau dihitung-hitung saling membantu.</w:t>
            </w:r>
          </w:p>
        </w:tc>
      </w:tr>
      <w:tr>
        <w:trPr>
          <w:trHeight w:val="7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dah coba menjualnya di area Pontianak atau kabupaten lai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mpai saat ini kami masih belum berani karna takut tidak bisa mencukupi perminta ini saja masih banyak yang belum selesai karnakan dari Malaysia langsung ambil banyak jadi mereka fokusnya ke Malaysia sampai sekarang. Kadang para pengrajin juga tidak mau meneria pesana yang banyak jenis atau model karna bagi mereka terlalu ribet dan lama</w:t>
            </w:r>
          </w:p>
        </w:tc>
      </w:tr>
      <w:tr>
        <w:trPr>
          <w:trHeight w:val="7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kah bentuk yang saat ini sedang dikerjakan oleh pengrajin mengikut kemajuan model?</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bentuk yang kebanya</w:t>
            </w:r>
            <w:r>
              <w:rPr>
                <w:sz w:val="18"/>
                <w:szCs w:val="18"/>
              </w:rPr>
              <w:t>kan</w:t>
            </w:r>
            <w:r>
              <w:rPr>
                <w:sz w:val="18"/>
                <w:szCs w:val="18"/>
                <w:lang w:val="id-ID"/>
              </w:rPr>
              <w:t xml:space="preserve"> masih dibuat oleh pengrajin saat ini masi</w:t>
            </w:r>
            <w:r>
              <w:rPr>
                <w:sz w:val="18"/>
                <w:szCs w:val="18"/>
              </w:rPr>
              <w:t>h</w:t>
            </w:r>
            <w:r>
              <w:rPr>
                <w:sz w:val="18"/>
                <w:szCs w:val="18"/>
                <w:lang w:val="id-ID"/>
              </w:rPr>
              <w:t xml:space="preserve"> bentuk lama dan belum  ada inovasinya karna dari permintaan pasar Maslaysia dan dikita berbeda dari Malaysia lebih suka dengan bentuk yang natural dan tradisional  seperti juah yang talinya dari kulit kayu poko</w:t>
            </w:r>
            <w:r>
              <w:rPr>
                <w:sz w:val="18"/>
                <w:szCs w:val="18"/>
              </w:rPr>
              <w:t>k</w:t>
            </w:r>
            <w:r>
              <w:rPr>
                <w:sz w:val="18"/>
                <w:szCs w:val="18"/>
                <w:lang w:val="id-ID"/>
              </w:rPr>
              <w:t>nya tradisionalah dan sedangkan dari daerah kita mereka maunya bentuk yang modern kaya tas dari rotan map besar dari rotan,te</w:t>
            </w:r>
            <w:r>
              <w:rPr>
                <w:sz w:val="18"/>
                <w:szCs w:val="18"/>
              </w:rPr>
              <w:t>m</w:t>
            </w:r>
            <w:r>
              <w:rPr>
                <w:sz w:val="18"/>
                <w:szCs w:val="18"/>
                <w:lang w:val="id-ID"/>
              </w:rPr>
              <w:t>pat laptop dan masih banyak lagi itu yang membuat mereka lebih memilih menjual keMalaysia karna permintaan pasarnya besar dan kemaunya juga tidak ribet dan selalu dicari untuk kerajinannya</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menyumbangkan uang untuk kampun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pernah karnakan kita ada dananya dari desa</w:t>
            </w:r>
          </w:p>
        </w:tc>
      </w:tr>
      <w:tr>
        <w:trPr>
          <w:trHeight w:val="37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jak kapan menjadi penampung?</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ru-baru setengah tahun karna belum ada modal.</w:t>
            </w:r>
          </w:p>
        </w:tc>
      </w:tr>
      <w:tr>
        <w:trPr>
          <w:trHeight w:val="4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ring diadakan perlombaan untuk bentuk kerajina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sini kalau perlombaan antara pengrajin di Jagoi karna kan Jagoi semua pengrajinkan membuat rotan jadi fokusnya diadakan disini masing pengrajin mebuat bentuknya dengan keunikan masing-masing</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tu perlombaanya biasanya diadakan oleh siapa b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angsung dari dinas pariwisata dan biasa lokasinya di kecamatan</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kendala apa yang dihadapi saat ini?</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saya kendalanya karna kurangnya pelatihan dan inovasi atau gambaran model-model baru membuat pengrajin disini terpaku dengan beberapa bentuk saja sehingga ketika ada pesanan bentuk baru mereka tidak berani untuk mengambil pesananya.</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menurut ibu pemerintah selalu melibatkan masyarakat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n bagus kalau dilibatkan jadi banyak yang kerj</w:t>
            </w:r>
          </w:p>
        </w:tc>
      </w:tr>
      <w:tr>
        <w:trPr>
          <w:trHeight w:val="3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sering memberikan ide saran data rapa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lau di Tanya dari pemerintah kalau ada masukan kita sampaikan.</w:t>
            </w:r>
          </w:p>
        </w:tc>
      </w:tr>
      <w:tr>
        <w:trPr>
          <w:trHeight w:val="3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bu sering menyumbagkan tenaga untuk kampum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antu gotong royong saya biasa minta tolong keponakan saya karna saya ada anak kecil, tapi kalau kegiatan di luar biasa saya ikut.</w:t>
            </w:r>
          </w:p>
        </w:tc>
      </w:tr>
      <w:tr>
        <w:trPr>
          <w:trHeight w:val="54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erencanakn memutuskan ya sama-sama dengan pemerintah</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anggung jawab masing-masing warga seperti penganyam ya menganyam petani ya jadi petani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untuk kampun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dengan ditetapkanya menjadi kampung kreatif masyarakat menjadi sejahtra dan sering diadakan pelatihan-pelatihan agar masyarkat dapat berinovasi dan bisa bersaing dengan pasar di luar.</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akasih ya bu untuk waktuny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102" w:type="dxa"/>
        <w:jc w:val="left"/>
        <w:tblInd w:w="-113" w:type="dxa"/>
        <w:tblLayout w:type="fixed"/>
        <w:tblCellMar>
          <w:top w:w="0" w:type="dxa"/>
          <w:left w:w="108" w:type="dxa"/>
          <w:bottom w:w="0" w:type="dxa"/>
          <w:right w:w="108" w:type="dxa"/>
        </w:tblCellMar>
      </w:tblPr>
      <w:tblGrid>
        <w:gridCol w:w="436"/>
        <w:gridCol w:w="3965"/>
        <w:gridCol w:w="4701"/>
      </w:tblGrid>
      <w:tr>
        <w:trPr>
          <w:tblHeader w:val="true"/>
          <w:trHeight w:val="1853"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3 - April-2020</w:t>
            </w:r>
          </w:p>
          <w:p>
            <w:pPr>
              <w:pStyle w:val="Normal"/>
              <w:rPr>
                <w:sz w:val="18"/>
                <w:szCs w:val="18"/>
                <w:lang w:val="id-ID"/>
              </w:rPr>
            </w:pPr>
            <w:r>
              <w:rPr>
                <w:sz w:val="18"/>
                <w:szCs w:val="18"/>
                <w:lang w:val="id-ID"/>
              </w:rPr>
              <w:t>Tempat/waktu: rumah / 22.00 /23.00(waktu Malaysia)</w:t>
            </w:r>
          </w:p>
          <w:p>
            <w:pPr>
              <w:pStyle w:val="Normal"/>
              <w:rPr>
                <w:sz w:val="18"/>
                <w:szCs w:val="18"/>
                <w:lang w:val="id-ID"/>
              </w:rPr>
            </w:pPr>
            <w:r>
              <w:rPr>
                <w:sz w:val="18"/>
                <w:szCs w:val="18"/>
                <w:lang w:val="id-ID"/>
              </w:rPr>
              <w:t>Alamat: RT 004 dusun Kindau</w:t>
            </w:r>
          </w:p>
          <w:p>
            <w:pPr>
              <w:pStyle w:val="Normal"/>
              <w:rPr>
                <w:sz w:val="18"/>
                <w:szCs w:val="18"/>
                <w:lang w:val="id-ID"/>
              </w:rPr>
            </w:pPr>
            <w:r>
              <w:rPr>
                <w:sz w:val="18"/>
                <w:szCs w:val="18"/>
                <w:lang w:val="id-ID"/>
              </w:rPr>
              <w:t>Nama: Arifin Mitew</w:t>
            </w:r>
          </w:p>
          <w:p>
            <w:pPr>
              <w:pStyle w:val="Normal"/>
              <w:rPr>
                <w:sz w:val="18"/>
                <w:szCs w:val="18"/>
                <w:lang w:val="id-ID"/>
              </w:rPr>
            </w:pPr>
            <w:r>
              <w:rPr>
                <w:sz w:val="18"/>
                <w:szCs w:val="18"/>
                <w:lang w:val="id-ID"/>
              </w:rPr>
              <w:t>Umur:55 tahun</w:t>
            </w:r>
          </w:p>
          <w:p>
            <w:pPr>
              <w:pStyle w:val="Normal"/>
              <w:rPr>
                <w:sz w:val="18"/>
                <w:szCs w:val="18"/>
                <w:lang w:val="id-ID"/>
              </w:rPr>
            </w:pPr>
            <w:r>
              <w:rPr>
                <w:sz w:val="18"/>
                <w:szCs w:val="18"/>
                <w:lang w:val="id-ID"/>
              </w:rPr>
              <w:t xml:space="preserve">Pendidikan:   SD </w:t>
            </w:r>
          </w:p>
          <w:p>
            <w:pPr>
              <w:pStyle w:val="Normal"/>
              <w:rPr>
                <w:sz w:val="18"/>
                <w:szCs w:val="18"/>
                <w:lang w:val="id-ID"/>
              </w:rPr>
            </w:pPr>
            <w:r>
              <w:rPr>
                <w:sz w:val="18"/>
                <w:szCs w:val="18"/>
                <w:lang w:val="id-ID"/>
              </w:rPr>
              <w:t>Pekerjaan:    Petani</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t>Penghasilan: &gt; 850.000</w:t>
            </w:r>
          </w:p>
        </w:tc>
      </w:tr>
      <w:tr>
        <w:trPr>
          <w:trHeight w:val="2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3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belumnya pemerintah menetapkan kampung kreatif berkonsultasi dengan masyarakat saat akan menetapkan kampung ini menjadi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awalnya sih pemerintah Tanya dengan kami waktu itu kami lagi di gereja, saat itu sih semuanya setuju tidak ada menolak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bapak ikatan kekeluargaan dan goto</w:t>
            </w:r>
            <w:r>
              <w:rPr>
                <w:sz w:val="18"/>
                <w:szCs w:val="18"/>
              </w:rPr>
              <w:t>n</w:t>
            </w:r>
            <w:r>
              <w:rPr>
                <w:sz w:val="18"/>
                <w:szCs w:val="18"/>
                <w:lang w:val="id-ID"/>
              </w:rPr>
              <w:t>g-royong  disini apakah masih era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uargaan sih sudah mulai berkurang tidak seerat dulu lagi tapi masih baik sih dibandingkan kota ya, tapi kalau untuk gotong royong tidak ada perubahan dari dulu samapai sekarang masyarakat tetap antusias ketika diminta tenaga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lembaga desa dengan lembaga ekonomi desa seperti bumdesma apakah sudah membantu dalam mengembangkan kampung ini</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h gimana yah mau ngomong kalau dibilang membantu membantu sih tapi yah kan itu tugas mereka tapi jika dilihat masih belum terbantu untuk kampung kreatif masih sedikit untuk pengunjungny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ada gotong royong apakah pemerintah desa ikut membantu</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mbatu sih kan mereka mendata yang kerja dan yang tidak datang karnakan disini yang tidak datang akan di ditulis nanti di suruh kerja dihari yang berbeda</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a ada pertemuan di kampung apakah masyarakat bukan pengrajin juga di libatka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gantung kalau khusus pengrajin ya pengrajin kalau semuanya ikut pasti diumumkan untuk semua.</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pak aktif terliba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 undang pasti ikut</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ada pertemuan bapak aktif memberikan id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ring saya kasi ide dan saran kepemerintah untuk kampung ini</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gaimana tanggapan pemerintah terdap ide saran dari bapak?</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ik sih tanggapan mereka tapi sampai sekarang yang saya usulkan seperti perbaikan jala menuju pemakaman dan jalan utama itu belum juga dikerjak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pak mau melibatkan diri dalam aktivitas untuk tujuan pengembangan kampu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aulah kan untuk kampung kita sendiri masa saya tidak mau</w:t>
            </w:r>
          </w:p>
        </w:tc>
      </w:tr>
      <w:tr>
        <w:trPr>
          <w:trHeight w:val="18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ti selalu ikut melibatkan diri ya pak?</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la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apak menyumbangkan uang atau barang dalam bentuk iyuran atau sukarela untuk mendukung pengembangan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sini menyumbang uang tu jarang kalau tenaga sih semua pasti bisa tapi kalau uang sih jarang juga dari pemerintah minta gitu karnakan ada dana desa.</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masyarakat dilibatkan dalam pengembangan kampung kreatif dari awal pembentukan samapai hari ini?</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dilibatkan sampai sekarang sih soalnya kalau ada apa-apa pasti ada pertemuan</w:t>
            </w:r>
          </w:p>
        </w:tc>
      </w:tr>
      <w:tr>
        <w:trPr>
          <w:trHeight w:val="2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libatan masyarkat rutin dilakuka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ering dilibatkan</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sejak ditetapkan menjadi kampung kreatif apakah menurut bapak ada perubahan atau tidak dari kampung ini?</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9" w:leader="none"/>
              </w:tabs>
              <w:jc w:val="both"/>
              <w:rPr>
                <w:sz w:val="18"/>
                <w:szCs w:val="18"/>
                <w:lang w:val="id-ID"/>
              </w:rPr>
            </w:pPr>
            <w:r>
              <w:rPr>
                <w:sz w:val="18"/>
                <w:szCs w:val="18"/>
                <w:lang w:val="id-ID"/>
              </w:rPr>
              <w:t xml:space="preserve">Ada sih tapi tidak banyak hanya pada pengrajin saja kalau kami masyarakat biasa tidak merasakan yang banyak </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pelibatan masyarakat yang dilakukan hanya memberikan informasi kepada orang tertentu saja atau semua masyaraka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umumkan di gereja pasti semua masyarakat tau kalau lewat surat ya tidak semua</w:t>
            </w:r>
          </w:p>
        </w:tc>
      </w:tr>
      <w:tr>
        <w:trPr>
          <w:trHeight w:val="53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6" w:leader="none"/>
              </w:tabs>
              <w:jc w:val="both"/>
              <w:rPr>
                <w:color w:val="000000"/>
                <w:sz w:val="18"/>
                <w:szCs w:val="18"/>
                <w:lang w:val="id-ID"/>
              </w:rPr>
            </w:pPr>
            <w:r>
              <w:rPr>
                <w:color w:val="000000"/>
                <w:sz w:val="18"/>
                <w:szCs w:val="18"/>
                <w:lang w:val="id-ID"/>
              </w:rPr>
              <w:t>Bagaimana kedudukan masyarakat dengan pemerintah apakah setara atau tidak untuk merencanakan dan memutuskan sesuatu?</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etara masih berat di pemerintah</w:t>
            </w:r>
          </w:p>
        </w:tc>
      </w:tr>
      <w:tr>
        <w:trPr>
          <w:trHeight w:val="4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Apakah pemerintah memberikan tanggung jawab penuh untuk mengelola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aduh apalagi itu juga belum</w:t>
            </w:r>
          </w:p>
        </w:tc>
      </w:tr>
      <w:tr>
        <w:trPr>
          <w:trHeight w:val="21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bapak untuk kampung ini?</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semakin maju banyak yang berkunjung kesini.</w:t>
            </w:r>
          </w:p>
        </w:tc>
      </w:tr>
      <w:tr>
        <w:trPr>
          <w:trHeight w:val="1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aik pak  terim</w:t>
            </w:r>
            <w:r>
              <w:rPr>
                <w:sz w:val="18"/>
                <w:szCs w:val="18"/>
              </w:rPr>
              <w:t>a</w:t>
            </w:r>
            <w:r>
              <w:rPr>
                <w:sz w:val="18"/>
                <w:szCs w:val="18"/>
                <w:lang w:val="id-ID"/>
              </w:rPr>
              <w:t>kasih untuk waktuny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b/>
          <w:b/>
          <w:sz w:val="18"/>
          <w:szCs w:val="18"/>
          <w:lang w:val="id-ID" w:eastAsia="en-US"/>
        </w:rPr>
      </w:pPr>
      <w:r>
        <w:rPr>
          <w:b/>
          <w:sz w:val="18"/>
          <w:szCs w:val="18"/>
          <w:lang w:val="id-ID" w:eastAsia="en-US"/>
        </w:rPr>
      </w: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42240</wp:posOffset>
                </wp:positionV>
                <wp:extent cx="1715770" cy="314325"/>
                <wp:effectExtent l="0" t="0" r="0" b="0"/>
                <wp:wrapNone/>
                <wp:docPr id="21" name="Frame5"/>
                <a:graphic xmlns:a="http://schemas.openxmlformats.org/drawingml/2006/main">
                  <a:graphicData uri="http://schemas.microsoft.com/office/word/2010/wordprocessingShape">
                    <wps:wsp>
                      <wps:cNvSpPr txBox="1"/>
                      <wps:spPr>
                        <a:xfrm>
                          <a:off x="0" y="0"/>
                          <a:ext cx="1715770" cy="314325"/>
                        </a:xfrm>
                        <a:prstGeom prst="rect"/>
                        <a:solidFill>
                          <a:srgbClr val="D9E2F3"/>
                        </a:solidFill>
                        <a:ln w="6350">
                          <a:solidFill>
                            <a:srgbClr val="000000"/>
                          </a:solidFill>
                        </a:ln>
                      </wps:spPr>
                      <wps:txbx>
                        <w:txbxContent>
                          <w:p>
                            <w:pPr>
                              <w:pStyle w:val="Normal"/>
                              <w:rPr>
                                <w:b/>
                                <w:b/>
                                <w:sz w:val="18"/>
                                <w:szCs w:val="18"/>
                              </w:rPr>
                            </w:pPr>
                            <w:r>
                              <w:rPr>
                                <w:b/>
                                <w:szCs w:val="18"/>
                              </w:rPr>
                              <w:t>Wawancara Pemerintah</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D9E2F3" strokecolor="#000000" strokeweight="0pt" style="position:absolute;rotation:-0;width:135.1pt;height:24.75pt;mso-wrap-distance-left:9.05pt;mso-wrap-distance-right:9.05pt;mso-wrap-distance-top:0pt;mso-wrap-distance-bottom:0pt;margin-top:-11.2pt;mso-position-vertical-relative:text;margin-left:-0.25pt;mso-position-horizontal-relative:text">
                <v:textbox>
                  <w:txbxContent>
                    <w:p>
                      <w:pPr>
                        <w:pStyle w:val="Normal"/>
                        <w:rPr>
                          <w:b/>
                          <w:b/>
                          <w:sz w:val="18"/>
                          <w:szCs w:val="18"/>
                        </w:rPr>
                      </w:pPr>
                      <w:r>
                        <w:rPr>
                          <w:b/>
                          <w:szCs w:val="18"/>
                        </w:rPr>
                        <w:t>Wawancara Pemerintah</w:t>
                      </w:r>
                    </w:p>
                    <w:p>
                      <w:pPr>
                        <w:pStyle w:val="Normal"/>
                        <w:rPr>
                          <w:b/>
                          <w:b/>
                          <w:sz w:val="18"/>
                          <w:szCs w:val="18"/>
                        </w:rPr>
                      </w:pPr>
                      <w:r>
                        <w:rPr>
                          <w:b/>
                          <w:sz w:val="18"/>
                          <w:szCs w:val="18"/>
                        </w:rPr>
                      </w:r>
                    </w:p>
                  </w:txbxContent>
                </v:textbox>
                <w10:wrap type="none"/>
              </v:rect>
            </w:pict>
          </mc:Fallback>
        </mc:AlternateContent>
      </w:r>
    </w:p>
    <w:p>
      <w:pPr>
        <w:pStyle w:val="Normal"/>
        <w:rPr>
          <w:sz w:val="18"/>
          <w:szCs w:val="18"/>
          <w:lang w:val="id-ID"/>
        </w:rPr>
      </w:pPr>
      <w:r>
        <w:rPr>
          <w:sz w:val="18"/>
          <w:szCs w:val="18"/>
          <w:lang w:val="id-ID"/>
        </w:rPr>
      </w:r>
    </w:p>
    <w:tbl>
      <w:tblPr>
        <w:tblW w:w="9099" w:type="dxa"/>
        <w:jc w:val="left"/>
        <w:tblInd w:w="-113" w:type="dxa"/>
        <w:tblLayout w:type="fixed"/>
        <w:tblCellMar>
          <w:top w:w="0" w:type="dxa"/>
          <w:left w:w="108" w:type="dxa"/>
          <w:bottom w:w="0" w:type="dxa"/>
          <w:right w:w="108" w:type="dxa"/>
        </w:tblCellMar>
      </w:tblPr>
      <w:tblGrid>
        <w:gridCol w:w="436"/>
        <w:gridCol w:w="3332"/>
        <w:gridCol w:w="5331"/>
      </w:tblGrid>
      <w:tr>
        <w:trPr>
          <w:tblHeader w:val="true"/>
        </w:trPr>
        <w:tc>
          <w:tcPr>
            <w:tcW w:w="9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82">
                  <wp:simplePos x="0" y="0"/>
                  <wp:positionH relativeFrom="column">
                    <wp:posOffset>3538855</wp:posOffset>
                  </wp:positionH>
                  <wp:positionV relativeFrom="paragraph">
                    <wp:posOffset>635</wp:posOffset>
                  </wp:positionV>
                  <wp:extent cx="2107565" cy="1188720"/>
                  <wp:effectExtent l="0" t="0" r="0" b="0"/>
                  <wp:wrapSquare wrapText="bothSides"/>
                  <wp:docPr id="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8" descr=""/>
                          <pic:cNvPicPr>
                            <a:picLocks noChangeAspect="1" noChangeArrowheads="1"/>
                          </pic:cNvPicPr>
                        </pic:nvPicPr>
                        <pic:blipFill>
                          <a:blip r:embed="rId18"/>
                          <a:srcRect l="-17" t="-30" r="-17" b="-30"/>
                          <a:stretch>
                            <a:fillRect/>
                          </a:stretch>
                        </pic:blipFill>
                        <pic:spPr bwMode="auto">
                          <a:xfrm>
                            <a:off x="0" y="0"/>
                            <a:ext cx="2107565" cy="1188720"/>
                          </a:xfrm>
                          <a:prstGeom prst="rect">
                            <a:avLst/>
                          </a:prstGeom>
                        </pic:spPr>
                      </pic:pic>
                    </a:graphicData>
                  </a:graphic>
                </wp:anchor>
              </w:drawing>
            </w:r>
            <w:r>
              <w:rPr>
                <w:sz w:val="18"/>
                <w:szCs w:val="18"/>
                <w:lang w:val="id-ID"/>
              </w:rPr>
              <w:t>Tanggal wawancara:  19-Maret-2020</w:t>
            </w:r>
          </w:p>
          <w:p>
            <w:pPr>
              <w:pStyle w:val="Normal"/>
              <w:rPr>
                <w:sz w:val="18"/>
                <w:szCs w:val="18"/>
                <w:lang w:val="id-ID"/>
              </w:rPr>
            </w:pPr>
            <w:r>
              <w:rPr>
                <w:sz w:val="18"/>
                <w:szCs w:val="18"/>
                <w:lang w:val="id-ID"/>
              </w:rPr>
              <w:t>Tempat/waktu: Kantor desa / 12.00/13.00(waktu Malaysia)</w:t>
            </w:r>
          </w:p>
          <w:p>
            <w:pPr>
              <w:pStyle w:val="Normal"/>
              <w:rPr>
                <w:sz w:val="18"/>
                <w:szCs w:val="18"/>
                <w:lang w:val="id-ID"/>
              </w:rPr>
            </w:pPr>
            <w:r>
              <w:rPr>
                <w:sz w:val="18"/>
                <w:szCs w:val="18"/>
                <w:lang w:val="id-ID"/>
              </w:rPr>
              <w:t xml:space="preserve">Nama:Sujianto </w:t>
            </w:r>
          </w:p>
          <w:p>
            <w:pPr>
              <w:pStyle w:val="Normal"/>
              <w:rPr>
                <w:sz w:val="18"/>
                <w:szCs w:val="18"/>
                <w:lang w:val="id-ID"/>
              </w:rPr>
            </w:pPr>
            <w:r>
              <w:rPr>
                <w:sz w:val="18"/>
                <w:szCs w:val="18"/>
                <w:lang w:val="id-ID"/>
              </w:rPr>
              <w:t xml:space="preserve">Umur:41 tahun </w:t>
            </w:r>
          </w:p>
          <w:p>
            <w:pPr>
              <w:pStyle w:val="Normal"/>
              <w:rPr>
                <w:sz w:val="18"/>
                <w:szCs w:val="18"/>
                <w:lang w:val="id-ID"/>
              </w:rPr>
            </w:pPr>
            <w:r>
              <w:rPr>
                <w:sz w:val="18"/>
                <w:szCs w:val="18"/>
                <w:lang w:val="id-ID"/>
              </w:rPr>
              <w:t>Pendidikan:   SMA</w:t>
            </w:r>
          </w:p>
          <w:p>
            <w:pPr>
              <w:pStyle w:val="Normal"/>
              <w:rPr>
                <w:sz w:val="18"/>
                <w:szCs w:val="18"/>
                <w:lang w:val="id-ID"/>
              </w:rPr>
            </w:pPr>
            <w:r>
              <w:rPr>
                <w:sz w:val="18"/>
                <w:szCs w:val="18"/>
                <w:lang w:val="id-ID"/>
              </w:rPr>
              <w:t>Pekerjaan:    Kepala Desa</w:t>
            </w:r>
          </w:p>
          <w:p>
            <w:pPr>
              <w:pStyle w:val="Normal"/>
              <w:rPr>
                <w:sz w:val="18"/>
                <w:szCs w:val="18"/>
                <w:lang w:val="id-ID"/>
              </w:rPr>
            </w:pPr>
            <w:r>
              <w:rPr>
                <w:sz w:val="18"/>
                <w:szCs w:val="18"/>
                <w:lang w:val="id-ID"/>
              </w:rPr>
              <w:t>Jenis Kelamin: Laki-laki</w:t>
            </w:r>
          </w:p>
          <w:p>
            <w:pPr>
              <w:pStyle w:val="Normal"/>
              <w:rPr>
                <w:sz w:val="18"/>
                <w:szCs w:val="18"/>
                <w:lang w:val="id-ID"/>
              </w:rPr>
            </w:pPr>
            <w:r>
              <w:rPr>
                <w:sz w:val="18"/>
                <w:szCs w:val="18"/>
                <w:lang w:val="id-ID"/>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silahkan-silahkan </w:t>
            </w:r>
          </w:p>
          <w:p>
            <w:pPr>
              <w:pStyle w:val="Normal"/>
              <w:jc w:val="both"/>
              <w:rPr>
                <w:sz w:val="18"/>
                <w:szCs w:val="18"/>
                <w:lang w:val="id-ID"/>
              </w:rPr>
            </w:pPr>
            <w:r>
              <w:rPr>
                <w:sz w:val="18"/>
                <w:szCs w:val="18"/>
                <w:lang w:val="id-ID"/>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Sejarah desa </w:t>
            </w:r>
            <w:r>
              <w:rPr>
                <w:sz w:val="18"/>
                <w:szCs w:val="18"/>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walnya desa sekida ini masih bergabung dengan desa Jagoi, sejak tahun 2003 di mekarkan menjadi desa Sekidak ada tiga dusun yaitu dusun Jagoi Sejaro, Jagoi Kindau,dan dusun Jagoi Belida yang masuk dalam lingup desa Sekida maka dari tiga nama dusun inilah menjadi nama desa yaitu Sekida (se:sejaro, ki:kindau, da: belid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Fasilitas atau sarana prasarana apa yang sudah tersedia di kampung kreatidf ini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utk bangunan atau fasilitas khusus kampung kreatif sih belum ada seperti galeri atau rumah tinggal untuk wisatawan belum ad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di fasilitas seperti apa yang sudah ada dan dapat  menunjang kampung kreatif ini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itu yah seperti umunya saja listrik kita sudah ada itu kan untuk mempermudah mereka juga untuk mengejar setoran sampai malam, jalan ke kampung juga sudah aspal bisa dilewati mobil, para pengrajin juga tidak menununtut tempat untuk mereka menganyam karena mereka lebih senang menganyam di rumah dan memajang hasilnya juga langsung di rumah masing-masing. Selain dirumah juga ada pengepul yang mengumpulkan kerajinan jadi pengunjung bisa langsung kerumahnya.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tempat pelatihan atau musawara apakah di rumah masyaraka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h tidak itu selalu kita adakan di balai dusun untuk pelatihan atau rapat-rapa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t budaya dan tradisi apa yang sering dilakukan atau yang unik dari tempat ini?</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rna kami masih satu rumpun dengan Jagoi jadi ketika gawai kami tidak bisa mengadakan sendiri, karna nama gawai kami sama-sama gawai SOWA(pesta padi) mengucap syukur ke Jubata (Tuhan) yang memberi berkat, jadi kami mengadakanya sama-sama di bung’kupuak di halaman rumah Baluk di Jagoi babang</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awai yang diadakan tiap tanggal berap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ap tanggal 3 Juni, namun tradisi kami di Sekida buka rumah tanggal 1 atau menyambut tamu yang masuk ke rumah dan tanggal 3 juni kami harus kembali tutup rumah dan berkumpul bersama di rumah baluk</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ebas siapa saja bisa masuk ke rumah warga di sini?</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bebas siapa saja yang mau seandainya ada keluarga yang bawa teman nanti kami ajak kembali berkunjung ke rumah yang lainya jug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sejarah kampung kreatifnya bagaiman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w:t>
            </w:r>
            <w:r>
              <w:rPr>
                <w:sz w:val="18"/>
                <w:szCs w:val="18"/>
              </w:rPr>
              <w:t>m</w:t>
            </w:r>
            <w:r>
              <w:rPr>
                <w:sz w:val="18"/>
                <w:szCs w:val="18"/>
                <w:lang w:val="id-ID"/>
              </w:rPr>
              <w:t xml:space="preserve">pung kreatifnya sendiri di tetapkan oleh dinas pariwisata pada tanggal 3 Juni 2017 jadi </w:t>
            </w:r>
            <w:r>
              <w:rPr>
                <w:color w:val="000000"/>
                <w:sz w:val="18"/>
                <w:szCs w:val="18"/>
                <w:lang w:val="id-ID"/>
              </w:rPr>
              <w:t>kampung ini sebelum ditetapkan menjadi kampung kreatif ibu bupati sudah sering datang kesini untuk membeli hasil kerajinan dan kadangkala dipamerkan juga. Karna tempat ini menurut mereka bukan hanya satu dua orang saja yang bisa menganyam tapi hampir semua masyarakat di Jagoi kindau ini bisa membuat kerajinan bahkan beberapa masyarakat bukan hanya bisa menganyam tapi melukis, memahat, penjahit, bertukang bahkan ada juga yang bisa menyulap kantong pelastik jadi tas cantik. Makannya Bupati mendukung penetapan kampung ini menjadi kampung kreatif.</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belum ditetapkan jadi kampung Kreatif orang di luar dari kecamatan jagoi sudah tau bahwa masyarakat di sini bisa membuat berbagai macam anyama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belum di tetapkan di luar dinas yang sering berkunjung di sini sih belum ada,yang tau yang sudah lama mengenal sih Malaysia sebelum jalan kami ini dibuat beraspal Malaysia sudah tau bahwa kami bisa membuat kerajinan kar</w:t>
            </w:r>
            <w:r>
              <w:rPr>
                <w:sz w:val="18"/>
                <w:szCs w:val="18"/>
              </w:rPr>
              <w:t>e</w:t>
            </w:r>
            <w:r>
              <w:rPr>
                <w:sz w:val="18"/>
                <w:szCs w:val="18"/>
                <w:lang w:val="id-ID"/>
              </w:rPr>
              <w:t>na kami dulu berjalan kaki pergi ke Stas untuk barter barang kerajinan dengan barang pakai dan barang konsumsi yang dijual mereka disan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kampung keatif di tetapkan apakah masyarkatnya sudah siap menyambut wisatawa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itanya belum siap ya belum siap karna ini masih awam bagi kami, tapi pernah uji coba di datangkan wisatawan dari Australia oleh dinas Pariwisata, dan saya diminta untuk mempersiapkan tarian penyambutan seperti budaya pada umumny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itu dilakukan oleh masyarkat di sini?</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 xml:space="preserve">Iya dilakukan oleh masyarakat kampung kreatif, di situ saya melihat masyarakat sangat antusias mempersiapkan diri itu terlihat mereka mempersiapkan rumah-rumah mereka memajang hasil kerajinanya dan seperti biasa mereka duduk sambil menganyam di teras rumah masing-masig sambil menunggu kunjungan para wisatawan.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pengunjung yang tidak di rencanakan datang bagaimana sambutan masyarkatny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tulah kami ada rencana untuk membuat paket wisata kar</w:t>
            </w:r>
            <w:r>
              <w:rPr>
                <w:sz w:val="18"/>
                <w:szCs w:val="18"/>
              </w:rPr>
              <w:t>e</w:t>
            </w:r>
            <w:r>
              <w:rPr>
                <w:sz w:val="18"/>
                <w:szCs w:val="18"/>
                <w:lang w:val="id-ID"/>
              </w:rPr>
              <w:t>na kalau orang sudah ada yang pesan kan berarti kita tau ada berapa yang datang jadi kalau yang sudah pesan kami bisa siapkan rumah untuk mereka tiggal, melakukan penyambutan dan segala macamnya. Karena jujur kalau orang datang tiba-tiba ya sulit juga kita mau me</w:t>
            </w:r>
            <w:r>
              <w:rPr>
                <w:sz w:val="18"/>
                <w:szCs w:val="18"/>
              </w:rPr>
              <w:t>m</w:t>
            </w:r>
            <w:r>
              <w:rPr>
                <w:sz w:val="18"/>
                <w:szCs w:val="18"/>
                <w:lang w:val="id-ID"/>
              </w:rPr>
              <w:t>persiapkan semuanya kar</w:t>
            </w:r>
            <w:r>
              <w:rPr>
                <w:sz w:val="18"/>
                <w:szCs w:val="18"/>
              </w:rPr>
              <w:t>e</w:t>
            </w:r>
            <w:r>
              <w:rPr>
                <w:sz w:val="18"/>
                <w:szCs w:val="18"/>
                <w:lang w:val="id-ID"/>
              </w:rPr>
              <w:t>na kami juga belum memiliki home stay tempat untuk mengumpulkan wisata juga belum memadai.Kemarin juga ada datang persatuan ibu-ibu PNS sekalbar dan dari SMA  Bengkayang yang datang untuk belajar membuat kerajinan.Yang datang sendiri-sendiri banyak juga kalau yang sendiri-sendiri tidak terdata oleh kami, inilah kar</w:t>
            </w:r>
            <w:r>
              <w:rPr>
                <w:sz w:val="18"/>
                <w:szCs w:val="18"/>
              </w:rPr>
              <w:t>e</w:t>
            </w:r>
            <w:r>
              <w:rPr>
                <w:sz w:val="18"/>
                <w:szCs w:val="18"/>
                <w:lang w:val="id-ID"/>
              </w:rPr>
              <w:t>na ketidak mengertian kami kar</w:t>
            </w:r>
            <w:r>
              <w:rPr>
                <w:sz w:val="18"/>
                <w:szCs w:val="18"/>
              </w:rPr>
              <w:t>e</w:t>
            </w:r>
            <w:r>
              <w:rPr>
                <w:sz w:val="18"/>
                <w:szCs w:val="18"/>
                <w:lang w:val="id-ID"/>
              </w:rPr>
              <w:t>na pokdarwis juga tidak berjalan dengan baik karena mereka belum tau apa yang harus mereka lakukan,betul kata mereka yang sudah sukses menjalankan desa wisatanya kalau mau belajar harus studi banding dulu biar kita bisa melihat contoh-contoh bagaimana orang lain mengelolanya. Maka dari itu  saya tekankan kepada masyarakat pengrajin untuk tetap memajang hasil kerajinan yang ada jagan sampai di jual semua sehin</w:t>
            </w:r>
            <w:r>
              <w:rPr>
                <w:sz w:val="18"/>
                <w:szCs w:val="18"/>
              </w:rPr>
              <w:t>g</w:t>
            </w:r>
            <w:r>
              <w:rPr>
                <w:sz w:val="18"/>
                <w:szCs w:val="18"/>
                <w:lang w:val="id-ID"/>
              </w:rPr>
              <w:t>ga nanti pengunjung yang datang dari jauh-jauh bisa melihat dan memilih kerajinan mana yang mau di beli agar mereka tidak sia-sia datang ke sini.</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mbaga di desa sekida terdiri dari apa saj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PD, LPM, BUMDES, BUMDESMA, ADAT.Tapi bumdes di sini tidak aktif karna mereka langsung menyerahkan ke BUMDESM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pa rumah yang melakuakan kegiatan mengyaman di kampung kreatif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mpir semuanya sih tapi tidak tau jumlah pastinya berap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dah tersedia galeri untuk menampung hasil kerajina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lum ada</w:t>
            </w:r>
            <w:r>
              <w:rPr>
                <w:sz w:val="18"/>
                <w:szCs w:val="18"/>
              </w:rPr>
              <w:t>,</w:t>
            </w:r>
            <w:r>
              <w:rPr>
                <w:sz w:val="18"/>
                <w:szCs w:val="18"/>
                <w:lang w:val="id-ID"/>
              </w:rPr>
              <w:t xml:space="preserve"> rencana tahun ini kami buat sudah kami anggarkan untuk galeri yang akan kami beri nama balai rakyat itu sudah masuk dalam SISKEUDES.</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nti rencananya dibangun diman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angsung di Kindau di kampung kreatif</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nahnya apakah milik des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ilik masyar</w:t>
            </w:r>
            <w:r>
              <w:rPr>
                <w:sz w:val="18"/>
                <w:szCs w:val="18"/>
              </w:rPr>
              <w:t>a</w:t>
            </w:r>
            <w:r>
              <w:rPr>
                <w:sz w:val="18"/>
                <w:szCs w:val="18"/>
                <w:lang w:val="id-ID"/>
              </w:rPr>
              <w:t xml:space="preserve">kat yang di </w:t>
            </w:r>
            <w:r>
              <w:rPr>
                <w:sz w:val="18"/>
                <w:szCs w:val="18"/>
              </w:rPr>
              <w:t>h</w:t>
            </w:r>
            <w:r>
              <w:rPr>
                <w:sz w:val="18"/>
                <w:szCs w:val="18"/>
                <w:lang w:val="id-ID"/>
              </w:rPr>
              <w:t>ibahkan di desa, lahan nya sudah siap.</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t sering ikut lomb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sampai saat ini kami masih di tingkat kabupaten. Ada yang individu ada juga kelompok PKK tapi membawa nama kecamatan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merannya dimana saj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saat ini masyarakt juga masih sampai kabupaten saja, tapi kalau hanya kerajinanya yang dibawa oleh kabupaten sudah kemana-man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reka beli dari pengraji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reka minta dari pengrajin, biasanya dari Dekranasda beli atau ambil dulu setelah itu laku baru dibayarkan, begitu juga dengan dinas pariwisata yang bawa dari sini kalau ada even</w:t>
            </w:r>
            <w:r>
              <w:rPr>
                <w:sz w:val="18"/>
                <w:szCs w:val="18"/>
              </w:rPr>
              <w:t>t</w:t>
            </w:r>
            <w:r>
              <w:rPr>
                <w:sz w:val="18"/>
                <w:szCs w:val="18"/>
                <w:lang w:val="id-ID"/>
              </w:rPr>
              <w:t xml:space="preserve"> pameran itu saya dengar sampai Jakarta dan Bali kerajinan kami di bawa. Dari dinas juga ser</w:t>
            </w:r>
            <w:r>
              <w:rPr>
                <w:sz w:val="18"/>
                <w:szCs w:val="18"/>
              </w:rPr>
              <w:t>ing</w:t>
            </w:r>
            <w:r>
              <w:rPr>
                <w:sz w:val="18"/>
                <w:szCs w:val="18"/>
                <w:lang w:val="id-ID"/>
              </w:rPr>
              <w:t xml:space="preserve"> mesan kalau ada </w:t>
            </w:r>
            <w:r>
              <w:rPr>
                <w:sz w:val="18"/>
                <w:szCs w:val="18"/>
              </w:rPr>
              <w:t>event</w:t>
            </w:r>
            <w:r>
              <w:rPr>
                <w:sz w:val="18"/>
                <w:szCs w:val="18"/>
                <w:lang w:val="id-ID"/>
              </w:rPr>
              <w:t xml:space="preserve"> kaya ulang tahun Bengkayang biasa mereka buka bajar atau tujuh belasan.</w:t>
            </w:r>
          </w:p>
          <w:p>
            <w:pPr>
              <w:pStyle w:val="Normal"/>
              <w:jc w:val="both"/>
              <w:rPr>
                <w:sz w:val="18"/>
                <w:szCs w:val="18"/>
                <w:lang w:val="id-ID"/>
              </w:rPr>
            </w:pPr>
            <w:r>
              <w:rPr>
                <w:sz w:val="18"/>
                <w:szCs w:val="18"/>
                <w:lang w:val="id-ID"/>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erjasama dengan pihak luar apakah dari desa ad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untuk saat ini tapi kami tetap mencoba mencari pembeli dari kita sehingga masyarakat tidak hanya menjual kerajinanya di Malaysia, kami juga pernah dibantu oleh anggota pesona Indonesia untuk mendaftarkan kampung kreatif dalam lomba wisata dan kemarin masuk nominasi sebagai tempat belanja terpopuler mewakil kalbar. kami juga pernah coba ketemu dengan agen wisatawan untuk menawarkan  kerjasama lewat mereka karna ketidak lancaran bayar ke pengrajin jadi kami stopk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mbaga khusus yang diamanatkan dari pemerintah desa untuk mengembangkan kampung kreatif ada tidak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selain pokdarwis,tapi belum jalan karna Sk juga belum keluar dari dinas pariwisata karna baru juga di bentuk 2019 akhir kemarin</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emerintah daerah atau pemerintah desa apakah ada memberi bantuan ke pengraji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i hanya memberi pelatihan tapi untuk bantuan yang berbentuk barang belum pernah</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dinas yang menetapkan apakah sudah ada bantua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ada kalau berupa barang tapi kalau pelatihan sudah pernah di adakan setiap tahun pasti diadakan pelatihan</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Dari desa program apa yang sudah, sedang dan akan dilakukan</w:t>
            </w:r>
            <w:r>
              <w:rPr>
                <w:sz w:val="18"/>
                <w:szCs w:val="18"/>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Untuk kampung kreatif yang sudah ya dalam bentuk pemberdayaan bentuk pelatihan-pelatihan untuk finising bahan rotan dikombinasikan dengan kulit dengan kain. Re</w:t>
            </w:r>
            <w:r>
              <w:rPr>
                <w:sz w:val="18"/>
                <w:szCs w:val="18"/>
              </w:rPr>
              <w:t>n</w:t>
            </w:r>
            <w:r>
              <w:rPr>
                <w:sz w:val="18"/>
                <w:szCs w:val="18"/>
                <w:lang w:val="id-ID"/>
              </w:rPr>
              <w:t>cana kedepan kalau dana sudah keluar kami mau membuat galeri.</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at juga menitip kerajinanya di bumdesm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sebagian saja biasa pengurus bumdesma datang ke pengrajin minta buatkan untuk di pajang disana tapi tidak semuanya, karna bagi masyarakat lebih baik mereka datang sendiri melihat langsung pembuatanya makanya tidak semua mau memajang kerajinannya di bumdesm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pemilikan lahan rota bagaiman pak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milik sendiri mereka tanam di kebun karet mereka, kalau tidak di alam kaya di pinggir sungai di gunung.</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gambilnya apakah perlu iji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Untuk sekarang sih bebas, yang di gunung tapi untuk hutan yang milik pribadi tidak.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enanaman kembali rota apakah pernah di sampaikan ke masyarakat agar bahan bakunya tidak punah?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Untuk hal ini kami pernah mengusulkan ke dinas </w:t>
            </w:r>
            <w:r>
              <w:rPr>
                <w:sz w:val="18"/>
                <w:szCs w:val="18"/>
              </w:rPr>
              <w:t xml:space="preserve">pertanian </w:t>
            </w:r>
            <w:r>
              <w:rPr>
                <w:sz w:val="18"/>
                <w:szCs w:val="18"/>
                <w:lang w:val="id-ID"/>
              </w:rPr>
              <w:t>untuk pembibitan rotan yang unggul tapi belum ada tanggapan</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marin menyampaikannya ke dinas apa saj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Lewat dinas pariwisat</w:t>
            </w:r>
            <w:r>
              <w:rPr>
                <w:sz w:val="18"/>
                <w:szCs w:val="18"/>
              </w:rPr>
              <w:t>a</w:t>
            </w:r>
            <w:r>
              <w:rPr>
                <w:sz w:val="18"/>
                <w:szCs w:val="18"/>
                <w:lang w:val="id-ID"/>
              </w:rPr>
              <w:t xml:space="preserve"> dan lewat badan pengelola perbatasan</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dari masyarakat sediri apakah mau menanam  kembali</w:t>
            </w:r>
            <w:r>
              <w:rPr>
                <w:sz w:val="18"/>
                <w:szCs w:val="18"/>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reka mau menanam kembali di kebun masing-masing,tapikan untuk rotan ini perlu bertahun-tahun untuk memane</w:t>
            </w:r>
            <w:r>
              <w:rPr>
                <w:sz w:val="18"/>
                <w:szCs w:val="18"/>
              </w:rPr>
              <w:t>n</w:t>
            </w:r>
            <w:r>
              <w:rPr>
                <w:sz w:val="18"/>
                <w:szCs w:val="18"/>
                <w:lang w:val="id-ID"/>
              </w:rPr>
              <w:t>nya, selain itu rotan juga ketika di tanam di tempat terbuka mudah patah, jadi menanamnya di hutan tua atau pepohonan yang rindang</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a kekurangan bahan dasar masyarakat mendapatkan dari man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sekarang sih kerajinan seperti tas itu masih mencukupi, tapi kalau buat biday harus di beli dari Kalteng nanti masyarakat ambil  bahan bakunya yang dibawa dar Kalteng di Jagoi.</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ikatan kekeluargaan di sini apakah masih era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ih erat mereka juga selalu aktif dalam bergotong royong</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nurut bapak dengan adanya bumdesma di desa ini apakah sudah membantu mengembangkan kampun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elum karna jangkauan untuk bumdesma masih fokus ke pertanian saja</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rtemuan mebahas khus kampung kreatif apakah pernah dilakukan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kalau untuk khusus membahas kampung kreatif tapi jika pertemuan kami sering lakukan namun pasti kami selipkan untuk membahas kemajuan kampung kreatif.</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aat ada rapat apakah masyarakat mau melibat kan diri saat di undang</w:t>
            </w:r>
            <w:r>
              <w:rPr>
                <w:sz w:val="18"/>
                <w:szCs w:val="18"/>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Iya masyarakat menyumbangkan waktu dan tenaga kalau ada gotong royong maupun rapat itu antusias sekali mereka  karna kami mengumumka</w:t>
            </w:r>
            <w:r>
              <w:rPr>
                <w:color w:val="000000"/>
                <w:sz w:val="18"/>
                <w:szCs w:val="18"/>
              </w:rPr>
              <w:t>n</w:t>
            </w:r>
            <w:r>
              <w:rPr>
                <w:color w:val="000000"/>
                <w:sz w:val="18"/>
                <w:szCs w:val="18"/>
                <w:lang w:val="id-ID"/>
              </w:rPr>
              <w:t>nya langsung ke gereja atau biasa kami tempel di warung-warung agar informasinya sampai ke masyaraka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 sini agama mayoritas ap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kampung kreatif itu 100% katolik kalau di luar kampung kreatif udah campura kaya Kristen dan Islam.</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nyumbangkan tenaga masyarakat masih antusias kah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masih, malah saya melihat yang lebih semangat dan antusias ya yang tua, karna yang muda kan masih belum paham misalnya dalam hal membuat bangunan tapi meng</w:t>
            </w:r>
            <w:r>
              <w:rPr>
                <w:sz w:val="18"/>
                <w:szCs w:val="18"/>
              </w:rPr>
              <w:t>g</w:t>
            </w:r>
            <w:r>
              <w:rPr>
                <w:sz w:val="18"/>
                <w:szCs w:val="18"/>
                <w:lang w:val="id-ID"/>
              </w:rPr>
              <w:t>ambarnya mungkin yang muda masih bisa tapi untuk membuat atau memasang mereka belum bisa.</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menganyam apakah ada keahlian lain dari masyaraka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pelukis, pemahat ada namun mereka tidak mengembangkan diri mereka membuatnya hanya untuk sambilan waktu sempa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a dari desa meminta sumbangan barang atau uang apakah masyarakat mau?</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mereka masih mau, mereka biasa lebih milih dalam bentuk barang karna setiap dusun punya uang kas sendiri jadi  untuk sumbangan-sumbangan itu mereka men</w:t>
            </w:r>
            <w:r>
              <w:rPr>
                <w:sz w:val="18"/>
                <w:szCs w:val="18"/>
              </w:rPr>
              <w:t>g</w:t>
            </w:r>
            <w:r>
              <w:rPr>
                <w:sz w:val="18"/>
                <w:szCs w:val="18"/>
                <w:lang w:val="id-ID"/>
              </w:rPr>
              <w:t>gunakan kas kalau yang dalam bentuk uang.</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desa ada rencana untuk memperkenalkan kampung kreatif lewat media online</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benarnya kami sudah buat di youtube, facebook dan Instagram namanya (desa wisata kreatif) Sekida khus untuk mengenalka</w:t>
            </w:r>
            <w:r>
              <w:rPr>
                <w:sz w:val="18"/>
                <w:szCs w:val="18"/>
              </w:rPr>
              <w:t>n</w:t>
            </w:r>
            <w:r>
              <w:rPr>
                <w:sz w:val="18"/>
                <w:szCs w:val="18"/>
                <w:lang w:val="id-ID"/>
              </w:rPr>
              <w:t>nya, ya tapi karna terkendala sinyal juga susah.</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ada rapat atau pertemuan yang aktif meberikan ide dan saran di usia berapa pak</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paling aktif yang usia senior, kalau yang junior masih malu berpendapa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at mau menyumbangkan uang atau barang untuk kampun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kami pemerintah desa untuk meminta iuran itu jarang sekali apalagi untuk kebutuhan pembanguan ini itu tidak pernah semua dari dana yang ada di Desa namun utuk pengutan iyuran untuk membantu sesam misalnya yang sakit itu pernah.</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alahan apa yang dihadapi kampung kreatif sehingga masih belum banyak dikenali ?</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alah satunya kami belum mempunyai pengelola yang aktif baik unutk pengelolaan langsung maupun lewat media sosial memang kami juga belum terlau memposting hasil kerajinan kami masih mau memoles dulu apa yang masih kurang pada kami sehin</w:t>
            </w:r>
            <w:r>
              <w:rPr>
                <w:sz w:val="18"/>
                <w:szCs w:val="18"/>
              </w:rPr>
              <w:t>g</w:t>
            </w:r>
            <w:r>
              <w:rPr>
                <w:sz w:val="18"/>
                <w:szCs w:val="18"/>
                <w:lang w:val="id-ID"/>
              </w:rPr>
              <w:t>ga ketika kampung ini sudah terkenal masyarakat sudah siap untuk menerima setiap pesanan dari masyarkat luas dan ketika orang datang ada yang membuat mereka terkenang sehingga merka mau datang lagi. Maka kami mau mencoba untuk menata kampung karna untuk dana desa juga tidak bisa di fokuskan semua ke kampung kreatif karna setiap dusun disin juga sedang dalam pengembangan wisata masi</w:t>
            </w:r>
            <w:r>
              <w:rPr>
                <w:sz w:val="18"/>
                <w:szCs w:val="18"/>
              </w:rPr>
              <w:t>n</w:t>
            </w:r>
            <w:r>
              <w:rPr>
                <w:sz w:val="18"/>
                <w:szCs w:val="18"/>
                <w:lang w:val="id-ID"/>
              </w:rPr>
              <w:t>g-masing .</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terbesar dalam pengembangan kampung kreatif?</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i perlu juga dukungan dari pemerintah untuk menata kapung kreatif. Karna impian kami merancang kampung tempo dulu modelnya kampung tempo dulu tersusun rumah betang mini berhadapan distu juga pengunjung bisa menginap dan melihat langsung pembuatannya dibuat sebagai tempat   pengrajin jadi kalau orang datang langsung dapat berkunjung disitu.</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aksih pak untuk informasinya</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6" w:type="dxa"/>
        <w:jc w:val="left"/>
        <w:tblInd w:w="-113" w:type="dxa"/>
        <w:tblLayout w:type="fixed"/>
        <w:tblCellMar>
          <w:top w:w="0" w:type="dxa"/>
          <w:left w:w="108" w:type="dxa"/>
          <w:bottom w:w="0" w:type="dxa"/>
          <w:right w:w="108" w:type="dxa"/>
        </w:tblCellMar>
      </w:tblPr>
      <w:tblGrid>
        <w:gridCol w:w="353"/>
        <w:gridCol w:w="3692"/>
        <w:gridCol w:w="4971"/>
      </w:tblGrid>
      <w:tr>
        <w:trPr>
          <w:tblHeader w:val="true"/>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1- April-2020</w:t>
            </w:r>
          </w:p>
          <w:p>
            <w:pPr>
              <w:pStyle w:val="Normal"/>
              <w:rPr>
                <w:sz w:val="18"/>
                <w:szCs w:val="18"/>
                <w:lang w:val="id-ID"/>
              </w:rPr>
            </w:pPr>
            <w:r>
              <w:rPr>
                <w:sz w:val="18"/>
                <w:szCs w:val="18"/>
                <w:lang w:val="id-ID"/>
              </w:rPr>
              <w:t>Tempat/waktu: rumah / 19.31/20.31 (waktu Malaysia)</w:t>
            </w:r>
          </w:p>
          <w:p>
            <w:pPr>
              <w:pStyle w:val="Normal"/>
              <w:rPr>
                <w:sz w:val="18"/>
                <w:szCs w:val="18"/>
                <w:lang w:val="id-ID"/>
              </w:rPr>
            </w:pPr>
            <w:r>
              <w:rPr>
                <w:sz w:val="18"/>
                <w:szCs w:val="18"/>
                <w:lang w:val="id-ID"/>
              </w:rPr>
              <w:t>Nama: Yohanes Martin</w:t>
            </w:r>
          </w:p>
          <w:p>
            <w:pPr>
              <w:pStyle w:val="Normal"/>
              <w:rPr>
                <w:sz w:val="18"/>
                <w:szCs w:val="18"/>
                <w:lang w:val="id-ID"/>
              </w:rPr>
            </w:pPr>
            <w:r>
              <w:rPr>
                <w:sz w:val="18"/>
                <w:szCs w:val="18"/>
                <w:lang w:val="id-ID"/>
              </w:rPr>
              <w:t xml:space="preserve">Umur:33 tahun </w:t>
            </w:r>
          </w:p>
          <w:p>
            <w:pPr>
              <w:pStyle w:val="Normal"/>
              <w:rPr>
                <w:sz w:val="18"/>
                <w:szCs w:val="18"/>
                <w:lang w:val="id-ID"/>
              </w:rPr>
            </w:pPr>
            <w:r>
              <w:rPr>
                <w:sz w:val="18"/>
                <w:szCs w:val="18"/>
                <w:lang w:val="id-ID"/>
              </w:rPr>
              <w:t>Pendidikan:   SMP</w:t>
            </w:r>
          </w:p>
          <w:p>
            <w:pPr>
              <w:pStyle w:val="Normal"/>
              <w:rPr>
                <w:sz w:val="18"/>
                <w:szCs w:val="18"/>
                <w:lang w:val="id-ID"/>
              </w:rPr>
            </w:pPr>
            <w:r>
              <w:rPr>
                <w:sz w:val="18"/>
                <w:szCs w:val="18"/>
                <w:lang w:val="id-ID"/>
              </w:rPr>
              <w:t xml:space="preserve">Pekerjaan:    Kepala Dusun </w:t>
            </w:r>
          </w:p>
          <w:p>
            <w:pPr>
              <w:pStyle w:val="Normal"/>
              <w:rPr>
                <w:sz w:val="18"/>
                <w:szCs w:val="18"/>
                <w:lang w:val="id-ID"/>
              </w:rPr>
            </w:pPr>
            <w:r>
              <w:rPr>
                <w:sz w:val="18"/>
                <w:szCs w:val="18"/>
                <w:lang w:val="id-ID"/>
              </w:rPr>
              <w:t xml:space="preserve">Jenis Kelamin: Laki-laki </w:t>
            </w:r>
          </w:p>
          <w:p>
            <w:pPr>
              <w:pStyle w:val="Normal"/>
              <w:rPr>
                <w:sz w:val="18"/>
                <w:szCs w:val="18"/>
                <w:lang w:val="id-ID"/>
              </w:rPr>
            </w:pPr>
            <w:r>
              <w:rPr>
                <w:sz w:val="18"/>
                <w:szCs w:val="18"/>
                <w:lang w:val="id-ID"/>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silahkan-silahkan </w:t>
            </w:r>
          </w:p>
          <w:p>
            <w:pPr>
              <w:pStyle w:val="Normal"/>
              <w:jc w:val="both"/>
              <w:rPr>
                <w:sz w:val="18"/>
                <w:szCs w:val="18"/>
                <w:lang w:val="id-ID"/>
              </w:rPr>
            </w:pPr>
            <w:r>
              <w:rPr>
                <w:sz w:val="18"/>
                <w:szCs w:val="18"/>
                <w:lang w:val="id-ID"/>
              </w:rPr>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udah berapa lama menjadi kepala dusun pak ?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dah 2 tahun</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t budaya dan tradisi apa yang unik dari tempat ini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yang unik mungkin karna hampir  semua  rumah disini masyarakatnya bisa mengayam buat kerajina</w:t>
            </w:r>
            <w:r>
              <w:rPr>
                <w:sz w:val="18"/>
                <w:szCs w:val="18"/>
              </w:rPr>
              <w:t>n</w:t>
            </w:r>
            <w:r>
              <w:rPr>
                <w:sz w:val="18"/>
                <w:szCs w:val="18"/>
                <w:lang w:val="id-ID"/>
              </w:rPr>
              <w:t>, kalau untuk kebiasaan kami berladang dan ya menganyam</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cara apa saja yang sering diadakan di kampung ini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awai saja yang dilakukan tiap bulan juni</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njualan hasil kerejinan masyarakat kemana saja?</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 Malaysia saja karna di daerah kita tidak ada penampung</w:t>
            </w:r>
            <w:r>
              <w:rPr>
                <w:sz w:val="18"/>
                <w:szCs w:val="18"/>
              </w:rPr>
              <w:t>an</w:t>
            </w:r>
            <w:r>
              <w:rPr>
                <w:sz w:val="18"/>
                <w:szCs w:val="18"/>
                <w:lang w:val="id-ID"/>
              </w:rPr>
              <w:t>nya</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desa ada upaya untuk menampung hasil kerajina</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paya untuk itu sih ada tapi susah juga karna kita juga perlu biyaya cukup besar untuk mengambil semua hasil kerajinan masyarkat disini karna pengrajin disini sudah punya boss masing-masing di Malaysia tempat mereka jual dan kadang datang untuk mengambilnya langsung.</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meritah desa sering mengadakan rapat tentang pengembangan kampung</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tidak sering</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husus kampung kreatif apakah bapak sering mengadakan rapat dengan para pengraji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pernah</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lasanya apa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r</w:t>
            </w:r>
            <w:r>
              <w:rPr>
                <w:sz w:val="18"/>
                <w:szCs w:val="18"/>
              </w:rPr>
              <w:t>e</w:t>
            </w:r>
            <w:r>
              <w:rPr>
                <w:sz w:val="18"/>
                <w:szCs w:val="18"/>
                <w:lang w:val="id-ID"/>
              </w:rPr>
              <w:t>na pembah</w:t>
            </w:r>
            <w:r>
              <w:rPr>
                <w:sz w:val="18"/>
                <w:szCs w:val="18"/>
              </w:rPr>
              <w:t>a</w:t>
            </w:r>
            <w:r>
              <w:rPr>
                <w:sz w:val="18"/>
                <w:szCs w:val="18"/>
                <w:lang w:val="id-ID"/>
              </w:rPr>
              <w:t>san</w:t>
            </w:r>
            <w:r>
              <w:rPr>
                <w:sz w:val="18"/>
                <w:szCs w:val="18"/>
              </w:rPr>
              <w:t>n</w:t>
            </w:r>
            <w:r>
              <w:rPr>
                <w:sz w:val="18"/>
                <w:szCs w:val="18"/>
                <w:lang w:val="id-ID"/>
              </w:rPr>
              <w:t>ya juga akan sama dengan yang di rapatkan di desa tentang penampungan di sini karna mau disini juga endak ada yang mau beli,tetap terhambat.waktu dulu ada orang dari Bengkayang juga pernah beli tapi terbatas tidak seperti orang Malaysia berapapun kami bawa kesana pasti habis di beli</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pung kreatif ini kan di tetapkan oleh pemerintah kabupaten dari desa atau dusun kindau apakah ada  mengajukan proposal untuk membantu pengembanga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ngajuan proposal waktu itu ada tapi belum juga dapat.</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jak kapan dusun kindau di tetapkan menjadi kampung kreatif? dan apakah kawasan ini akan di rencanakan menjadi kawasan wisata?</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jak tahun 2017 tapi untuk tanggalnya saya lupa,kalau untuk kawasan wisata iya karna desa kami ini juga setiap dusunya akan di persiapkan menjadi tempat wisata seperti dusun belida lagi mau dibuka wisata gunung Adan dan penanaman seribu pohon naga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etika kampung kreatif ini di tetapkan masyarkat sudah siap menyambut wisatawa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sejauh ini yang saya lihat jika ada wisatawan masyarakat antusias memperkenalkan hasil kerajina</w:t>
            </w:r>
            <w:r>
              <w:rPr>
                <w:sz w:val="18"/>
                <w:szCs w:val="18"/>
              </w:rPr>
              <w:t>n</w:t>
            </w:r>
            <w:r>
              <w:rPr>
                <w:sz w:val="18"/>
                <w:szCs w:val="18"/>
                <w:lang w:val="id-ID"/>
              </w:rPr>
              <w:t>nya.</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dah ada galeri untuk menampung hasil kerajinan rota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ada tapi hasil rapat tahun lalu rencana kalau dananya keluar kami bangun tahun ini</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pemerintah desa apakah ada rencana memperkenalkan hasil kerajinan masyarakat di tempat ini melalui media social?</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wat internet ada,tapi disini kan sinyal susah jadi lewat internet juga mau ngenalkanya susah.Sudah berapa kali kami ajukan proposal  ke kominfo sudah beberpa kali ke Telkomsel juga pernah dinas pariwisata juga pernah tapi sampai sekarang belum ada jawaban.</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aat mengusulkan masyarakt sudah siap dengan lahannya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Kemairn waktu rencananya mau dibangun tower di depan rumah saya ini masyarkat juga sudah gotong royong membersihkan lokasi karna waktu itu dari kominfo juga sudah datang tapi sampai sekarang tidak ada kabar</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nahnya miliki masyarkat atau milik desa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asyarakat sih sudah siap menyumbangkan tanahnya untuk berdirinya tower tinggal dari kominfo saja membangun tapi sampai saat ini dari rumputnya lapang sampai tinggi lagi kominfo tidak datang-dat</w:t>
            </w:r>
            <w:r>
              <w:rPr>
                <w:sz w:val="18"/>
                <w:szCs w:val="18"/>
              </w:rPr>
              <w:t>a</w:t>
            </w:r>
            <w:r>
              <w:rPr>
                <w:sz w:val="18"/>
                <w:szCs w:val="18"/>
                <w:lang w:val="id-ID"/>
              </w:rPr>
              <w:t>ng untuk membangun</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ngrajin disini sering diikutkan dalam lomba-lomba kerajina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di kabupaten.</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ogram apa yang sedang berjalan unutk kampung kreatif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i sering ingatkan kepada masyarakat untuk menanam kembali supaya bahan bakunya tetap ada.</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upaya atau cara untuk membuat kampung ini menarik banyak pengunjung?</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dah ada dengan cara menata lingkungan kami.</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ada arahan dari bapak dusun kepada pokdarwis untuk kampung kreatif  </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rna pokdarwisnya baru juga dibentuk jadi yang kami minta kemarin untuk membuat program-program kedepan agar segera di jalankan.Sebenarnya dalam waktu dekat ini kami mulai dari menanam bunga di sepanjang jalan tapi karna musim panen tambah lagi penyakit corona ini jadi terhambat lah semuanya.</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kira-kira masyarakat mau terliba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gotong-royong  masyarakat pasti mau</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menanam bunga apakah ada lagi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marin juga masyarkat sudah mencoba melukis tong air dengan bentuk-bentuk kerajinan setidaknya dari gambar itu bisa meng</w:t>
            </w:r>
            <w:r>
              <w:rPr>
                <w:sz w:val="18"/>
                <w:szCs w:val="18"/>
              </w:rPr>
              <w:t>g</w:t>
            </w:r>
            <w:r>
              <w:rPr>
                <w:sz w:val="18"/>
                <w:szCs w:val="18"/>
                <w:lang w:val="id-ID"/>
              </w:rPr>
              <w:t>ambarkan kampung ini.</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lam, setahun berapa kali diadakan gotong-royong di kampung ini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ami 3 bulan sekali</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pemungutan iyuran untuk pengembangan kampung</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lit saat dimintai uang?</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idak kar</w:t>
            </w:r>
            <w:r>
              <w:rPr>
                <w:sz w:val="18"/>
                <w:szCs w:val="18"/>
              </w:rPr>
              <w:t>e</w:t>
            </w:r>
            <w:r>
              <w:rPr>
                <w:sz w:val="18"/>
                <w:szCs w:val="18"/>
                <w:lang w:val="id-ID"/>
              </w:rPr>
              <w:t>na sebelum memutuskan untuk meminta iuran kan kami rapat dulu jadi sudah menjadi kesepakatan bersama</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n seiring ni pak bapak  mengadakan  rapat di balai dusun apakah masyarkat aktif memberikan ide dan sara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Tidak semua hanya sebagian saja </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at aktif memberikan ide saran pak?</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color w:val="000000"/>
                <w:sz w:val="18"/>
                <w:szCs w:val="18"/>
                <w:lang w:val="id-ID"/>
              </w:rPr>
              <w:t>Aktif sih tapi kalau rapat sih yang paling sering kasi ide saran tu yang senior yang usianya 30han keatas kalau yang mudanya hanya diam dan mendengar saja mungkin malu kali ya dengan yang tua.</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maslaahan yang dirasakan masyarakat di kampung kreatif atau kesulitan yang dirasakan saat ini?</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mpat jualnya kami masih bergantung dengan negara tetangga bisa dilihat kaya kejadian covid-19  membuat masyar</w:t>
            </w:r>
            <w:r>
              <w:rPr>
                <w:sz w:val="18"/>
                <w:szCs w:val="18"/>
              </w:rPr>
              <w:t>a</w:t>
            </w:r>
            <w:r>
              <w:rPr>
                <w:sz w:val="18"/>
                <w:szCs w:val="18"/>
                <w:lang w:val="id-ID"/>
              </w:rPr>
              <w:t>kat bingung mau jual kemana,kalau seandainya ditempat kita ada mungkin kalau ada kejadian seperti ini masyarkat masih ada penghasilan.</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bapak dusun untuk kampung kreatif?</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paya lebih maju,semoga dari dinas juga ada bantun mesin-mesin supaya pembuatanya lebih cepat.</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kasih pak untuk waktunya</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6" w:type="dxa"/>
        <w:jc w:val="left"/>
        <w:tblInd w:w="-113" w:type="dxa"/>
        <w:tblLayout w:type="fixed"/>
        <w:tblCellMar>
          <w:top w:w="0" w:type="dxa"/>
          <w:left w:w="108" w:type="dxa"/>
          <w:bottom w:w="0" w:type="dxa"/>
          <w:right w:w="108" w:type="dxa"/>
        </w:tblCellMar>
      </w:tblPr>
      <w:tblGrid>
        <w:gridCol w:w="347"/>
        <w:gridCol w:w="3968"/>
        <w:gridCol w:w="4701"/>
      </w:tblGrid>
      <w:tr>
        <w:trPr>
          <w:tblHeader w:val="true"/>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6 - April-2020</w:t>
            </w:r>
          </w:p>
          <w:p>
            <w:pPr>
              <w:pStyle w:val="Normal"/>
              <w:rPr>
                <w:sz w:val="18"/>
                <w:szCs w:val="18"/>
                <w:lang w:val="id-ID"/>
              </w:rPr>
            </w:pPr>
            <w:r>
              <w:rPr>
                <w:sz w:val="18"/>
                <w:szCs w:val="18"/>
                <w:lang w:val="id-ID"/>
              </w:rPr>
              <w:t>Tempat/waktu: Rumah /11.12/12.12 (waktu Malaysia)</w:t>
            </w:r>
          </w:p>
          <w:p>
            <w:pPr>
              <w:pStyle w:val="Normal"/>
              <w:rPr>
                <w:sz w:val="18"/>
                <w:szCs w:val="18"/>
                <w:lang w:val="id-ID"/>
              </w:rPr>
            </w:pPr>
            <w:r>
              <w:rPr>
                <w:sz w:val="18"/>
                <w:szCs w:val="18"/>
                <w:lang w:val="id-ID"/>
              </w:rPr>
              <w:t>Nama: Yosep Eko Yonathan</w:t>
            </w:r>
          </w:p>
          <w:p>
            <w:pPr>
              <w:pStyle w:val="Normal"/>
              <w:rPr>
                <w:sz w:val="18"/>
                <w:szCs w:val="18"/>
                <w:lang w:val="id-ID"/>
              </w:rPr>
            </w:pPr>
            <w:r>
              <w:rPr>
                <w:sz w:val="18"/>
                <w:szCs w:val="18"/>
                <w:lang w:val="id-ID"/>
              </w:rPr>
              <w:t>Umur: 38 tahun</w:t>
            </w:r>
          </w:p>
          <w:p>
            <w:pPr>
              <w:pStyle w:val="Normal"/>
              <w:rPr>
                <w:sz w:val="18"/>
                <w:szCs w:val="18"/>
                <w:lang w:val="id-ID"/>
              </w:rPr>
            </w:pPr>
            <w:r>
              <w:rPr>
                <w:sz w:val="18"/>
                <w:szCs w:val="18"/>
                <w:lang w:val="id-ID"/>
              </w:rPr>
              <w:t xml:space="preserve">Pendidikan: S1 </w:t>
            </w:r>
          </w:p>
          <w:p>
            <w:pPr>
              <w:pStyle w:val="Normal"/>
              <w:rPr>
                <w:sz w:val="18"/>
                <w:szCs w:val="18"/>
                <w:lang w:val="id-ID"/>
              </w:rPr>
            </w:pPr>
            <w:r>
              <w:rPr>
                <w:sz w:val="18"/>
                <w:szCs w:val="18"/>
                <w:lang w:val="id-ID"/>
              </w:rPr>
              <w:t>Pekerjaan:    guru dan ketua pokdarwis</w:t>
            </w:r>
          </w:p>
          <w:p>
            <w:pPr>
              <w:pStyle w:val="Normal"/>
              <w:rPr>
                <w:sz w:val="18"/>
                <w:szCs w:val="18"/>
                <w:lang w:val="id-ID"/>
              </w:rPr>
            </w:pPr>
            <w:r>
              <w:rPr>
                <w:sz w:val="18"/>
                <w:szCs w:val="18"/>
                <w:lang w:val="id-ID"/>
              </w:rPr>
              <w:t>Jenis Kelamin: Laki-laki</w:t>
            </w:r>
          </w:p>
          <w:p>
            <w:pPr>
              <w:pStyle w:val="Normal"/>
              <w:rPr>
                <w:sz w:val="18"/>
                <w:szCs w:val="18"/>
                <w:lang w:val="id-ID"/>
              </w:rPr>
            </w:pPr>
            <w:r>
              <w:rPr>
                <w:sz w:val="18"/>
                <w:szCs w:val="18"/>
                <w:lang w:val="id-ID"/>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silahkan-silahkan </w:t>
            </w:r>
          </w:p>
          <w:p>
            <w:pPr>
              <w:pStyle w:val="Normal"/>
              <w:jc w:val="both"/>
              <w:rPr>
                <w:sz w:val="18"/>
                <w:szCs w:val="18"/>
                <w:lang w:val="id-ID"/>
              </w:rPr>
            </w:pPr>
            <w:r>
              <w:rPr>
                <w:sz w:val="18"/>
                <w:szCs w:val="18"/>
                <w:lang w:val="id-ID"/>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wal mula pembentukan pokdarwis kapan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sampai satu tahun waktu itu dibentuk 2019</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umlah anggota pokdarwis berap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ingat saya kurang lebih 20 orang</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enjang usia anggota pokdarwis berapa saj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enjang usia tidak dibatasi</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at itu yang memilih dan membentuk pokdarwis siap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marin ada rapat bersama kepala desa dan dia minta siapa yang mau bersedia mencalonkan diri untuk menjadi ketua pokdarwis. Karna tidak ada yang bersedia jadi saya inisiatif untuk mencalonkan diri</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memilih anggota-anggotanya siap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lau yang itu secara bersamaan, saya, pak kepala desa mahasiwa dan babin kabin mas ysng membantu memilih angota pokdarwis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banyakan usia berap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ata-rata diatas 17 tahun</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tugas dari desa yang diamanatkan</w:t>
            </w:r>
            <w:r>
              <w:rPr>
                <w:sz w:val="18"/>
                <w:szCs w:val="18"/>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marin kami ditugaskan membuat nama dulu untuk pokdarwis disni</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udah ada namany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nama Jumuah(takin berukuran kecil) karna jumuah merupakan cirikhas bentuk kerajinan disini dan yang mula-mula di buat oleh kakek nenek yaitu bentuk jumuah jadi kami mengambil arti nama itu</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lain dari pada itu apakah ada lagi perencanaan kedepa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Untuk pengrajin tetap dirumah masing-masig seperti galeri kecil jadi kalau ada yang mencari kerajinan tangan oleh-oleh seperti itu langsung dapat di arahkan kesetiap rumah pengrajin.Terutama dibagi beberapa kelompok karna kita tidak tau selera pengunjung seperti apa,atau ada yang mau membuat yang sederhana seperti gela</w:t>
            </w:r>
            <w:r>
              <w:rPr>
                <w:sz w:val="18"/>
                <w:szCs w:val="18"/>
              </w:rPr>
              <w:t>n</w:t>
            </w:r>
            <w:r>
              <w:rPr>
                <w:sz w:val="18"/>
                <w:szCs w:val="18"/>
                <w:lang w:val="id-ID"/>
              </w:rPr>
              <w:t>g bisa belajar langsung ke pengrajin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Program itu dari pokdarwisnya ya bang kalau dari desa ada memberikan tuga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ment</w:t>
            </w:r>
            <w:r>
              <w:rPr>
                <w:sz w:val="18"/>
                <w:szCs w:val="18"/>
              </w:rPr>
              <w:t>a</w:t>
            </w:r>
            <w:r>
              <w:rPr>
                <w:sz w:val="18"/>
                <w:szCs w:val="18"/>
                <w:lang w:val="id-ID"/>
              </w:rPr>
              <w:t>ra belum masih rencana dan rencana saat ini kami masih menun</w:t>
            </w:r>
            <w:r>
              <w:rPr>
                <w:sz w:val="18"/>
                <w:szCs w:val="18"/>
              </w:rPr>
              <w:t>g</w:t>
            </w:r>
            <w:r>
              <w:rPr>
                <w:sz w:val="18"/>
                <w:szCs w:val="18"/>
                <w:lang w:val="id-ID"/>
              </w:rPr>
              <w:t>gu dari desa. Gini dek desa sekida ni ada tiga pokdarwis yang dibentuk untuk setiap dusunnya seperti dusun Sejaro pokdarwisnya belum bergerak karna belum ada wisata yang mau dikembangkan kalau dusun kindau kan programnya pengembangan kampung kreatif dan dusun Belida yang sekarang lagi di fokuskan pengemba</w:t>
            </w:r>
            <w:r>
              <w:rPr>
                <w:sz w:val="18"/>
                <w:szCs w:val="18"/>
              </w:rPr>
              <w:t>n</w:t>
            </w:r>
            <w:r>
              <w:rPr>
                <w:sz w:val="18"/>
                <w:szCs w:val="18"/>
                <w:lang w:val="id-ID"/>
              </w:rPr>
              <w:t>gan wisata gunung Adan dan penanaman pohon naga sebagai wisata agro jadi saat ini kami berfokus pada wisata gunung adan dulu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giatan rutin dari pokdarwis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at ini belum tapi kalau kegiatan sederhana seperti membersihkan kampung tapi untuk bulan ini belum</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biasanya sering dilakukan bersih kampu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ring karna yang utama yang harus bersih seperti lukisan di bak air dan lingkungan sekitar itu sebagai bukti menyambut pengunjung bahwa kita siap.</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tanggapan masyarakat dengan adanya pokdarwi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asyarakat pasti mendukung kalau bukan kelompok siapa lagi</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ecana membuat galeri apakah sudah di rapatkan bersama pokdarwis?</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tu saya kurang tau, mungkin saya kurang kordinasi dengan kepala des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umah-rumah buat kerajinan apakah sudah didata ada berap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didata karna kan hampir semua rumah disini membuat kerajinan.</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n hampir semua kerajinan ini di jual kemalaysia bang apakah ada memncoba menjalin kerjasama dengan orang indonesi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nurut saya itu sulit karana tidak semua orng yang mau menampung sebanyak di Malaysia dan seperti kita lihat bahwa minat orang kita terhadap bentuk kesenian seperti ini tidak seantusias di negara luar tapi setelah barang itu sudah di jual di negara luar baru mereka mau me</w:t>
            </w:r>
            <w:r>
              <w:rPr>
                <w:sz w:val="18"/>
                <w:szCs w:val="18"/>
              </w:rPr>
              <w:t>m</w:t>
            </w:r>
            <w:r>
              <w:rPr>
                <w:sz w:val="18"/>
                <w:szCs w:val="18"/>
                <w:lang w:val="id-ID"/>
              </w:rPr>
              <w:t>beli berapa saja. Selai</w:t>
            </w:r>
            <w:r>
              <w:rPr>
                <w:sz w:val="18"/>
                <w:szCs w:val="18"/>
              </w:rPr>
              <w:t>n</w:t>
            </w:r>
            <w:r>
              <w:rPr>
                <w:sz w:val="18"/>
                <w:szCs w:val="18"/>
                <w:lang w:val="id-ID"/>
              </w:rPr>
              <w:t xml:space="preserve"> itu perputaran uang juga lebih cepat kalau dengan negara tetangga sehingga pengrajin juga semangat mengerjaka</w:t>
            </w:r>
            <w:r>
              <w:rPr>
                <w:sz w:val="18"/>
                <w:szCs w:val="18"/>
              </w:rPr>
              <w:t>n</w:t>
            </w:r>
            <w:r>
              <w:rPr>
                <w:sz w:val="18"/>
                <w:szCs w:val="18"/>
                <w:lang w:val="id-ID"/>
              </w:rPr>
              <w:t>ny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rti dari daerah sendiri untuk penampung belum dapat y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rna sampai saat ini belum ada yang berani seperti bos dari Malaysi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ngrajin sering di ikutkan lomb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waktu itu dikabupaten</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waktu di bentuknya pokdarwis ada perlombaan yang diadakan dari pemerintah?</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ada karna lomba itu diadakan sebelum pokdarwis dibentuk</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dana khusus yang dibuat desa untuk mengembangkan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salah dana belum di bicarakan</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pokdarwis ada rencana mebuat proposal kepada dinas yang terkait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mi masih belum memiliki arah tujuan masih kosong belum ada gambaran kedepa</w:t>
            </w:r>
            <w:r>
              <w:rPr>
                <w:sz w:val="18"/>
                <w:szCs w:val="18"/>
              </w:rPr>
              <w:t>n</w:t>
            </w:r>
            <w:r>
              <w:rPr>
                <w:sz w:val="18"/>
                <w:szCs w:val="18"/>
                <w:lang w:val="id-ID"/>
              </w:rPr>
              <w:t>nya mau seperti apa karna baru dibentuk jug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ra</w:t>
            </w:r>
            <w:r>
              <w:rPr>
                <w:sz w:val="18"/>
                <w:szCs w:val="18"/>
              </w:rPr>
              <w:t>r</w:t>
            </w:r>
            <w:r>
              <w:rPr>
                <w:sz w:val="18"/>
                <w:szCs w:val="18"/>
                <w:lang w:val="id-ID"/>
              </w:rPr>
              <w:t>ti untuk pembinaan dari desa untuk pokdawis juga belum ada y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elum ada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ira-kira menurut abang alasan pokdarwis ini belum aktif karena ap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rna masih sibuk dengan urusan masing-masing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Apakah dari anak muda disini selaku anggota pokdarwis yang meberikan ide saran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idak banyak sebagian saja yang bisa menyulap beberapa hal menjadi menarik seperti ide menggambar bentuk-bentuk kerajinan di tangki air yang diatas. Kemarin Rencana membuat taman tapi gagal,sebenarnya sih tidak gagal karna saja tidak di rawat jadi bunganya mati</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tu kendalanya karna ap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rna kurang kekompakan untuk menjagany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pemerintah desa ada terliba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reka membantu pembiayaan cat dan pembelian bibit bung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Dari pokdarwis yang sudah dilakukan dalam beberapa bu</w:t>
            </w:r>
            <w:r>
              <w:rPr>
                <w:sz w:val="18"/>
                <w:szCs w:val="18"/>
              </w:rPr>
              <w:t>l</w:t>
            </w:r>
            <w:r>
              <w:rPr>
                <w:sz w:val="18"/>
                <w:szCs w:val="18"/>
                <w:lang w:val="id-ID"/>
              </w:rPr>
              <w:t>an ini apakah ad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ad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akan dilaksanakan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i akan membuat program untuk menata kampung dan membuatnya menjadi bersih karna kalau kampung ini bersih terhindar dari hewan-hewan yang berkeliaran dan sampah maka akan menarik pengunjung, kemudian kreatifitas masyarakat unutk semakin ditingkatkan dan mengikuti jaman agar mampu bersaing dengan produk-produk luar. Yang ketiga pola pikir bagaimana cara bisa mendatangkan orang. Karna kalau lingkungan kumuh pola pikir tidak mau berinovasi maka kampung ini akan tertinggal</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abang apakah ada perubahan dari masyarakat selama tiga tahun di tetapkan menjadi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feknya sih luar biasa bagi yang pengrajin tapi mungkin tidak bagi yang bukan pengrajin.</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etika dihitung-hitung perbandingan jumlah pengrajin dan bukan pengrajin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umlahnya 30% berbanding 70% yang 20% bukan pengrajin yang 70% ppengrajin</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pi untuk semua rumah bisa buat y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isa tapi ya 30% tadi yang tidak fokus mengerjaka</w:t>
            </w:r>
            <w:r>
              <w:rPr>
                <w:sz w:val="18"/>
                <w:szCs w:val="18"/>
              </w:rPr>
              <w:t>n</w:t>
            </w:r>
            <w:r>
              <w:rPr>
                <w:sz w:val="18"/>
                <w:szCs w:val="18"/>
                <w:lang w:val="id-ID"/>
              </w:rPr>
              <w:t>nya karna ada pekerjaan lain</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lihatkan hampir semua pengrajin merupakan perempuan itu kenapa ya bang</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id-ID"/>
              </w:rPr>
              <w:t>Itu lah sayang sekali</w:t>
            </w:r>
            <w:r>
              <w:rPr>
                <w:color w:val="000000"/>
                <w:sz w:val="18"/>
                <w:szCs w:val="18"/>
              </w:rPr>
              <w:t>,</w:t>
            </w:r>
            <w:r>
              <w:rPr>
                <w:color w:val="000000"/>
                <w:sz w:val="18"/>
                <w:szCs w:val="18"/>
                <w:lang w:val="id-ID"/>
              </w:rPr>
              <w:t xml:space="preserve"> kalau kaum pria juga ikut menganyam akan semakin memperkuat perkembangan kampung ini namun karna bagi mereka disini mengrajin itu pekerjaan yang halus dan ringan jadi berbagi tugas yang pria mencari nafkah dengan cara kehutan berladang atau berkebun ataupun kerja di Malaysia jadi yang lebih cocok mengerjakan kerajinan berupa anyaman ini dikerjakan penuh oleh perempuan jadi disini anak perempuan rata-rata sudah bisa membuat kerajinan dan tidak untuk anak laki-laki ditambahlagi saat ini anak peremupuan pun minat bekerja di Malaysia sudah banyak jadi makin sedik pengrajin ni.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akhir ni bang harapan abang untuk kampung kreatif</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saya dengan adanya kunjungan dan penelitian dari mahasiswa semoga bisa membantu perekonomian perbatasan agar tidak tergantung dengan negara tetanga terus dan semoga pemerintah mau membantu mengangkat kerajinan anyaman suku bidayuh agar dapat dikenal di penjuru Indonesia bahkan di luar</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Ok terimakasih bang untuk waktunya</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5000" w:type="pct"/>
        <w:jc w:val="left"/>
        <w:tblInd w:w="-113" w:type="dxa"/>
        <w:tblLayout w:type="fixed"/>
        <w:tblCellMar>
          <w:top w:w="0" w:type="dxa"/>
          <w:left w:w="108" w:type="dxa"/>
          <w:bottom w:w="0" w:type="dxa"/>
          <w:right w:w="108" w:type="dxa"/>
        </w:tblCellMar>
      </w:tblPr>
      <w:tblGrid>
        <w:gridCol w:w="437"/>
        <w:gridCol w:w="3585"/>
        <w:gridCol w:w="5004"/>
      </w:tblGrid>
      <w:tr>
        <w:trPr>
          <w:tblHeader w:val="true"/>
        </w:trPr>
        <w:tc>
          <w:tcPr>
            <w:tcW w:w="90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89">
                  <wp:simplePos x="0" y="0"/>
                  <wp:positionH relativeFrom="column">
                    <wp:posOffset>4053205</wp:posOffset>
                  </wp:positionH>
                  <wp:positionV relativeFrom="paragraph">
                    <wp:posOffset>635</wp:posOffset>
                  </wp:positionV>
                  <wp:extent cx="1596390" cy="1197610"/>
                  <wp:effectExtent l="0" t="0" r="0" b="0"/>
                  <wp:wrapSquare wrapText="bothSides"/>
                  <wp:docPr id="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9" descr=""/>
                          <pic:cNvPicPr>
                            <a:picLocks noChangeAspect="1" noChangeArrowheads="1"/>
                          </pic:cNvPicPr>
                        </pic:nvPicPr>
                        <pic:blipFill>
                          <a:blip r:embed="rId19"/>
                          <a:srcRect l="-23" t="-30" r="-23" b="-30"/>
                          <a:stretch>
                            <a:fillRect/>
                          </a:stretch>
                        </pic:blipFill>
                        <pic:spPr bwMode="auto">
                          <a:xfrm>
                            <a:off x="0" y="0"/>
                            <a:ext cx="1596390" cy="1197610"/>
                          </a:xfrm>
                          <a:prstGeom prst="rect">
                            <a:avLst/>
                          </a:prstGeom>
                        </pic:spPr>
                      </pic:pic>
                    </a:graphicData>
                  </a:graphic>
                </wp:anchor>
              </w:drawing>
            </w:r>
            <w:r>
              <w:rPr>
                <w:sz w:val="18"/>
                <w:szCs w:val="18"/>
                <w:lang w:val="id-ID"/>
              </w:rPr>
              <w:t>Tanggal wawancara: 3-April-2020</w:t>
            </w:r>
          </w:p>
          <w:p>
            <w:pPr>
              <w:pStyle w:val="Normal"/>
              <w:rPr>
                <w:sz w:val="18"/>
                <w:szCs w:val="18"/>
                <w:lang w:val="id-ID"/>
              </w:rPr>
            </w:pPr>
            <w:r>
              <w:rPr>
                <w:sz w:val="18"/>
                <w:szCs w:val="18"/>
                <w:lang w:val="id-ID"/>
              </w:rPr>
              <w:t>Tempat/waktu: Kantor Camat/ 9.30/10.30  (waktu Malaysia)</w:t>
            </w:r>
          </w:p>
          <w:p>
            <w:pPr>
              <w:pStyle w:val="Normal"/>
              <w:rPr>
                <w:sz w:val="18"/>
                <w:szCs w:val="18"/>
                <w:lang w:val="id-ID"/>
              </w:rPr>
            </w:pPr>
            <w:r>
              <w:rPr>
                <w:sz w:val="18"/>
                <w:szCs w:val="18"/>
                <w:lang w:val="id-ID"/>
              </w:rPr>
              <w:t>Nama: Radit S. Sos</w:t>
            </w:r>
          </w:p>
          <w:p>
            <w:pPr>
              <w:pStyle w:val="Normal"/>
              <w:rPr>
                <w:sz w:val="18"/>
                <w:szCs w:val="18"/>
                <w:lang w:val="id-ID"/>
              </w:rPr>
            </w:pPr>
            <w:r>
              <w:rPr>
                <w:sz w:val="18"/>
                <w:szCs w:val="18"/>
                <w:lang w:val="id-ID"/>
              </w:rPr>
              <w:t xml:space="preserve">Umur:46 tahun </w:t>
            </w:r>
          </w:p>
          <w:p>
            <w:pPr>
              <w:pStyle w:val="Normal"/>
              <w:rPr>
                <w:sz w:val="18"/>
                <w:szCs w:val="18"/>
                <w:lang w:val="id-ID"/>
              </w:rPr>
            </w:pPr>
            <w:r>
              <w:rPr>
                <w:sz w:val="18"/>
                <w:szCs w:val="18"/>
                <w:lang w:val="id-ID"/>
              </w:rPr>
              <w:t>Pekerjaan: Camat Jagoi Babang</w:t>
            </w:r>
          </w:p>
          <w:p>
            <w:pPr>
              <w:pStyle w:val="Normal"/>
              <w:rPr>
                <w:sz w:val="18"/>
                <w:szCs w:val="18"/>
                <w:lang w:val="id-ID"/>
              </w:rPr>
            </w:pPr>
            <w:r>
              <w:rPr>
                <w:sz w:val="18"/>
                <w:szCs w:val="18"/>
                <w:lang w:val="id-ID"/>
              </w:rPr>
              <w:t>Jenis Kelamin: Perempuan</w:t>
            </w:r>
          </w:p>
          <w:p>
            <w:pPr>
              <w:pStyle w:val="Normal"/>
              <w:rPr>
                <w:sz w:val="18"/>
                <w:szCs w:val="18"/>
                <w:lang w:val="id-ID"/>
              </w:rPr>
            </w:pPr>
            <w:r>
              <w:rPr>
                <w:sz w:val="18"/>
                <w:szCs w:val="18"/>
                <w:lang w:val="id-ID"/>
              </w:rPr>
            </w:r>
          </w:p>
        </w:tc>
      </w:tr>
      <w:tr>
        <w:trPr>
          <w:trHeight w:val="4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rHeight w:val="41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Bu camat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ibu apakah boleh bu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boleh isi buku tamu dulu ya</w:t>
            </w:r>
          </w:p>
        </w:tc>
      </w:tr>
      <w:tr>
        <w:trPr>
          <w:trHeight w:val="41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gaimana Awal mula terbentuknya kampung kreatif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di awal mulanya terbentuk itu karna ide dari kabupaten,selain dari pada itu karna masyarakat disanakan orang-orang kreatif membuat bidai,takin dan banyak model lainya maka ditetapkanlah dia menjadi kampung kreatif karena hampir semua masyarakatnya bisa membuat berbagai bentuk kerajinan. Saya selalu berpesan karna kampung ini sudah ditetapkan menjadi kampung kreatif jadi setiap masyarakat haruslah menjadi orang yang kreatif jangan hanya atas nama saja. Terkait bentuk takin sekilas kan tidak menarik bagaimana caranya mereka membuat bentuk takin itu menjadi lebih menarikkan sudah banyak didatangkan pengajar-pengajar dari luar untuk berinovasi kalau tidak mau mengembangkan diri yah akan sama seperti itu terus. Begitu juga dengan rumah-rumah mereka disana kalau kurang bagus tolong dibersihkan ditata agar lebih bagus lagi.</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walnya tanggapan masyarakat terhadap penetapan kampung kreatif bagai mana bu apakah setuju atau tidak</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tuju sih mereka tidak ada yang menolak karnakan ini program pemerintah mau tidak mau suka tidak suka kan untuk kebaikan jug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wal pembentukan apakah ada konsultasi antara pemerintah daerah dan kecamat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Cuma waktu itu bukan saya camatny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aat itu semua masyarakat terlibat dalam memutuskan menjadi kampung kreatif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h kalau terkait semua elemen masyarakat ada diundang tapi kan datang atau tidak datangnya kita tidak tau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rti ada musyawara ya bu dalam pembentukanya?</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color w:val="000000"/>
                <w:sz w:val="18"/>
                <w:szCs w:val="18"/>
                <w:lang w:val="id-ID"/>
              </w:rPr>
              <w:t>Iya untuk musyawara pembentukan ada, tapi untuk masyaraat saya ini saya terus terang untuk masalah SDM disini sangat rendah bayangkan pendidikan mereka rata-rata standar anak yang ada di kecamatan Jagoi babang masih SMP berati itu sangat rendah kan? Kalau yang kuliah sangat sediki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atnya aktif terlibat dalam kegiatan pemberdayaan yang diadakan oleh kecamat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color w:val="000000"/>
                <w:sz w:val="18"/>
                <w:szCs w:val="18"/>
                <w:lang w:val="id-ID"/>
              </w:rPr>
              <w:t>Iya ikut sih</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reka aktif dalam memberikan ide dan sar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color w:val="000000"/>
                <w:sz w:val="18"/>
                <w:szCs w:val="18"/>
                <w:lang w:val="id-ID"/>
              </w:rPr>
              <w:t>Kadang aktif kadang tidak, tapi mereka sedikit susah saya aja selaku orang Jagoi asli selalu berbicara begini tolong kita selaku orang Jagoi ini kalau disuruh bertanya masukan saran silahkan anda ngomong kalau anda diam ini apakah sudah tau atau tidak mengerti tapi kenyataannya seperti itulah orang Jagoi susah untuk berbicara, kalau misalnya ada sepuluh orang biasanya dua tiga orang saja yang mau berbicara saya juga kurang tau apakah mereka takut terkait Bahas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kecamatan sering mengadakan pertemuan untuk mebahas kampung kreatif?</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r</w:t>
            </w:r>
            <w:r>
              <w:rPr>
                <w:sz w:val="18"/>
                <w:szCs w:val="18"/>
              </w:rPr>
              <w:t>e</w:t>
            </w:r>
            <w:r>
              <w:rPr>
                <w:sz w:val="18"/>
                <w:szCs w:val="18"/>
                <w:lang w:val="id-ID"/>
              </w:rPr>
              <w:t xml:space="preserve">na tidak dilimpahkan ke kewenangan dengan camat,kalau misalnya dari pemda memberikan tangung jawab langsung tolong bu ini ranahnya ibu tentu saya memberikan program saya. Tapi ini tidak ada kalau ada dilimpahan ke camat setidaknya ada </w:t>
            </w:r>
            <w:r>
              <w:rPr>
                <w:sz w:val="18"/>
                <w:szCs w:val="18"/>
              </w:rPr>
              <w:t>k</w:t>
            </w:r>
            <w:r>
              <w:rPr>
                <w:sz w:val="18"/>
                <w:szCs w:val="18"/>
                <w:lang w:val="id-ID"/>
              </w:rPr>
              <w:t>ita ang</w:t>
            </w:r>
            <w:r>
              <w:rPr>
                <w:sz w:val="18"/>
                <w:szCs w:val="18"/>
              </w:rPr>
              <w:t>g</w:t>
            </w:r>
            <w:r>
              <w:rPr>
                <w:sz w:val="18"/>
                <w:szCs w:val="18"/>
                <w:lang w:val="id-ID"/>
              </w:rPr>
              <w:t>arkan untuk kampung kreatif kemudian program ini-ini jadi saya ada pembinaan kepada mereka. Tapi selama ini kan dari kabupaten jarang-jarang.</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nurut ibu pemerintah desa sekida memberikan kesempatan kepada masyarakatnya untuk berpartisipasi?</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Untuk berpartisipasi sih iya cuma terkadangkan masalah keuangan</w:t>
            </w:r>
            <w:r>
              <w:rPr>
                <w:sz w:val="18"/>
                <w:szCs w:val="18"/>
              </w:rPr>
              <w:t>n</w:t>
            </w:r>
            <w:r>
              <w:rPr>
                <w:sz w:val="18"/>
                <w:szCs w:val="18"/>
                <w:lang w:val="id-ID"/>
              </w:rPr>
              <w:t xml:space="preserve">ya kaya mereka penganyam-penganyamnya saya sudah bilang tolong dong dibentuk kelompok, karnakan kelompok lebih bagus dari perorangan, selama inikan mereka bekerjanya sendiri-sendiri. Saya berharap mereka tu buat kelompok kemudian membuat proposal dan di usulkan ke dinas perindustrian atau dinas pariwisata. Pak kepala desa juga harus mengontrol harga jangan mereka semaunya mematok harga.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kecamatan ada membantu masyarakat dalam memasark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ulu sih ada watu acara HKG tingat kabupaten kami bawa kerajinan dari sekidak  ke Sambas tapi sedikit saja yang laku kami bawa pulang, tapi kalau misalnya ada pameran di Bengkayang barang-barang yang seperti ini laku.</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kecamatan dengan desa apakah ada membuat program kerjasama dengan pihak swasta terkait pemasar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pernah sih dan belum kepikiran jug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bijakan khusus yang dibuat bersama antara desa kecamatan dan dinas untuk kampung kreatif?</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lum ada, mudah-mudahan dengan adanya penelitian seperti ini sudah membuka hati saya semoga kedepanya biar saya bisa merombak di anggaran saya dan saya coba kordinasi lagi dengan kepala desanya biar kita bangkitkan lagi kampung kreatif.</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ti masih berjalan seperti yang di tetapkan seperti kemarin saja ya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u untuk program bu apakah sudah ada yang sudah sedang dan akan dilakuk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ogram juga belum ad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provinsi pernah datang ke kampung kreatif?</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provinsi dan dari pusat pernah datang mengajarkan menganyam . mereka dalam satu tahun ada beberapa kali datang ke kecamatan</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rnah membawa pengrajin untuk belajar langsung di lua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nah tapi saya lupa tahun berapa watu itu dibawa ke Jakarta. Makanya saya sempat kaget ini kok tasnya bagus sekali talinya dari kulit asli rupanya hasil inovsi disana. Kalau yang di kindau kan kadang dia bikin takin, kasi tali cocok tidak cocok yang penting sudah ada tali.</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mendengar dari masyarakat saat wawancara bahwa mereka sering dibawa menganyam ke Malaysia bagaimana tanggapan i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h itulah sekarang sistimnya siapa yang banyak uang dikasikan, saya juga kadang bingung dengan orang Malaysia ini mereka bawa contoh dari sana dibawa ke Kindau minta buatkan biasa bahan dasarnya sudah siap kemudian kadang uang duluan jadi ya siapa yang tidak mau ada uang ada barang.</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ijin dari pihak Malaysia ke sini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jin tidak ada. Kal</w:t>
            </w:r>
            <w:r>
              <w:rPr>
                <w:sz w:val="18"/>
                <w:szCs w:val="18"/>
              </w:rPr>
              <w:t>a</w:t>
            </w:r>
            <w:r>
              <w:rPr>
                <w:sz w:val="18"/>
                <w:szCs w:val="18"/>
                <w:lang w:val="id-ID"/>
              </w:rPr>
              <w:t>u disinikan yang penting punya PLB dan ada yang menjamin masuk kesana kan mudah. Soalnya para pengrajin pernah trauma ada pengusaha dari daerah kita yang ambil barang mereka sampai sekarang tidak diganti uangnya. Makanya mereka para pengrajin pernah bilang ibu kami minta maaf bukan kami tidak mau menjual kerajinan ini dengan orang kita kami sudah pernah di rugikan mau tidak mau sekarang kalau ada barang kami dan dari Malaysia mau ngambil kami serahkan semua yang penting kami bisa dapat uang cepat agar modal bisa berputar karna kami hidup dari sini.</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kerjasama dari kabupaten apakah ada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sah kalau dari kabupaten ini maksud saya tolong dong dibuatkan capnya supaya kita mudah jualny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kampung kreatif ada rencana membuat galeri apakah itu ibu ta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itu rencana sudah lama tapi belum dibangun sampai sekarang. Begitu juga dengan PLBN disini sebenarnya duluan dari Aruk padahal kalau negara melihat jarak dari jagoi babang ke serikin itukan sangat dekat tapi kenapa harus aruk duluan yang dibangun padahal disinikan lebih maju, katanya tahun ini tapi belum juga dikerjakan.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ra</w:t>
            </w:r>
            <w:r>
              <w:rPr>
                <w:sz w:val="18"/>
                <w:szCs w:val="18"/>
              </w:rPr>
              <w:t>r</w:t>
            </w:r>
            <w:r>
              <w:rPr>
                <w:sz w:val="18"/>
                <w:szCs w:val="18"/>
                <w:lang w:val="id-ID"/>
              </w:rPr>
              <w:t>ti PLBN akan segera dibangun ya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kita harus cepet membangun karna kasia</w:t>
            </w:r>
            <w:r>
              <w:rPr>
                <w:sz w:val="18"/>
                <w:szCs w:val="18"/>
              </w:rPr>
              <w:t>n</w:t>
            </w:r>
            <w:r>
              <w:rPr>
                <w:sz w:val="18"/>
                <w:szCs w:val="18"/>
                <w:lang w:val="id-ID"/>
              </w:rPr>
              <w:t xml:space="preserve"> sama masyarakat yang berjualan di Serikin warga kita sementara pemasukan untuk negara kita tidak ada keuntungan hanya untuk para pedagang disana. Kalau dengan dibangunnya PLBN kan menjadi solusi dari pemerintah bagaimana cara mengangkat perekonomian perbatasan jadi para pedangang yang disini tinggal berjualan di pasar rakyat yang akan di bangun nantinya.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Malaysia dan Indonesia sudah ada kesepakatan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ari Malaysia sejujurnya belum ada kesiapan kalau kita buka PLBN.</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lasanya apa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nyak sih sebenarnya alasanya.</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terkait bantuan untuk kampung kreatif dari kecamatan apaah pernah diberik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dari kecamatan karna kita belum ada menggangarkan jadi belum ada. Tapi untuk mesin jahit sebenarnya ada, karna kita ada bumdesma dan letaknya juga dekat kampung kreatif kan jadi rencananya dari kecamatan memberikan ke bumdesma yang mengelola jadi pengrajin yang mau mengunakan tingal pergi ke bumdesma tapi sampai saat ini mesin itu belum juga diambil. Mesin ini juga terlalu cang</w:t>
            </w:r>
            <w:r>
              <w:rPr>
                <w:sz w:val="18"/>
                <w:szCs w:val="18"/>
              </w:rPr>
              <w:t>g</w:t>
            </w:r>
            <w:r>
              <w:rPr>
                <w:sz w:val="18"/>
                <w:szCs w:val="18"/>
                <w:lang w:val="id-ID"/>
              </w:rPr>
              <w:t>ih jadi kalau yang makainya tidak biasa tidak bisa berputar mesi</w:t>
            </w:r>
            <w:r>
              <w:rPr>
                <w:sz w:val="18"/>
                <w:szCs w:val="18"/>
              </w:rPr>
              <w:t>n</w:t>
            </w:r>
            <w:r>
              <w:rPr>
                <w:sz w:val="18"/>
                <w:szCs w:val="18"/>
                <w:lang w:val="id-ID"/>
              </w:rPr>
              <w:t xml:space="preserve">nya.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etiap keputusan rapat terkait kampung kreatif disampaikan ke kecamatan?</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rang sekali disampaikan ke sini,seharusnya maksud saya apa-apa yang mereka laksanakan ditingkat desa tolong ada pelaporanya agar ketika ada yang memerlukan data-data terkait kampung itu saya bisa berikan kekabupaten.</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at yang menjual kerajinan ada melalui jalan tiku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Dulu sih ada tapi sekarangkan semua sudah lewat perbatasan, karnakan kecamatan jagoi gratis kalau masuk kesana. Kemudian dengan adanya PLB kepala Bea dan cukai sudah menyampaikan kalau sudah memiliki PLB maka diberikan juga KILB (Kartu identitas lintas batas) sebagai buku pengecekan terhadap barang bawaan dari sana apa-apa saja yang dibeli. Untuk kami di perbatasan batasnya satu bulan belanja Malaysia hanya boleh sampai 600 RM.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etak bumdesma di desa Sekida apakah ada alasan khusus diletakan di situ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Karnakan begini kemarin rencananya mau diletakan di desa Jagoi karna di jalur sutra. Tapi banyak yang mengusulkan di desa Sekida kan sudah ada kampung Kreatif, kampung KB dan rencana akan kampung wisata jadi disepakati oleh semua kades disana buatnya.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bumdesama ada berapa desa yang tergabung bu?</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enam desa, makanya setiap desa wajib memberikan modal ke bumdesma, satu desa sepuluh juta.</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rti jalan itu jalan negara?</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jalan negara tembus Aruk tapi sedikit saja yang beraspal daerah sini saja karna baru juga dibua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nurut ibu letak kampung kreatif ini strategi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benarnya kalu dilihat sih iya karnakan dilewati oleh jalan ke Aruk ke serikin bahkan saat ini sedang dibangun jalan menuju Entikong yang melewati simpang empat, kemudian jalan Sentabeng itu kan tembus langsung ke S</w:t>
            </w:r>
            <w:r>
              <w:rPr>
                <w:sz w:val="18"/>
                <w:szCs w:val="18"/>
              </w:rPr>
              <w:t>i</w:t>
            </w:r>
            <w:r>
              <w:rPr>
                <w:sz w:val="18"/>
                <w:szCs w:val="18"/>
                <w:lang w:val="id-ID"/>
              </w:rPr>
              <w:t xml:space="preserve">tas(Malaysia) hanya 7 km tapi jalannya masih rusak bera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ibu apa saja permasalahan dan kendala yang dialami oelh kampung kreatif?</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ndala pertama terkait modal, tidak ada dukungan penuh dari pemerintah desa, masyarakat juga tidak terbuka kepada pemerintah terkait permasalahan yang dirasakan</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paya apa yang akan dilakukan untuk kampung kreatif bisa eksi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Upayanya dengan </w:t>
            </w:r>
            <w:r>
              <w:rPr>
                <w:sz w:val="18"/>
                <w:szCs w:val="18"/>
              </w:rPr>
              <w:t>a</w:t>
            </w:r>
            <w:r>
              <w:rPr>
                <w:sz w:val="18"/>
                <w:szCs w:val="18"/>
                <w:lang w:val="id-ID"/>
              </w:rPr>
              <w:t xml:space="preserve">danya penelitian seperti ini membuat wawasan saya lebih terbuka lagi saya bisa berkerjasama dengan kepala desa dan melakukan pertemuan bersama pengrajin untuk diberikan masukan dan lebih eksis lagi.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ibu terhadap kampung kreatif</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nya Ada tim khusus yang memberikan pemberdayaan dan jalan keluar  kepada para pengrajin khususnya dari dinas agar masyarakat tetap eksis dalam membuat dan memasarkan. Semoga covid-19 ini cepat berlalu agar saya bisa cepat melakukan pertemuan membahas kampung kreatif dengan kepala desanya dan setelah itu langsung ke kabupaten menanyakan tentang siapa yang menangani kampung reatif kalau sudah jelas saya mudah mengkordinasikan program-program yang akan dilaksanakan disana agar kampung kreatif ini lebih eksis lagi.</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6" w:type="dxa"/>
        <w:jc w:val="left"/>
        <w:tblInd w:w="-113" w:type="dxa"/>
        <w:tblLayout w:type="fixed"/>
        <w:tblCellMar>
          <w:top w:w="0" w:type="dxa"/>
          <w:left w:w="108" w:type="dxa"/>
          <w:bottom w:w="0" w:type="dxa"/>
          <w:right w:w="108" w:type="dxa"/>
        </w:tblCellMar>
      </w:tblPr>
      <w:tblGrid>
        <w:gridCol w:w="348"/>
        <w:gridCol w:w="4147"/>
        <w:gridCol w:w="4521"/>
      </w:tblGrid>
      <w:tr>
        <w:trPr>
          <w:tblHeader w:val="true"/>
          <w:trHeight w:val="2006" w:hRule="atLeast"/>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94">
                  <wp:simplePos x="0" y="0"/>
                  <wp:positionH relativeFrom="column">
                    <wp:posOffset>4625340</wp:posOffset>
                  </wp:positionH>
                  <wp:positionV relativeFrom="paragraph">
                    <wp:posOffset>635</wp:posOffset>
                  </wp:positionV>
                  <wp:extent cx="1028700" cy="1371600"/>
                  <wp:effectExtent l="0" t="0" r="0" b="0"/>
                  <wp:wrapSquare wrapText="bothSides"/>
                  <wp:docPr id="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0" descr=""/>
                          <pic:cNvPicPr>
                            <a:picLocks noChangeAspect="1" noChangeArrowheads="1"/>
                          </pic:cNvPicPr>
                        </pic:nvPicPr>
                        <pic:blipFill>
                          <a:blip r:embed="rId20"/>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24-Maret-2020</w:t>
            </w:r>
          </w:p>
          <w:p>
            <w:pPr>
              <w:pStyle w:val="Normal"/>
              <w:rPr>
                <w:sz w:val="18"/>
                <w:szCs w:val="18"/>
                <w:lang w:val="id-ID"/>
              </w:rPr>
            </w:pPr>
            <w:r>
              <w:rPr>
                <w:sz w:val="18"/>
                <w:szCs w:val="18"/>
                <w:lang w:val="id-ID"/>
              </w:rPr>
              <w:t>Tempat/waktu: Gedung Bumdesma 11.40/12.40  (waktu Malaysia)</w:t>
            </w:r>
          </w:p>
          <w:p>
            <w:pPr>
              <w:pStyle w:val="Normal"/>
              <w:rPr>
                <w:sz w:val="18"/>
                <w:szCs w:val="18"/>
                <w:lang w:val="id-ID"/>
              </w:rPr>
            </w:pPr>
            <w:r>
              <w:rPr>
                <w:sz w:val="18"/>
                <w:szCs w:val="18"/>
                <w:lang w:val="id-ID"/>
              </w:rPr>
              <w:t>Nama: Miraj Isnain</w:t>
            </w:r>
          </w:p>
          <w:p>
            <w:pPr>
              <w:pStyle w:val="Normal"/>
              <w:rPr>
                <w:sz w:val="18"/>
                <w:szCs w:val="18"/>
                <w:lang w:val="id-ID"/>
              </w:rPr>
            </w:pPr>
            <w:r>
              <w:rPr>
                <w:sz w:val="18"/>
                <w:szCs w:val="18"/>
                <w:lang w:val="id-ID"/>
              </w:rPr>
              <w:t>Umur:37 tahun</w:t>
            </w:r>
          </w:p>
          <w:p>
            <w:pPr>
              <w:pStyle w:val="Normal"/>
              <w:rPr>
                <w:sz w:val="18"/>
                <w:szCs w:val="18"/>
                <w:lang w:val="id-ID"/>
              </w:rPr>
            </w:pPr>
            <w:r>
              <w:rPr>
                <w:sz w:val="18"/>
                <w:szCs w:val="18"/>
                <w:lang w:val="id-ID"/>
              </w:rPr>
              <w:t>Pendidikan:   S1</w:t>
            </w:r>
          </w:p>
          <w:p>
            <w:pPr>
              <w:pStyle w:val="Normal"/>
              <w:rPr>
                <w:sz w:val="18"/>
                <w:szCs w:val="18"/>
                <w:lang w:val="id-ID"/>
              </w:rPr>
            </w:pPr>
            <w:r>
              <w:rPr>
                <w:sz w:val="18"/>
                <w:szCs w:val="18"/>
                <w:lang w:val="id-ID"/>
              </w:rPr>
              <w:t xml:space="preserve">Pekerjaan:    Ketua Bumdes </w:t>
            </w:r>
          </w:p>
          <w:p>
            <w:pPr>
              <w:pStyle w:val="Normal"/>
              <w:rPr>
                <w:sz w:val="18"/>
                <w:szCs w:val="18"/>
                <w:lang w:val="id-ID"/>
              </w:rPr>
            </w:pPr>
            <w:r>
              <w:rPr>
                <w:sz w:val="18"/>
                <w:szCs w:val="18"/>
                <w:lang w:val="id-ID"/>
              </w:rPr>
              <w:t>Jenis Kelamin: Laki-laki</w:t>
            </w:r>
          </w:p>
          <w:p>
            <w:pPr>
              <w:pStyle w:val="Normal"/>
              <w:rPr>
                <w:sz w:val="18"/>
                <w:szCs w:val="18"/>
                <w:lang w:val="id-ID"/>
              </w:rPr>
            </w:pPr>
            <w:r>
              <w:rPr>
                <w:sz w:val="18"/>
                <w:szCs w:val="18"/>
                <w:lang w:val="id-ID"/>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boleh </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Sejak kapan bumdesma di bentuk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jak 2018</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g menetapkanya siapa pak</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walnya di bentuknya di kecamatan dan di sepakati oleh enam desa letaknya disini di desa Sekida</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umdes khusus untuk desa sekidak apakah ada pak?</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tapi belum terlalu aktif masih fokus dengan Bumdesma</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lasan diletakan di desa sekidak tidak di 5 desa lainya apa pak?</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adi waktu pembentukan dicari desa yang sanggup seperti tempat, lahan jadi yang bersedia desa Seikida dan juga kan lebih dekat kampung kreatif .</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pengurusnya di tentukan oleh siapa pak?</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aktu itu dipilih dalam rapat pembentukan</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na-dana atau modal untuk bumdesma diperoleh darimana saja pak?</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walnya bantuan dari kementrian desa, ada juga dana penyetaraan modal untuk setiap desa tapi saat ini masih belum semua baru ada dari Sekida,Kumba dan Sinar Baru.</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bumdesma apakah ada program atau bantuan untuk kegiatan di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suplay dana sih kita belum ada, tapi kami masih dalam tahap membantu memasarkan kalau ada produk yang mau dititipkan disini untuk di jual silahkan, Dari bumdesma selai</w:t>
            </w:r>
            <w:r>
              <w:rPr>
                <w:sz w:val="18"/>
                <w:szCs w:val="18"/>
              </w:rPr>
              <w:t>n</w:t>
            </w:r>
            <w:r>
              <w:rPr>
                <w:sz w:val="18"/>
                <w:szCs w:val="18"/>
                <w:lang w:val="id-ID"/>
              </w:rPr>
              <w:t xml:space="preserve"> membantu pemasaran kita juga coba membuat program pengadaan untuk alat produksi agar mempermudah mengolah bahan baku Iya kita lagi buat dalam bentuk proposal, sebenarnya ada bantuan usaha ekonomi produktif dikementrian ada sub usaha seperti itu nanti kita usulkan disitu. nanti kami kordinasikan bersama masyar</w:t>
            </w:r>
            <w:r>
              <w:rPr>
                <w:sz w:val="18"/>
                <w:szCs w:val="18"/>
              </w:rPr>
              <w:t>a</w:t>
            </w:r>
            <w:r>
              <w:rPr>
                <w:sz w:val="18"/>
                <w:szCs w:val="18"/>
                <w:lang w:val="id-ID"/>
              </w:rPr>
              <w:t>kat apa yang diperlukan jadi bisa tepat sasaran.</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reka antusias untuk mejual kerajinanya lewat bumdesm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kerajinan yang di pasarkan disini habis kita tinggal datang ke pengrajin kasi tau mereka untuk membuat lagi. Yang pertama jadi masalah saat ini pemasaran apalagi kita disinikan belum resmi masih belum boleh ekspor impor saat ini masih lewat Aruk ekspor impornya kar</w:t>
            </w:r>
            <w:r>
              <w:rPr>
                <w:sz w:val="18"/>
                <w:szCs w:val="18"/>
              </w:rPr>
              <w:t>e</w:t>
            </w:r>
            <w:r>
              <w:rPr>
                <w:sz w:val="18"/>
                <w:szCs w:val="18"/>
                <w:lang w:val="id-ID"/>
              </w:rPr>
              <w:t>na disana perbatasan yang resmi jadi produk lokal yang kita pasarkan masih dianggap biasa hanya beli-beli begitu saja belum melihat lebel dan kualitas yang dimiliki. Kan saat ini juga bahan baku rotan untuk biday kebanyakan di datangkan dari Kalimantan tenggah.</w:t>
            </w:r>
          </w:p>
        </w:tc>
      </w:tr>
      <w:tr>
        <w:trPr>
          <w:trHeight w:val="22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bumdesma ada melakukan kerja sama dengan pihak Kalteng?</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untuk membeli rotan diambil alih oleh koprasi</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perencanaan ini sudah dalam bentuk dokumen perencanaan?</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ita lagi buat dalam bentuk proposal, sebenarnya ada bantuan usaha ekonomi produktif dikementrian ada sub usaha seperti itu nanti kita usulkan disitu. nanti kami kordinasikan bersama masyarkat apa yang diperlukan jadi bisa tepat sasaran</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ndala pemasaran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Untuk saat ini, lokasi masih kurang strategi disini kar</w:t>
            </w:r>
            <w:r>
              <w:rPr>
                <w:sz w:val="18"/>
                <w:szCs w:val="18"/>
              </w:rPr>
              <w:t>e</w:t>
            </w:r>
            <w:r>
              <w:rPr>
                <w:sz w:val="18"/>
                <w:szCs w:val="18"/>
                <w:lang w:val="id-ID"/>
              </w:rPr>
              <w:t>na tidak semua orang lewat sini jadi kurang pengunjung,tapi dari dinas ada rencana membuat pasar rakyat saat border dibangun yang kerjasama sama bumdes yang ada di kecamatan Jagoi nanti kita suplay produk lokal dan kerajinan-kerajinan dari masyarakat sekitar.</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kenapa kerajinan yang ada di kampung kreatif masih belum banyak dikenal orang?</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r</w:t>
            </w:r>
            <w:r>
              <w:rPr>
                <w:sz w:val="18"/>
                <w:szCs w:val="18"/>
              </w:rPr>
              <w:t>e</w:t>
            </w:r>
            <w:r>
              <w:rPr>
                <w:sz w:val="18"/>
                <w:szCs w:val="18"/>
                <w:lang w:val="id-ID"/>
              </w:rPr>
              <w:t>nakan produk unggulan seperti kerajinan kan baru juga kemudian kita belum membawanya kepameran-pameran jadi untuk akses seperti itu masih kurang, berinofasi juga masih kurang dari para pengrajin. Kar</w:t>
            </w:r>
            <w:r>
              <w:rPr>
                <w:sz w:val="18"/>
                <w:szCs w:val="18"/>
              </w:rPr>
              <w:t>e</w:t>
            </w:r>
            <w:r>
              <w:rPr>
                <w:sz w:val="18"/>
                <w:szCs w:val="18"/>
                <w:lang w:val="id-ID"/>
              </w:rPr>
              <w:t>na kami juga masih belum fo</w:t>
            </w:r>
            <w:r>
              <w:rPr>
                <w:sz w:val="18"/>
                <w:szCs w:val="18"/>
              </w:rPr>
              <w:t>k</w:t>
            </w:r>
            <w:r>
              <w:rPr>
                <w:sz w:val="18"/>
                <w:szCs w:val="18"/>
                <w:lang w:val="id-ID"/>
              </w:rPr>
              <w:t>us pada kerajinan masih fokus pada produk unggulan seperti jagung dan beras hitam. Semoga tahun depan kita bisa fokus pada kerajinan rotan</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at sulit percaya untuk menjual kerajinan di sini atau bagaimana pak karna yang saya lihat kerajinan yang di pajang sangat sediki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Unt</w:t>
            </w:r>
            <w:r>
              <w:rPr>
                <w:sz w:val="18"/>
                <w:szCs w:val="18"/>
              </w:rPr>
              <w:t>u</w:t>
            </w:r>
            <w:r>
              <w:rPr>
                <w:sz w:val="18"/>
                <w:szCs w:val="18"/>
                <w:lang w:val="id-ID"/>
              </w:rPr>
              <w:t>k sulit percaya sih tidak tapi lebih kar</w:t>
            </w:r>
            <w:r>
              <w:rPr>
                <w:sz w:val="18"/>
                <w:szCs w:val="18"/>
              </w:rPr>
              <w:t>e</w:t>
            </w:r>
            <w:r>
              <w:rPr>
                <w:sz w:val="18"/>
                <w:szCs w:val="18"/>
                <w:lang w:val="id-ID"/>
              </w:rPr>
              <w:t>na kurang sosialisasi kayanya. Kemarin sih kami sudah sampaikan ke pemerintah desa ajukan masyarakat yang sulit memasarkan kerajinanya bisa di titip disini gratis tidak ada potongan. Sebenarnya barang-barang ini sebagai contoh saja kalau pengunjung atau pembeli mau melihat-lihat cara pembuatan atau model lainya silahkan langsung ke kampung kreatif</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yang mengeluh tentang harga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Untuk sekarang sih belum ada kar</w:t>
            </w:r>
            <w:r>
              <w:rPr>
                <w:sz w:val="18"/>
                <w:szCs w:val="18"/>
              </w:rPr>
              <w:t>e</w:t>
            </w:r>
            <w:r>
              <w:rPr>
                <w:sz w:val="18"/>
                <w:szCs w:val="18"/>
                <w:lang w:val="id-ID"/>
              </w:rPr>
              <w:t>nakan yang beli juga untuk pemakaian pribadi tidak skala besar yang dijual kembali</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kedepan untuk kerajinan yang ada di kampung kreatif?</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 xml:space="preserve">Kedepannya semoga masyaraat lebih </w:t>
            </w:r>
            <w:r>
              <w:rPr>
                <w:sz w:val="18"/>
                <w:szCs w:val="18"/>
              </w:rPr>
              <w:t>k</w:t>
            </w:r>
            <w:r>
              <w:rPr>
                <w:sz w:val="18"/>
                <w:szCs w:val="18"/>
                <w:lang w:val="id-ID"/>
              </w:rPr>
              <w:t>reatif bukan Cuma seperti ini bagamana kita mendesain produ</w:t>
            </w:r>
            <w:r>
              <w:rPr>
                <w:sz w:val="18"/>
                <w:szCs w:val="18"/>
              </w:rPr>
              <w:t>k</w:t>
            </w:r>
            <w:r>
              <w:rPr>
                <w:sz w:val="18"/>
                <w:szCs w:val="18"/>
                <w:lang w:val="id-ID"/>
              </w:rPr>
              <w:t xml:space="preserve"> kita walaupun punya cirikhas sendiri tapi alangkah baiknya lebih dipoles dan di percantik agar lebih menari</w:t>
            </w:r>
            <w:r>
              <w:rPr>
                <w:sz w:val="18"/>
                <w:szCs w:val="18"/>
              </w:rPr>
              <w:t>k</w:t>
            </w:r>
            <w:r>
              <w:rPr>
                <w:sz w:val="18"/>
                <w:szCs w:val="18"/>
                <w:lang w:val="id-ID"/>
              </w:rPr>
              <w:t xml:space="preserve"> lagi. Semoga juga border cepat dibangun supaya kita mudah untuk ekspor impor bisa juga cepat membangun pasar rakya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encananya pasar rakyat dibangun dimana pak?</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desa sekidak siap lahan sih strateginya di sini karnakan jalur sutra juga.</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rti untuk pasar rakyat sudah masuk dalam program?</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sudah tertuang dalam proposal  tinggal tunggu anggaran dananya keluar. </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ik pak terimakasih untuk waktunnya?</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6" w:type="dxa"/>
        <w:jc w:val="left"/>
        <w:tblInd w:w="-113" w:type="dxa"/>
        <w:tblLayout w:type="fixed"/>
        <w:tblCellMar>
          <w:top w:w="0" w:type="dxa"/>
          <w:left w:w="108" w:type="dxa"/>
          <w:bottom w:w="0" w:type="dxa"/>
          <w:right w:w="108" w:type="dxa"/>
        </w:tblCellMar>
      </w:tblPr>
      <w:tblGrid>
        <w:gridCol w:w="347"/>
        <w:gridCol w:w="3248"/>
        <w:gridCol w:w="5421"/>
      </w:tblGrid>
      <w:tr>
        <w:trPr>
          <w:tblHeader w:val="true"/>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rPr>
                <w:sz w:val="18"/>
                <w:szCs w:val="18"/>
                <w:lang w:val="id-ID"/>
              </w:rPr>
              <w:t>Tanggal wawancara: 30-Juli-2020</w:t>
            </w:r>
          </w:p>
          <w:p>
            <w:pPr>
              <w:pStyle w:val="Normal"/>
              <w:rPr>
                <w:sz w:val="18"/>
                <w:szCs w:val="18"/>
                <w:lang w:val="id-ID"/>
              </w:rPr>
            </w:pPr>
            <w:r>
              <w:rPr>
                <w:sz w:val="18"/>
                <w:szCs w:val="18"/>
                <w:lang w:val="id-ID"/>
              </w:rPr>
              <w:t>Tempat/waktu: Dinas Pariwisata/ 9.45WIB</w:t>
            </w:r>
          </w:p>
          <w:p>
            <w:pPr>
              <w:pStyle w:val="Normal"/>
              <w:rPr>
                <w:sz w:val="18"/>
                <w:szCs w:val="18"/>
                <w:lang w:val="id-ID"/>
              </w:rPr>
            </w:pPr>
            <w:r>
              <w:rPr>
                <w:sz w:val="18"/>
                <w:szCs w:val="18"/>
                <w:lang w:val="id-ID"/>
              </w:rPr>
              <w:t>Nama: Yohanes Jonaidie</w:t>
            </w:r>
          </w:p>
          <w:p>
            <w:pPr>
              <w:pStyle w:val="Normal"/>
              <w:rPr>
                <w:sz w:val="18"/>
                <w:szCs w:val="18"/>
                <w:lang w:val="id-ID"/>
              </w:rPr>
            </w:pPr>
            <w:r>
              <w:rPr>
                <w:sz w:val="18"/>
                <w:szCs w:val="18"/>
                <w:lang w:val="id-ID"/>
              </w:rPr>
              <w:t>Umur:50 tahun</w:t>
            </w:r>
          </w:p>
          <w:p>
            <w:pPr>
              <w:pStyle w:val="Normal"/>
              <w:rPr>
                <w:sz w:val="18"/>
                <w:szCs w:val="18"/>
                <w:lang w:val="id-ID"/>
              </w:rPr>
            </w:pPr>
            <w:r>
              <w:rPr>
                <w:sz w:val="18"/>
                <w:szCs w:val="18"/>
                <w:lang w:val="id-ID"/>
              </w:rPr>
              <w:t>Pendidikan: D4</w:t>
            </w:r>
          </w:p>
          <w:p>
            <w:pPr>
              <w:pStyle w:val="Normal"/>
              <w:rPr>
                <w:sz w:val="18"/>
                <w:szCs w:val="18"/>
                <w:lang w:val="id-ID"/>
              </w:rPr>
            </w:pPr>
            <w:r>
              <w:rPr>
                <w:sz w:val="18"/>
                <w:szCs w:val="18"/>
                <w:lang w:val="id-ID"/>
              </w:rPr>
              <w:t>Pekerjaan: Kasi Ekonomi Kreatif</w:t>
            </w:r>
          </w:p>
          <w:p>
            <w:pPr>
              <w:pStyle w:val="Normal"/>
              <w:rPr>
                <w:sz w:val="18"/>
                <w:szCs w:val="18"/>
                <w:lang w:val="id-ID"/>
              </w:rPr>
            </w:pPr>
            <w:r>
              <w:rPr>
                <w:sz w:val="18"/>
                <w:szCs w:val="18"/>
                <w:lang w:val="id-ID"/>
              </w:rPr>
              <w:t>Jenis Kelamin: Laki-laki</w:t>
            </w:r>
          </w:p>
          <w:p>
            <w:pPr>
              <w:pStyle w:val="Normal"/>
              <w:rPr>
                <w:sz w:val="18"/>
                <w:szCs w:val="18"/>
                <w:lang w:val="id-ID"/>
              </w:rPr>
            </w:pPr>
            <w:r>
              <w:rPr>
                <w:sz w:val="18"/>
                <w:szCs w:val="18"/>
                <w:lang w:val="id-ID"/>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id-ID"/>
              </w:rPr>
            </w:pPr>
            <w:r>
              <w:rPr>
                <w:b/>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ilahkan</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gaimana Awal mula terbentuknya kampung kreatif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belumnya perlu saya jelaskan tentang ekonomi kreatif.Ekonomi kreatif merupakan sebuah kegiatan yang muncul dari seseorang atau bakat dari seseorang yang di kembangkan sehinga menghasikan sesuatu kelompok atau pribadi. Ekonomi kreatif memiliki enam belas sub  sektor. Latar belakang kami mengagas kampung kreatif di Kindau karena awalnya mereka memang sudah mengusahakan itu sejak dari nenek moyang mereka. Tujuan kami untuk membendung, mungkin adek sudah tau isu atau cerita dari mereka ini mereka membuat kerajinan dari rotan yang mereka jual ke negeri Malaysia, karena membuat dengan alat sederhana dan hasilnya setengah jadi. Dari Malaysia melihat itu ada peluang jadi mereka yang membuat finising dikemas dengan baik dan menarik kemudia dilabel dengan label Malaysia kemudian di jual lagi ke Malaysia. Saya sendiri pernah ke Bali melihat bidai made in Malaysia, usut punya usut ternyata itu hasil dari Jagoi Babang tepatnya di Desa Sekida. Melihat hal itu maka kami mencoba kerja cepat agar keunggulan dari daerah kita ini tidak di ambil oleh negara tetangga. Maka kami tetapkanlah menjadi kampung kreatif pada tanggal 24 Mei 201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walnya penetapan kampung kreatif bagaimana pak  apakah masyarakat setuju atau tidak</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Mereka sangat antusias, tapi kar</w:t>
            </w:r>
            <w:r>
              <w:rPr>
                <w:sz w:val="18"/>
                <w:szCs w:val="18"/>
              </w:rPr>
              <w:t>e</w:t>
            </w:r>
            <w:r>
              <w:rPr>
                <w:sz w:val="18"/>
                <w:szCs w:val="18"/>
                <w:lang w:val="id-ID"/>
              </w:rPr>
              <w:t xml:space="preserve">na anggaran jadi kami juga terbatas dalam mengembangkan kampung kreatif. </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wal pembentukan apakah ada konsultasi antara pemerintah daerah dan kecamata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jelas kar</w:t>
            </w:r>
            <w:r>
              <w:rPr>
                <w:sz w:val="18"/>
                <w:szCs w:val="18"/>
              </w:rPr>
              <w:t>e</w:t>
            </w:r>
            <w:r>
              <w:rPr>
                <w:sz w:val="18"/>
                <w:szCs w:val="18"/>
                <w:lang w:val="id-ID"/>
              </w:rPr>
              <w:t>na tanpa konsultasi ini tidak bisa berjalan</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saat itu semua masyarakat terlibat dalam memutuskan menjadi kampung kreatif bu?</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terlibat semua karnakan konsultasinya langsung di Kindau. Saat itu  kami adakan gotong royong untuk mempersiapkan penentapan kampung kreatif</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saya survei kesana pak saya lihat ternyata dusun yang lain juga bisa membuat kerajinan seperti sejaro buat bubu, Belida buat piring dari lidi sawit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tulah rencana kami tu awalnya ingin menetapka</w:t>
            </w:r>
            <w:r>
              <w:rPr>
                <w:sz w:val="18"/>
                <w:szCs w:val="18"/>
              </w:rPr>
              <w:t>n</w:t>
            </w:r>
            <w:r>
              <w:rPr>
                <w:sz w:val="18"/>
                <w:szCs w:val="18"/>
                <w:lang w:val="id-ID"/>
              </w:rPr>
              <w:t>nya jadi desa wisata karna semua dusun memiliki keunikan masing-masing tapi kalau dilihat fokusnya dan banyak pegrajin tu di kindau malahan hampir semuanya bisa buat kerajinan</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rti ada musyawara ya pak dalam pembentukany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ada kami berkumpul di balai dusun waktu itu </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asyarakatnya aktif terlibat dalam kegiatan pemberdayaan yang diadakan oleh dinas pariwisat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reka sih antusias apalagi saat kami mememberikan pelatihan seperti menjahit dalaman membuat bentuk baru masyarakat semangat untuk membuatnya rata-rata semua pengrajin yang di data itu hadir</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Jika di hitung sudah berapa kali pak di adakan pelatiha</w:t>
            </w:r>
            <w:r>
              <w:rPr>
                <w:sz w:val="18"/>
                <w:szCs w:val="18"/>
              </w:rPr>
              <w:t>n</w:t>
            </w:r>
            <w:r>
              <w:rPr>
                <w:sz w:val="18"/>
                <w:szCs w:val="18"/>
                <w:lang w:val="id-ID"/>
              </w:rPr>
              <w:t xml:space="preserve"> di kampung kreatif</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Kan kampung kreatif sudah tiga tahun di tetapkan tu jadi pelatihan itu kami jadwalkan satu tahun satu kali jadi terhitung sudah dua kali dari 2018 dan 2019 untuk 2020 masih terhalang corona sebenarnya sih di jadwalnya bulan depan. Tapi belum tau apakah tetap diadakan atau tidak. Bahkan 2021 juga sudah ada agenda pelatihany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latih</w:t>
            </w:r>
            <w:r>
              <w:rPr>
                <w:sz w:val="18"/>
                <w:szCs w:val="18"/>
              </w:rPr>
              <w:t>an</w:t>
            </w:r>
            <w:r>
              <w:rPr>
                <w:sz w:val="18"/>
                <w:szCs w:val="18"/>
                <w:lang w:val="id-ID"/>
              </w:rPr>
              <w:t>nya didatangkan dari mana</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mi coba kerjasama dengan dinas kop</w:t>
            </w:r>
            <w:r>
              <w:rPr>
                <w:sz w:val="18"/>
                <w:szCs w:val="18"/>
              </w:rPr>
              <w:t>e</w:t>
            </w:r>
            <w:r>
              <w:rPr>
                <w:sz w:val="18"/>
                <w:szCs w:val="18"/>
                <w:lang w:val="id-ID"/>
              </w:rPr>
              <w:t xml:space="preserve">rasi untuk carikan pelatih,dulu juga kami pernah bawakan orang dari luar kadang kami yang bawa pengrajin ke jawa untuk melakukakn pelatihan dan pelatihan itu sudah terjadwal pasti ada untuk tiap tahunnya agar pengrajin kita dapat bersaing di pasar internasional tidak hanya buat yang tradsional makanya bos mereka dari  Malaysia suka beli yang itu biar bisa di modifikasi kemudian di jual lagi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reka aktif dalam memberikan ide dan sara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urang mungkin karna SDM disana yang lemah jadi masyarakat juga sulit meyampaikan ide pendapatny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agaimana jika masyarakat memberikan ide saran tanggapan pemrintah terhadap ide yang mereka berika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mi sangat menyambut baik masyarkat yang mau memberikan ide sarannya karnakan itu untuk kemajuan daerah mereka jug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dinas Pariwisata  sering mengadakan pertemuan untuk mebahas kampung kreatif?</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ertemuan sekarang sudah jarang diadakan kecuali ada pelatihan kita pasti mengumpulkan masyarkat dulu menyampaikan tentang rencananya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nurut bapak pemerintah desa sekida memberikan kesempatan kepada masyarakatnya untuk berpartisipasi?</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Iya pasti pemerintah desanya bagus sih mereka malah lebih selangkah dari kami untuk memajukan desanya, seperti saat ini kan kampung kreatif masuk dalam nominasi tempat belanja terpopuler oleh pesona idonesia itu sangat bagus sekali pemerintahnya sudah mulai gencar mempromosikannya </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dinas Pariwisata ada membantu masyarakat dalam memasarka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tu sudah pernah kami rencanakan untuk pemerintah menjadi penampung untuk kerajinan yang dibuat masyarakat tapi kan kita tau kita juga perlu dana yang besar dan tempat-tempat untuk berkerjamasa agar barang-barang itu bisa kita pasarkan tapi karna terbatas anggaran jadi tidak bisa berjalan</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Dinas Pariwisata dengan desa apakah ada membuat program kerjasama dengan pihak swasta terkait pemasara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pemasaran dan kerjasama dengan pihak swasta kami belum melakukan itu</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erkait sinyal yang tidak ada di desa seikidak sehingga sulit pemasaran secara online bagaimana tanggapan dari dinas pariwisata sendiri selaku yang menetapkan kampung kreatif</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hal itu kami pernah memberikan usulan ke dinas Kominfo untuk pengadaan tower disana tapi sampai saat ini belum ada tanggapan juga.</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Di Desa Sekida kan susah sinyal ni pak apakah dari dinas pariwisata ada membantu mempromosikan secara online</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belum ada khusus untuk kampung kreatif yang ada sih web untuk pariwisata yang ada di  Bengkayang saja. Karna sulit juga mencari pengelola</w:t>
            </w:r>
            <w:r>
              <w:rPr>
                <w:sz w:val="18"/>
                <w:szCs w:val="18"/>
              </w:rPr>
              <w:t>a</w:t>
            </w:r>
            <w:r>
              <w:rPr>
                <w:sz w:val="18"/>
                <w:szCs w:val="18"/>
                <w:lang w:val="id-ID"/>
              </w:rPr>
              <w:t>nya kan harus fokus tu.</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kebijakan khusus yang dibuat bersama antara desa kecamatan dan dinas untuk kampung kreatif?</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payung hukum belum ada Kami sedang berkordinasi dengan beberapa SKPD terkait untuk membuat hak paten untuk kerajinan yang ada di Jagoi Babang namun saat ini masih terhalang anggaran semoga tahun depan sudah bisa di urus agar hasil  kerajinan rotan dari Jagoi Babang yang merupakan warisan budaya asli Indonesia berbentuk kebendaan ini sudah  memili hak cipta</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w:t>
            </w:r>
            <w:r>
              <w:rPr>
                <w:sz w:val="18"/>
                <w:szCs w:val="18"/>
              </w:rPr>
              <w:t>a</w:t>
            </w:r>
            <w:r>
              <w:rPr>
                <w:sz w:val="18"/>
                <w:szCs w:val="18"/>
                <w:lang w:val="id-ID"/>
              </w:rPr>
              <w:t>u program pak apakah sudah ada yang sudah sedang dan akan dilakukan?</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ogram yang sudah dilakukan ya baru pelatihan saja belum ada yang lain. Yang sedang berjalan sih belum ada, yang akan diadakan waktu dekat ini sih pelatihan dan rencana pengadaan bibit dari dinas Pertanian. Karna kami sudah coba masukan permohonan kedinas pertanian untuk meminta pengadaan bibit unggul rotan di sekidak tapi masih belum ada tanggapan juga dari mereka. Kami juga sudah memasukan permohonan bantuan ke pusat dan pemerintah provinsi untuk pengadaan alat-alat seperti pemecah rotan, mesin jahit dan banyak lagi.</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provinsi pernah datang ke kampung kreatif?</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Pernah dari luar negeri juga pernah dari Australia karnakan Bengkayang ni juga sebagai tempat persing</w:t>
            </w:r>
            <w:r>
              <w:rPr>
                <w:sz w:val="18"/>
                <w:szCs w:val="18"/>
              </w:rPr>
              <w:t>g</w:t>
            </w:r>
            <w:r>
              <w:rPr>
                <w:sz w:val="18"/>
                <w:szCs w:val="18"/>
                <w:lang w:val="id-ID"/>
              </w:rPr>
              <w:t>ahan.</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ya mendengar dari masyarakat saat wawancara bahwa mereka sering dibawa menganyam ke Malaysia bagaimana tanggapan bapak?</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id-ID"/>
              </w:rPr>
              <w:t>Sebenarnya itu baik kalau di dengar langsung seperti ini tapi sebenarnya ini juga merugikan bagi daerah kita khususnya bangsa Indonesia. Sebenarnya harus ada perjanjian dulu antara pemerintah Malaysia dan pemerintah Indonesia. Karna kan ibaratnya mereka meminjam atau memakai keahlian atau ketrampilan yang dimiliki oleh bangsa ini sebenarnya bukan hanya daerah Bengkayang tapi Indonesia juga dirugikan. Tapi mau bicara apalagi mereka pergi juga sekedar diajak dari bosnya untuk menganyam disana ternyata di hadapkan dengan turis-turis dan pemerintah dari luar dan bagi masyar</w:t>
            </w:r>
            <w:r>
              <w:rPr>
                <w:color w:val="000000"/>
                <w:sz w:val="18"/>
                <w:szCs w:val="18"/>
              </w:rPr>
              <w:t>a</w:t>
            </w:r>
            <w:r>
              <w:rPr>
                <w:color w:val="000000"/>
                <w:sz w:val="18"/>
                <w:szCs w:val="18"/>
                <w:lang w:val="id-ID"/>
              </w:rPr>
              <w:t>kat Sekida itu tidak masalah karna kalau mereka mengaku diri mereka orang Malaysia itu suatu hal yang  biasa karna bagi mereka, mer</w:t>
            </w:r>
            <w:r>
              <w:rPr>
                <w:color w:val="000000"/>
                <w:sz w:val="18"/>
                <w:szCs w:val="18"/>
              </w:rPr>
              <w:t>e</w:t>
            </w:r>
            <w:r>
              <w:rPr>
                <w:color w:val="000000"/>
                <w:sz w:val="18"/>
                <w:szCs w:val="18"/>
                <w:lang w:val="id-ID"/>
              </w:rPr>
              <w:t>ka adalah keluarg</w:t>
            </w:r>
            <w:r>
              <w:rPr>
                <w:color w:val="000000"/>
                <w:sz w:val="18"/>
                <w:szCs w:val="18"/>
              </w:rPr>
              <w:t>a</w:t>
            </w:r>
            <w:r>
              <w:rPr>
                <w:color w:val="000000"/>
                <w:sz w:val="18"/>
                <w:szCs w:val="18"/>
                <w:lang w:val="id-ID"/>
              </w:rPr>
              <w:t xml:space="preserve"> satu rumpun.</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da ijin dari pihak Malaysia ke sini pak</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idak ada tidak pernah.</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ari kampung kreatif ada rencana membuat galeri apakah itu bapak  tau?</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tau itu rencananya tahun ini sebenarnya sih udah dibangun kalau tidak ada coron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dari dinas Pariwisata ikut membantu</w:t>
            </w: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kami pasti membantu karna kampung kreatif juga tanggung jawab kami.</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menurut bapak letak kampung kreatif ini strategis?</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alau menurut saya sih strategis sekali kar</w:t>
            </w:r>
            <w:r>
              <w:rPr>
                <w:sz w:val="18"/>
                <w:szCs w:val="18"/>
              </w:rPr>
              <w:t>e</w:t>
            </w:r>
            <w:r>
              <w:rPr>
                <w:sz w:val="18"/>
                <w:szCs w:val="18"/>
                <w:lang w:val="id-ID"/>
              </w:rPr>
              <w:t>na berada di Jagoi Babang karna Jagoi Babang akan di tetapkan jadi pusat kawasan strategis nasional dan berbatasan langsung dengan Malaysia dan tidak jauh juga dari perbatasan sambas dan Malaysia. Jadi jika nanti border dibuka maka akan maju sekali apalagi ada pasar rakyat nantinya</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 saja permasalahan dan kendala yang dialami oleh kampung kreatif?</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color w:val="000000"/>
                <w:sz w:val="18"/>
                <w:szCs w:val="18"/>
                <w:lang w:val="id-ID"/>
              </w:rPr>
              <w:t>Kendalanya masih pada SDMnya sulit untuk berinovasi mereka cepat puas dengan apa yang mereka buat bagi mereka ketika barang mereka di borong habis oleh orang Malaysia walaupun hanya dengan setengah jadi mereka sudah puas padahal sebenarnya itu ancaman bagi mereka, karya mereka tidak dikenal ketika sudah berada di tangan pembeli dari berbagai negara.</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paya apa yang akan dilakukan untuk kampung kreatif bisa eksis?</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color w:val="000000"/>
                <w:sz w:val="18"/>
                <w:szCs w:val="18"/>
                <w:lang w:val="id-ID"/>
              </w:rPr>
              <w:t>Semoga kami bisa mematenkan kerajinan rotan dari Sekida dan bisa  menyediakan angaran khusus untuk kampung kreatif agar mereka bisa terbantu juga melalu itu</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id-ID"/>
              </w:rPr>
            </w:pPr>
            <w:r>
              <w:rPr>
                <w:color w:val="000000"/>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moga masyarakat tetap eksis dalam menganyam ajarkan juga kepada anak cucu agar itu tetap berlanjut sampai kapanpun tidak punah pada generasi ini saja . jangan cepat puas dengan hasil yang ada terus mengembangkan diri.</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imakasih Pak untuk waktuny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9016" w:type="dxa"/>
        <w:jc w:val="left"/>
        <w:tblInd w:w="-113" w:type="dxa"/>
        <w:tblLayout w:type="fixed"/>
        <w:tblCellMar>
          <w:top w:w="0" w:type="dxa"/>
          <w:left w:w="108" w:type="dxa"/>
          <w:bottom w:w="0" w:type="dxa"/>
          <w:right w:w="108" w:type="dxa"/>
        </w:tblCellMar>
      </w:tblPr>
      <w:tblGrid>
        <w:gridCol w:w="328"/>
        <w:gridCol w:w="3177"/>
        <w:gridCol w:w="5511"/>
      </w:tblGrid>
      <w:tr>
        <w:trPr>
          <w:tblHeader w:val="true"/>
        </w:trPr>
        <w:tc>
          <w:tcPr>
            <w:tcW w:w="9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id-ID"/>
              </w:rPr>
            </w:pPr>
            <w:r>
              <w:drawing>
                <wp:anchor behindDoc="0" distT="0" distB="0" distL="114935" distR="114935" simplePos="0" locked="0" layoutInCell="1" allowOverlap="1" relativeHeight="97">
                  <wp:simplePos x="0" y="0"/>
                  <wp:positionH relativeFrom="column">
                    <wp:posOffset>4625340</wp:posOffset>
                  </wp:positionH>
                  <wp:positionV relativeFrom="paragraph">
                    <wp:posOffset>635</wp:posOffset>
                  </wp:positionV>
                  <wp:extent cx="1028700" cy="1371600"/>
                  <wp:effectExtent l="0" t="0" r="0" b="0"/>
                  <wp:wrapSquare wrapText="bothSides"/>
                  <wp:docPr id="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1" descr=""/>
                          <pic:cNvPicPr>
                            <a:picLocks noChangeAspect="1" noChangeArrowheads="1"/>
                          </pic:cNvPicPr>
                        </pic:nvPicPr>
                        <pic:blipFill>
                          <a:blip r:embed="rId21"/>
                          <a:srcRect l="-35" t="-26" r="-35" b="-26"/>
                          <a:stretch>
                            <a:fillRect/>
                          </a:stretch>
                        </pic:blipFill>
                        <pic:spPr bwMode="auto">
                          <a:xfrm>
                            <a:off x="0" y="0"/>
                            <a:ext cx="1028700" cy="1371600"/>
                          </a:xfrm>
                          <a:prstGeom prst="rect">
                            <a:avLst/>
                          </a:prstGeom>
                        </pic:spPr>
                      </pic:pic>
                    </a:graphicData>
                  </a:graphic>
                </wp:anchor>
              </w:drawing>
            </w:r>
            <w:r>
              <w:rPr>
                <w:sz w:val="18"/>
                <w:szCs w:val="18"/>
                <w:lang w:val="id-ID"/>
              </w:rPr>
              <w:t>Tanggal wawancara: 19-Maret-2020</w:t>
            </w:r>
          </w:p>
          <w:p>
            <w:pPr>
              <w:pStyle w:val="Normal"/>
              <w:tabs>
                <w:tab w:val="clear" w:pos="720"/>
                <w:tab w:val="left" w:pos="3964" w:leader="none"/>
              </w:tabs>
              <w:rPr>
                <w:sz w:val="18"/>
                <w:szCs w:val="18"/>
                <w:lang w:val="id-ID"/>
              </w:rPr>
            </w:pPr>
            <w:r>
              <w:rPr>
                <w:sz w:val="18"/>
                <w:szCs w:val="18"/>
                <w:lang w:val="id-ID"/>
              </w:rPr>
              <w:t>Tempat/waktu: Kantor Desa/ 11.30/12.30 (waktu Malaysia)</w:t>
              <w:tab/>
            </w:r>
          </w:p>
          <w:p>
            <w:pPr>
              <w:pStyle w:val="Normal"/>
              <w:rPr>
                <w:sz w:val="18"/>
                <w:szCs w:val="18"/>
                <w:lang w:val="id-ID"/>
              </w:rPr>
            </w:pPr>
            <w:r>
              <w:rPr>
                <w:sz w:val="18"/>
                <w:szCs w:val="18"/>
                <w:lang w:val="id-ID"/>
              </w:rPr>
              <w:t>Nama: Pisensius Jitiam</w:t>
            </w:r>
          </w:p>
          <w:p>
            <w:pPr>
              <w:pStyle w:val="Normal"/>
              <w:rPr>
                <w:sz w:val="18"/>
                <w:szCs w:val="18"/>
                <w:lang w:val="id-ID"/>
              </w:rPr>
            </w:pPr>
            <w:r>
              <w:rPr>
                <w:sz w:val="18"/>
                <w:szCs w:val="18"/>
                <w:lang w:val="id-ID"/>
              </w:rPr>
              <w:t>Umur: 52 Tahun</w:t>
            </w:r>
          </w:p>
          <w:p>
            <w:pPr>
              <w:pStyle w:val="Normal"/>
              <w:rPr>
                <w:sz w:val="18"/>
                <w:szCs w:val="18"/>
                <w:lang w:val="id-ID"/>
              </w:rPr>
            </w:pPr>
            <w:r>
              <w:rPr>
                <w:sz w:val="18"/>
                <w:szCs w:val="18"/>
                <w:lang w:val="id-ID"/>
              </w:rPr>
              <w:t>Pendidikan: D3</w:t>
            </w:r>
          </w:p>
          <w:p>
            <w:pPr>
              <w:pStyle w:val="Normal"/>
              <w:rPr>
                <w:sz w:val="18"/>
                <w:szCs w:val="18"/>
                <w:lang w:val="id-ID"/>
              </w:rPr>
            </w:pPr>
            <w:r>
              <w:rPr>
                <w:sz w:val="18"/>
                <w:szCs w:val="18"/>
                <w:lang w:val="id-ID"/>
              </w:rPr>
              <w:t>Pekerjaan: Sekretaris Desa</w:t>
            </w:r>
          </w:p>
          <w:p>
            <w:pPr>
              <w:pStyle w:val="Normal"/>
              <w:rPr>
                <w:sz w:val="18"/>
                <w:szCs w:val="18"/>
                <w:lang w:val="id-ID"/>
              </w:rPr>
            </w:pPr>
            <w:r>
              <w:rPr>
                <w:sz w:val="18"/>
                <w:szCs w:val="18"/>
                <w:lang w:val="id-ID"/>
              </w:rPr>
              <w:t xml:space="preserve">Jenis Kelamin: Laki-Laki </w:t>
            </w:r>
          </w:p>
          <w:p>
            <w:pPr>
              <w:pStyle w:val="Normal"/>
              <w:rPr>
                <w:sz w:val="18"/>
                <w:szCs w:val="18"/>
                <w:lang w:val="id-ID"/>
              </w:rPr>
            </w:pPr>
            <w:r>
              <w:rPr>
                <w:sz w:val="18"/>
                <w:szCs w:val="18"/>
                <w:lang w:val="id-ID"/>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nanya</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arasumber</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d-ID"/>
              </w:rPr>
            </w:pPr>
            <w:r>
              <w:rPr>
                <w:b/>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id-ID"/>
              </w:rPr>
              <w:t>Permisi pak saya Gracia Mahasiswa dari Untan jurusan perencanaan wilayah kota. Tujuan saya kemari melakukan penelitian untuk skripsi saya yang berjudul Partisipasi Masyarakat dalam pengembangan kampung wisata kreat</w:t>
            </w:r>
            <w:r>
              <w:rPr>
                <w:sz w:val="18"/>
                <w:szCs w:val="18"/>
              </w:rPr>
              <w:t>i</w:t>
            </w:r>
            <w:r>
              <w:rPr>
                <w:sz w:val="18"/>
                <w:szCs w:val="18"/>
                <w:lang w:val="id-ID"/>
              </w:rPr>
              <w:t>f di desa Sekida dan rencana saya disini ingin mewawancarai bapak apakah boleh pak ?</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boleh silahkan duduk</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bantuan dari pemerintah kepada masyaraka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acana kami ada Cuma belum bergerak karna disinikan ada bumdes sebenarnya itulah tempat mereka mengadu tapi sudah dua tahun tidak berjalan.</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rti sudah pernah dibahas mengenai pemodalan terhadap pengrajin?</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ya sudah  tapi ya bisa dilihat tidak ada berjalan sama sekali.</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merintah daerah dan pemerintah desa apakah ada kerjasama untuk mengembangkan kampung kreatif?</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ya seperti mengadakan pelatihan-pelatihan.</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tatus  kepemilikan lahan rotan masyarakat disini rsapakah kemilikan pribadi atau milik bersama?</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yoritas milik pribadi.</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ada dari masyarakat yang mau memberikan tanahnya untuk ditanam bersama .</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Kalau tanah </w:t>
            </w:r>
            <w:r>
              <w:rPr>
                <w:sz w:val="18"/>
                <w:szCs w:val="18"/>
              </w:rPr>
              <w:t>h</w:t>
            </w:r>
            <w:r>
              <w:rPr>
                <w:sz w:val="18"/>
                <w:szCs w:val="18"/>
                <w:lang w:val="id-ID"/>
              </w:rPr>
              <w:t>ibah dari pribadi orang tidak ada, tapi ada sejenis hutan adat pernah digarap nenek moyang kami dulu banyak rotan disitu. Beda disini kalau hutan adat dengan hutan negara, ada juga namanya hutan lindung adat hutan lindung negara beda-beda dia. Hutan adat itu hutan yang pernah di garap nenek moyang. Hutan lindung adat itu semacam kampung lama ada durian dan lain</w:t>
            </w:r>
            <w:r>
              <w:rPr>
                <w:sz w:val="18"/>
                <w:szCs w:val="18"/>
              </w:rPr>
              <w:t>n</w:t>
            </w:r>
            <w:r>
              <w:rPr>
                <w:sz w:val="18"/>
                <w:szCs w:val="18"/>
                <w:lang w:val="id-ID"/>
              </w:rPr>
              <w:t>ya yang bermanfaat bagi masyar</w:t>
            </w:r>
            <w:r>
              <w:rPr>
                <w:sz w:val="18"/>
                <w:szCs w:val="18"/>
              </w:rPr>
              <w:t>a</w:t>
            </w:r>
            <w:r>
              <w:rPr>
                <w:sz w:val="18"/>
                <w:szCs w:val="18"/>
                <w:lang w:val="id-ID"/>
              </w:rPr>
              <w:t>kat tapi kalau hutan negara itu seperti gunung itu baru milik negara.</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Berati di hutan adat masih banyak rotanya pak?</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Iya masih disitulah masyarkat cari rotan. Cuma pengambil</w:t>
            </w:r>
            <w:r>
              <w:rPr>
                <w:sz w:val="18"/>
                <w:szCs w:val="18"/>
              </w:rPr>
              <w:t>an</w:t>
            </w:r>
            <w:r>
              <w:rPr>
                <w:sz w:val="18"/>
                <w:szCs w:val="18"/>
                <w:lang w:val="id-ID"/>
              </w:rPr>
              <w:t>nya tidak boleh banyak ada batasnya semampu mereka mengerjakannya.</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ambil rotan ijin dimana?</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Tidak ada tapi masyar</w:t>
            </w:r>
            <w:r>
              <w:rPr>
                <w:sz w:val="18"/>
                <w:szCs w:val="18"/>
              </w:rPr>
              <w:t>a</w:t>
            </w:r>
            <w:r>
              <w:rPr>
                <w:sz w:val="18"/>
                <w:szCs w:val="18"/>
                <w:lang w:val="id-ID"/>
              </w:rPr>
              <w:t>kat sudah di</w:t>
            </w:r>
            <w:r>
              <w:rPr>
                <w:sz w:val="18"/>
                <w:szCs w:val="18"/>
              </w:rPr>
              <w:t>i</w:t>
            </w:r>
            <w:r>
              <w:rPr>
                <w:sz w:val="18"/>
                <w:szCs w:val="18"/>
                <w:lang w:val="id-ID"/>
              </w:rPr>
              <w:t>ngatkan untuk mengambil sesuai kebutuhan. Kalau rotan putih biasanya ditanam di kebun pribadi. Kalau rotan putih tu paling bagus untuk buat takin misalnya ada orang yang lagi kupas kulitnya tu harum bau permen. Rotan semuanya dengan rotan segama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kah letak desa ini strategis dengan salah satu kampungnya ditetapkan jadi kampung kreatif.</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ayak tidaknya karna ada permintaan luar negeri tapi dari segi strategis memang jauh apalagi orang daerah kita belum tau kegunaan dengan takin ini jarang mereka gunakan. Lebih suka mereka belanja pakai plastik, tetapi kalau orang Jagoi bagi mereka tidak sehat untuk lingkungan .</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Ikatan kekeluargaan disini bagaimana pak?</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color w:val="000000"/>
                <w:sz w:val="18"/>
                <w:szCs w:val="18"/>
                <w:lang w:val="id-ID"/>
              </w:rPr>
              <w:t>Masih baik misalnya ada jalan yang rumputnya tinggi mau jalan apapun jalan utama,lingkungan sampai kebun kalau udah pak dusun atau pak desa perintahkan untuk gotong royong pasti semuanya mau</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a ada rapat di Desa apakah semua aparatur desa hadir.?</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ergantung rapatnya kalau Musrembang ya semuanya harus terlibat tapi kalau MUSDUS(Musyawara dusun) itu saya hadir di rapat tapi tidak sebagai pemimpin rapat di Musrembang tetapi sebagai warga di dusun saya tinggal .</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tika rapat bersama masyarakat apakah masyarakat sering memberikan ide sarannya pak?</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id-ID"/>
              </w:rPr>
            </w:pPr>
            <w:r>
              <w:rPr>
                <w:color w:val="000000"/>
                <w:sz w:val="18"/>
                <w:szCs w:val="18"/>
                <w:lang w:val="id-ID"/>
              </w:rPr>
              <w:t>Waduh jarang mereka kasi ide padahal kita selalu minta makanya sering ada perwakilan karna kalau rapatkan kita gunakan Bahasa Indonesia karna tamu yang di undang juga orang jauh jadi tidak mungkin kami pakai Bahasa daerah untuk rapat. Karna orang sini Bahasa Indonesia dia ngerti tapi untuk pengucapanya mereka susah bisanya hanya sepotong-sepotong. Makanya setiap rapat pasti ada perwakilan untuk ngomong.</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d-ID"/>
              </w:rPr>
            </w:pPr>
            <w:r>
              <w:rPr>
                <w:color w:val="000000"/>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pemerintah desa meminta iuran kepada msayarakat untuk mendukung pengembangan kampung kreatif?</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itu belum ada</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etika gotong royong apakah dari masyarakat ada menyumbangkan makanan atau gula kopi</w:t>
            </w:r>
            <w:r>
              <w:rPr>
                <w:sz w:val="18"/>
                <w:szCs w:val="18"/>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gula kopi sudah disediakan dari desa.</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Apakah awal pembentukan kampung kreatif ada musyawara</w:t>
            </w:r>
            <w:r>
              <w:rPr>
                <w:sz w:val="18"/>
                <w:szCs w:val="18"/>
              </w:rPr>
              <w:t>h</w:t>
            </w:r>
            <w:r>
              <w:rPr>
                <w:sz w:val="18"/>
                <w:szCs w:val="18"/>
                <w:lang w:val="id-ID"/>
              </w:rPr>
              <w:t xml:space="preserve"> bersama masyarakat.</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da dan ini impian masyarakat sejak dulu untuk di akui kerajinan tangan yang dibuat sejak nenek moyang mereka ibaratnya dulu sebelum di tetapkan mereka kerja tidak pakai baju dan sekarang udah ada bajunya dan itu membuat mereka senang artinya ada pengakuan resmi dari pemerintah terhadap keahlian yang mereka kerjakan.</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Bagaimana cara pemerintah memutuskan kesepakatan yang ada dalam pertemuan-pertemuan yang dilakukan? </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lau memutuskan sesuatu pemerintah harus dengar dari masyarakat dulu karna jika keputusan dari atas dulu akan tidak tepat tapi kalau dari bawah dulu maka kita bisa sampai keatas.</w:t>
            </w:r>
          </w:p>
          <w:p>
            <w:pPr>
              <w:pStyle w:val="Normal"/>
              <w:jc w:val="both"/>
              <w:rPr>
                <w:sz w:val="18"/>
                <w:szCs w:val="18"/>
                <w:lang w:val="id-ID"/>
              </w:rPr>
            </w:pPr>
            <w:r>
              <w:rPr>
                <w:sz w:val="18"/>
                <w:szCs w:val="18"/>
                <w:lang w:val="id-ID"/>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rogram apa saja yang sudah dan akan dilakukan</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Untuk kampung kreatif ini belum kokoh harus banyak bimbingan agar  mereka lebih meingkatkan setiap apa yang di kerjakan.</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pakah dari dinas pariwisata ada meberikan program sendiri?</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ebenarnya dari dinas pariwisata menyerahkan sepenuhnya ke kampung kreatif buat dulu program yang kalian mau nanti jika sudah tau tujuannya kemana maka kami akan mendukung seratus persen kata kepala dinas pariwisata kemarin.</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nurut bapak apa yang membuat kampung ini belum banyak di kenal orang?</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benarnya desa ini ketinggalan dari desa lain karna jalan, jalan raya ini belum sampai 5 tahun dibangun dulu motor tidak bisa lewat orang jalan kaki mau masuk ke desa poko</w:t>
            </w:r>
            <w:r>
              <w:rPr>
                <w:sz w:val="18"/>
                <w:szCs w:val="18"/>
              </w:rPr>
              <w:t>k</w:t>
            </w:r>
            <w:r>
              <w:rPr>
                <w:sz w:val="18"/>
                <w:szCs w:val="18"/>
                <w:lang w:val="id-ID"/>
              </w:rPr>
              <w:t>nya kaya kubangan lembu. Itu yang buat desa ini belum di kenal apalagi kampung kreatif juga baru tiga tahun di tetapkan dan baru-baru juga ada barang dari sini yang di jual di daerah kita, dulu-dulu semuanya di jual ke Malaysia.</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Harapan bapak untuk kampung kretif</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Semoga dari pusat membantu kami dalam memberdayakan masyarakat khusu</w:t>
            </w:r>
            <w:r>
              <w:rPr>
                <w:sz w:val="18"/>
                <w:szCs w:val="18"/>
              </w:rPr>
              <w:t>s</w:t>
            </w:r>
            <w:r>
              <w:rPr>
                <w:sz w:val="18"/>
                <w:szCs w:val="18"/>
                <w:lang w:val="id-ID"/>
              </w:rPr>
              <w:t>nya untuk pengrajin agar bisa berinovasi untuk bisa memenuhi permintaan pasar yang beragam.</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d-ID"/>
              </w:rPr>
            </w:pPr>
            <w:r>
              <w:rPr>
                <w:sz w:val="18"/>
                <w:szCs w:val="18"/>
                <w:lang w:val="id-ID"/>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Terimakasih untuk waktunya pak</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d-ID"/>
              </w:rPr>
            </w:pPr>
            <w:r>
              <w:rPr>
                <w:sz w:val="18"/>
                <w:szCs w:val="18"/>
                <w:lang w:val="id-ID"/>
              </w:rPr>
              <w:t>Iya sama-sama</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sectPr>
          <w:headerReference w:type="default" r:id="rId22"/>
          <w:headerReference w:type="first" r:id="rId23"/>
          <w:footerReference w:type="default" r:id="rId24"/>
          <w:footerReference w:type="first" r:id="rId2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sz w:val="18"/>
          <w:szCs w:val="18"/>
          <w:lang w:val="id-ID"/>
        </w:rPr>
      </w:pPr>
      <w:r>
        <w:rPr>
          <w:sz w:val="18"/>
          <w:szCs w:val="18"/>
          <w:lang w:val="id-ID"/>
        </w:rPr>
      </w:r>
    </w:p>
    <w:p>
      <w:pPr>
        <w:pStyle w:val="Caption"/>
        <w:rPr/>
      </w:pPr>
      <w:r>
        <w:rPr/>
        <w:t xml:space="preserve">LAMPIRAN B PENGELOMPOKAN HASIL WAWANCARA DENGAN KATEGORI TINGKAT PARTISIPASI </w:t>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t>(-) menandakan hasil wawancara tidak masuk pada kategori tingkat partisipasi tersebut</w:t>
      </w:r>
    </w:p>
    <w:p>
      <w:pPr>
        <w:pStyle w:val="Normal"/>
        <w:jc w:val="both"/>
        <w:rPr/>
      </w:pPr>
      <w:r>
        <w:rPr/>
        <w:t>(√) menandakan hasil wawancara masuk dalam kategori tingat partisipasi tersebut.</w:t>
      </w:r>
    </w:p>
    <w:tbl>
      <w:tblPr>
        <w:tblW w:w="5000" w:type="pct"/>
        <w:jc w:val="left"/>
        <w:tblInd w:w="-113" w:type="dxa"/>
        <w:tblLayout w:type="fixed"/>
        <w:tblCellMar>
          <w:top w:w="0" w:type="dxa"/>
          <w:left w:w="108" w:type="dxa"/>
          <w:bottom w:w="0" w:type="dxa"/>
          <w:right w:w="108" w:type="dxa"/>
        </w:tblCellMar>
      </w:tblPr>
      <w:tblGrid>
        <w:gridCol w:w="436"/>
        <w:gridCol w:w="1178"/>
        <w:gridCol w:w="5433"/>
        <w:gridCol w:w="1126"/>
        <w:gridCol w:w="853"/>
      </w:tblGrid>
      <w:tr>
        <w:trPr>
          <w:tblHeader w:val="true"/>
          <w:trHeight w:val="215" w:hRule="atLeast"/>
        </w:trPr>
        <w:tc>
          <w:tcPr>
            <w:tcW w:w="902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lang w:val="id-ID"/>
              </w:rPr>
            </w:pPr>
            <w:r>
              <w:rPr>
                <w:b/>
                <w:color w:val="000000"/>
                <w:sz w:val="18"/>
                <w:szCs w:val="18"/>
                <w:lang w:val="id-ID"/>
              </w:rPr>
              <w:t>Non Partisipasi</w:t>
            </w:r>
          </w:p>
        </w:tc>
      </w:tr>
      <w:tr>
        <w:trPr>
          <w:tblHeader w:val="true"/>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K</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id-ID"/>
              </w:rPr>
            </w:pPr>
            <w:r>
              <w:rPr>
                <w:b/>
                <w:sz w:val="18"/>
                <w:szCs w:val="18"/>
                <w:lang w:val="id-ID"/>
              </w:rPr>
              <w:t>Nama</w:t>
            </w:r>
          </w:p>
        </w:tc>
        <w:tc>
          <w:tcPr>
            <w:tcW w:w="5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id-ID"/>
              </w:rPr>
            </w:pPr>
            <w:r>
              <w:rPr>
                <w:b/>
                <w:sz w:val="18"/>
                <w:szCs w:val="18"/>
                <w:lang w:val="id-ID"/>
              </w:rPr>
              <w:t>Hasil Wawanca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id-ID"/>
              </w:rPr>
            </w:pPr>
            <w:r>
              <w:rPr>
                <w:b/>
                <w:sz w:val="18"/>
                <w:szCs w:val="18"/>
                <w:lang w:val="id-ID"/>
              </w:rPr>
              <w:t>Manipulasi</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id-ID"/>
              </w:rPr>
            </w:pPr>
            <w:r>
              <w:rPr>
                <w:b/>
                <w:color w:val="000000"/>
                <w:sz w:val="18"/>
                <w:szCs w:val="18"/>
                <w:lang w:val="id-ID"/>
              </w:rPr>
              <w:t>Terapi</w:t>
            </w:r>
          </w:p>
        </w:tc>
      </w:tr>
      <w:tr>
        <w:trPr>
          <w:trHeight w:val="11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Tadius Mikang</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pPr>
            <w:r>
              <w:rPr>
                <w:sz w:val="18"/>
                <w:szCs w:val="18"/>
                <w:lang w:val="id-ID"/>
              </w:rPr>
              <w:t>Memang dilibatkanlah poko</w:t>
            </w:r>
            <w:r>
              <w:rPr>
                <w:sz w:val="18"/>
                <w:szCs w:val="18"/>
              </w:rPr>
              <w:t>k</w:t>
            </w:r>
            <w:r>
              <w:rPr>
                <w:sz w:val="18"/>
                <w:szCs w:val="18"/>
                <w:lang w:val="id-ID"/>
              </w:rPr>
              <w:t>nya lebih-lebih dalam kebersihan kita kan harus bersama-sama harus menjaga kebersihan jangan sampai namanya kampung kreatif kawasan rumah masih kotor, binatang berkeliaran. jadi kata pak desa kalau mau pelihara</w:t>
            </w:r>
            <w:r>
              <w:rPr>
                <w:sz w:val="18"/>
                <w:szCs w:val="18"/>
              </w:rPr>
              <w:t>a</w:t>
            </w:r>
            <w:r>
              <w:rPr>
                <w:sz w:val="18"/>
                <w:szCs w:val="18"/>
                <w:lang w:val="id-ID"/>
              </w:rPr>
              <w:t>nya berkeliaran buat kampung sendiri.</w:t>
            </w:r>
          </w:p>
          <w:p>
            <w:pPr>
              <w:pStyle w:val="ListParagraph"/>
              <w:numPr>
                <w:ilvl w:val="0"/>
                <w:numId w:val="15"/>
              </w:numPr>
              <w:ind w:left="391" w:hanging="391"/>
              <w:jc w:val="both"/>
              <w:rPr>
                <w:sz w:val="18"/>
                <w:szCs w:val="18"/>
                <w:lang w:val="id-ID"/>
              </w:rPr>
            </w:pPr>
            <w:r>
              <w:rPr>
                <w:sz w:val="18"/>
                <w:szCs w:val="18"/>
                <w:lang w:val="id-ID"/>
              </w:rPr>
              <w:t>Iya semua terlibat malahan dulu sebelum ditetapkan jadi kampung kreatif yang datang rapat paling banyak sepuluh orang tapi sekarang masyarakat sudah mengerti untuk kemajuan kampung mereka pasti semangat untuk ikut-ikut rapat karna mereka sudah merasakn hasil dari penetapan kapung kreatif ini.</w:t>
            </w:r>
          </w:p>
          <w:p>
            <w:pPr>
              <w:pStyle w:val="ListParagraph"/>
              <w:numPr>
                <w:ilvl w:val="0"/>
                <w:numId w:val="15"/>
              </w:numPr>
              <w:ind w:left="391" w:hanging="391"/>
              <w:jc w:val="both"/>
              <w:rPr>
                <w:sz w:val="18"/>
                <w:szCs w:val="18"/>
                <w:lang w:val="id-ID"/>
              </w:rPr>
            </w:pPr>
            <w:r>
              <w:rPr>
                <w:sz w:val="18"/>
                <w:szCs w:val="18"/>
                <w:lang w:val="id-ID"/>
              </w:rPr>
              <w:t>Tidak dari dulu  masyarakat dilibatkan sekarang juga</w:t>
            </w: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yel</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selalu melibatkan</w:t>
            </w:r>
          </w:p>
          <w:p>
            <w:pPr>
              <w:pStyle w:val="ListParagraph"/>
              <w:numPr>
                <w:ilvl w:val="0"/>
                <w:numId w:val="15"/>
              </w:numPr>
              <w:ind w:left="391" w:hanging="391"/>
              <w:jc w:val="both"/>
              <w:rPr>
                <w:sz w:val="18"/>
                <w:szCs w:val="18"/>
                <w:lang w:val="id-ID"/>
              </w:rPr>
            </w:pPr>
            <w:r>
              <w:rPr>
                <w:sz w:val="18"/>
                <w:szCs w:val="18"/>
                <w:lang w:val="id-ID"/>
              </w:rPr>
              <w:t>Iya semua pasti dilibatkan</w:t>
            </w:r>
          </w:p>
          <w:p>
            <w:pPr>
              <w:pStyle w:val="ListParagraph"/>
              <w:numPr>
                <w:ilvl w:val="0"/>
                <w:numId w:val="15"/>
              </w:numPr>
              <w:ind w:left="391" w:hanging="391"/>
              <w:jc w:val="both"/>
              <w:rPr>
                <w:sz w:val="18"/>
                <w:szCs w:val="18"/>
                <w:lang w:val="id-ID"/>
              </w:rPr>
            </w:pPr>
            <w:r>
              <w:rPr>
                <w:sz w:val="18"/>
                <w:szCs w:val="18"/>
                <w:lang w:val="id-ID"/>
              </w:rPr>
              <w:t>Sampai sekarang pun pak kades selalu bertanya kepada kami kalau mau membuat sesuat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yilit</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pasti melibatkan karna kan unutk kepentingan bersama</w:t>
            </w:r>
          </w:p>
          <w:p>
            <w:pPr>
              <w:pStyle w:val="ListParagraph"/>
              <w:numPr>
                <w:ilvl w:val="0"/>
                <w:numId w:val="15"/>
              </w:numPr>
              <w:ind w:left="391" w:hanging="391"/>
              <w:jc w:val="both"/>
              <w:rPr>
                <w:sz w:val="18"/>
                <w:szCs w:val="18"/>
                <w:lang w:val="id-ID"/>
              </w:rPr>
            </w:pPr>
            <w:r>
              <w:rPr>
                <w:sz w:val="18"/>
                <w:szCs w:val="18"/>
                <w:lang w:val="id-ID"/>
              </w:rPr>
              <w:t>Iya semua terlibat tergantung lagi orangnya mau tidak terlibat kalau seperti saya ini kan susah mau kemana-mana susah jalan jadi tidak ikut</w:t>
            </w:r>
          </w:p>
          <w:p>
            <w:pPr>
              <w:pStyle w:val="ListParagraph"/>
              <w:numPr>
                <w:ilvl w:val="0"/>
                <w:numId w:val="15"/>
              </w:numPr>
              <w:ind w:left="391" w:hanging="391"/>
              <w:jc w:val="both"/>
              <w:rPr>
                <w:sz w:val="18"/>
                <w:szCs w:val="18"/>
                <w:lang w:val="id-ID"/>
              </w:rPr>
            </w:pPr>
            <w:r>
              <w:rPr>
                <w:sz w:val="18"/>
                <w:szCs w:val="18"/>
                <w:lang w:val="id-ID"/>
              </w:rPr>
              <w:t>Tidak sekarang juga dilibatk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em</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melibatkan</w:t>
            </w:r>
          </w:p>
          <w:p>
            <w:pPr>
              <w:pStyle w:val="ListParagraph"/>
              <w:numPr>
                <w:ilvl w:val="0"/>
                <w:numId w:val="15"/>
              </w:numPr>
              <w:ind w:left="391" w:hanging="391"/>
              <w:jc w:val="both"/>
              <w:rPr>
                <w:sz w:val="18"/>
                <w:szCs w:val="18"/>
                <w:lang w:val="id-ID"/>
              </w:rPr>
            </w:pPr>
            <w:r>
              <w:rPr>
                <w:sz w:val="18"/>
                <w:szCs w:val="18"/>
                <w:lang w:val="id-ID"/>
              </w:rPr>
              <w:t>Iya terlibat</w:t>
            </w:r>
          </w:p>
          <w:p>
            <w:pPr>
              <w:pStyle w:val="ListParagraph"/>
              <w:numPr>
                <w:ilvl w:val="0"/>
                <w:numId w:val="15"/>
              </w:numPr>
              <w:ind w:left="391" w:hanging="391"/>
              <w:jc w:val="both"/>
              <w:rPr>
                <w:sz w:val="18"/>
                <w:szCs w:val="18"/>
                <w:lang w:val="id-ID"/>
              </w:rPr>
            </w:pPr>
            <w:r>
              <w:rPr>
                <w:sz w:val="18"/>
                <w:szCs w:val="18"/>
                <w:lang w:val="id-ID"/>
              </w:rPr>
              <w:t>Saat ini juga masih dilibatk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yohem</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Taulah kan sering diumumkan di geraja jadi semua yang ibadah bisa dengar</w:t>
            </w:r>
          </w:p>
          <w:p>
            <w:pPr>
              <w:pStyle w:val="ListParagraph"/>
              <w:numPr>
                <w:ilvl w:val="0"/>
                <w:numId w:val="15"/>
              </w:numPr>
              <w:ind w:left="391" w:hanging="391"/>
              <w:jc w:val="both"/>
              <w:rPr>
                <w:sz w:val="18"/>
                <w:szCs w:val="18"/>
                <w:lang w:val="id-ID"/>
              </w:rPr>
            </w:pPr>
            <w:r>
              <w:rPr>
                <w:sz w:val="18"/>
                <w:szCs w:val="18"/>
                <w:lang w:val="id-ID"/>
              </w:rPr>
              <w:t>Sepertinya tidak semua tapi saya kurang tau juga sih karna saya tidak pernah ikut tapi kalau di umumkan di geraja pasti untuk semuan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onyiap</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Tau ada juga yang tidak tau kalau tidak ke gereja</w:t>
            </w:r>
          </w:p>
          <w:p>
            <w:pPr>
              <w:pStyle w:val="ListParagraph"/>
              <w:numPr>
                <w:ilvl w:val="0"/>
                <w:numId w:val="15"/>
              </w:numPr>
              <w:ind w:left="391" w:hanging="391"/>
              <w:jc w:val="both"/>
              <w:rPr>
                <w:sz w:val="18"/>
                <w:szCs w:val="18"/>
                <w:lang w:val="id-ID"/>
              </w:rPr>
            </w:pPr>
            <w:r>
              <w:rPr>
                <w:sz w:val="18"/>
                <w:szCs w:val="18"/>
                <w:lang w:val="id-ID"/>
              </w:rPr>
              <w:t>Semuanya kan kampung ini punya semua masyaraka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39" w:hRule="atLeast"/>
        </w:trPr>
        <w:tc>
          <w:tcPr>
            <w:tcW w:w="70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id-ID"/>
              </w:rPr>
            </w:pPr>
            <w:r>
              <w:rPr>
                <w:b/>
                <w:sz w:val="18"/>
                <w:szCs w:val="18"/>
                <w:lang w:val="id-ID"/>
              </w:rPr>
              <w:t>Lanjut Usi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it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Ada kami ditanya siap tidak dengan kampung ini menjadi kampung kreatif. Yah gimana karna sudah di tetapkan kami harus siap.</w:t>
            </w:r>
          </w:p>
          <w:p>
            <w:pPr>
              <w:pStyle w:val="ListParagraph"/>
              <w:numPr>
                <w:ilvl w:val="0"/>
                <w:numId w:val="15"/>
              </w:numPr>
              <w:ind w:left="391" w:hanging="391"/>
              <w:jc w:val="both"/>
              <w:rPr>
                <w:sz w:val="18"/>
                <w:szCs w:val="18"/>
                <w:lang w:val="id-ID"/>
              </w:rPr>
            </w:pPr>
            <w:r>
              <w:rPr>
                <w:sz w:val="18"/>
                <w:szCs w:val="18"/>
                <w:lang w:val="id-ID"/>
              </w:rPr>
              <w:t xml:space="preserve">Bagi saya sih selalu dilibatka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usia sian</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dari awal kami selalu dilibatkan</w:t>
            </w:r>
          </w:p>
          <w:p>
            <w:pPr>
              <w:pStyle w:val="ListParagraph"/>
              <w:numPr>
                <w:ilvl w:val="0"/>
                <w:numId w:val="15"/>
              </w:numPr>
              <w:ind w:left="391" w:hanging="391"/>
              <w:jc w:val="both"/>
              <w:rPr>
                <w:sz w:val="18"/>
                <w:szCs w:val="18"/>
                <w:lang w:val="id-ID"/>
              </w:rPr>
            </w:pPr>
            <w:r>
              <w:rPr>
                <w:sz w:val="18"/>
                <w:szCs w:val="18"/>
                <w:lang w:val="id-ID"/>
              </w:rPr>
              <w:t>Iya sering tapi saya jarang iku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gelina Tes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Biasanya sih untuk pemerintah desa pasti melibatkan masyarakat</w:t>
            </w:r>
          </w:p>
          <w:p>
            <w:pPr>
              <w:pStyle w:val="ListParagraph"/>
              <w:numPr>
                <w:ilvl w:val="0"/>
                <w:numId w:val="15"/>
              </w:numPr>
              <w:ind w:left="391" w:hanging="391"/>
              <w:jc w:val="both"/>
              <w:rPr>
                <w:sz w:val="18"/>
                <w:szCs w:val="18"/>
                <w:lang w:val="id-ID"/>
              </w:rPr>
            </w:pPr>
            <w:r>
              <w:rPr>
                <w:sz w:val="18"/>
                <w:szCs w:val="18"/>
                <w:lang w:val="id-ID"/>
              </w:rPr>
              <w:t>Iya sampai sekarang si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 xml:space="preserve">Iya dilibatkan </w:t>
            </w:r>
          </w:p>
          <w:p>
            <w:pPr>
              <w:pStyle w:val="ListParagraph"/>
              <w:numPr>
                <w:ilvl w:val="0"/>
                <w:numId w:val="15"/>
              </w:numPr>
              <w:ind w:left="391" w:hanging="391"/>
              <w:jc w:val="both"/>
              <w:rPr>
                <w:sz w:val="18"/>
                <w:szCs w:val="18"/>
                <w:lang w:val="id-ID"/>
              </w:rPr>
            </w:pPr>
            <w:r>
              <w:rPr>
                <w:sz w:val="18"/>
                <w:szCs w:val="18"/>
                <w:lang w:val="id-ID"/>
              </w:rPr>
              <w:t xml:space="preserve">Iya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ena Ell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pPr>
            <w:r>
              <w:rPr>
                <w:sz w:val="18"/>
                <w:szCs w:val="18"/>
                <w:lang w:val="id-ID"/>
              </w:rPr>
              <w:t>Iya selalu dilibatkan tapi yang lebih sering sih para pengrajin dari masyar</w:t>
            </w:r>
            <w:r>
              <w:rPr>
                <w:sz w:val="18"/>
                <w:szCs w:val="18"/>
              </w:rPr>
              <w:t>a</w:t>
            </w:r>
            <w:r>
              <w:rPr>
                <w:sz w:val="18"/>
                <w:szCs w:val="18"/>
                <w:lang w:val="id-ID"/>
              </w:rPr>
              <w:t>kat yang bukan pengrajin karna kan orang dinas kalau datang pasti ketemu dengan pengrajin.</w:t>
            </w:r>
          </w:p>
          <w:p>
            <w:pPr>
              <w:pStyle w:val="ListParagraph"/>
              <w:numPr>
                <w:ilvl w:val="0"/>
                <w:numId w:val="15"/>
              </w:numPr>
              <w:ind w:left="391" w:hanging="391"/>
              <w:jc w:val="both"/>
              <w:rPr>
                <w:sz w:val="18"/>
                <w:szCs w:val="18"/>
                <w:lang w:val="id-ID"/>
              </w:rPr>
            </w:pPr>
            <w:r>
              <w:rPr>
                <w:sz w:val="18"/>
                <w:szCs w:val="18"/>
                <w:lang w:val="id-ID"/>
              </w:rPr>
              <w:t>Iya dilibatk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i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 xml:space="preserve">Kurang tau soalnya saya bukan orang asli sini saya sesekali saja main disini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ina Jen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dilibatkan pasti</w:t>
            </w:r>
          </w:p>
          <w:p>
            <w:pPr>
              <w:pStyle w:val="ListParagraph"/>
              <w:numPr>
                <w:ilvl w:val="0"/>
                <w:numId w:val="15"/>
              </w:numPr>
              <w:ind w:left="391" w:hanging="391"/>
              <w:jc w:val="both"/>
              <w:rPr>
                <w:sz w:val="18"/>
                <w:szCs w:val="18"/>
                <w:lang w:val="id-ID"/>
              </w:rPr>
            </w:pPr>
            <w:r>
              <w:rPr>
                <w:sz w:val="18"/>
                <w:szCs w:val="18"/>
                <w:lang w:val="id-ID"/>
              </w:rPr>
              <w:t>Iya  masih dilibatk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i Rin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 xml:space="preserve">ya selalu dilibatkan selalu dikumpulkan kalau ada apa-apa </w:t>
            </w:r>
          </w:p>
          <w:p>
            <w:pPr>
              <w:pStyle w:val="ListParagraph"/>
              <w:numPr>
                <w:ilvl w:val="0"/>
                <w:numId w:val="15"/>
              </w:numPr>
              <w:ind w:left="391" w:hanging="391"/>
              <w:jc w:val="both"/>
              <w:rPr>
                <w:sz w:val="18"/>
                <w:szCs w:val="18"/>
                <w:lang w:val="id-ID"/>
              </w:rPr>
            </w:pPr>
            <w:r>
              <w:rPr>
                <w:sz w:val="18"/>
                <w:szCs w:val="18"/>
                <w:lang w:val="id-ID"/>
              </w:rPr>
              <w:t>Iya  masih dilibatk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sima Rusmiat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pPr>
            <w:r>
              <w:rPr>
                <w:sz w:val="18"/>
                <w:szCs w:val="18"/>
                <w:lang w:val="id-ID"/>
              </w:rPr>
              <w:t>Iya selalu dilibatkan pemerintah disini tidak jalan sendiri pasti bersama-sama dengan masyarakat</w:t>
            </w:r>
          </w:p>
          <w:p>
            <w:pPr>
              <w:pStyle w:val="ListParagraph"/>
              <w:numPr>
                <w:ilvl w:val="0"/>
                <w:numId w:val="15"/>
              </w:numPr>
              <w:ind w:left="391" w:hanging="391"/>
              <w:jc w:val="both"/>
              <w:rPr>
                <w:sz w:val="18"/>
                <w:szCs w:val="18"/>
                <w:lang w:val="id-ID"/>
              </w:rPr>
            </w:pPr>
            <w:r>
              <w:rPr>
                <w:sz w:val="18"/>
                <w:szCs w:val="18"/>
                <w:lang w:val="id-ID"/>
              </w:rPr>
              <w:t>I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aulena Jeha  </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pasti dilibatkan kalau ada apa-apa pasti masyarakat dikumpulkan.</w:t>
            </w:r>
          </w:p>
          <w:p>
            <w:pPr>
              <w:pStyle w:val="ListParagraph"/>
              <w:numPr>
                <w:ilvl w:val="0"/>
                <w:numId w:val="15"/>
              </w:numPr>
              <w:ind w:left="391" w:hanging="391"/>
              <w:jc w:val="both"/>
              <w:rPr>
                <w:sz w:val="18"/>
                <w:szCs w:val="18"/>
                <w:lang w:val="id-ID"/>
              </w:rPr>
            </w:pPr>
            <w:r>
              <w:rPr>
                <w:sz w:val="18"/>
                <w:szCs w:val="18"/>
                <w:lang w:val="id-ID"/>
              </w:rPr>
              <w:t>Iya sampai sekarang kami pasti tau kalau ada apa-ap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tarina Sembli Dem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Menurut saya masih</w:t>
            </w:r>
          </w:p>
          <w:p>
            <w:pPr>
              <w:pStyle w:val="ListParagraph"/>
              <w:numPr>
                <w:ilvl w:val="0"/>
                <w:numId w:val="15"/>
              </w:numPr>
              <w:ind w:left="391" w:hanging="391"/>
              <w:jc w:val="both"/>
              <w:rPr>
                <w:sz w:val="18"/>
                <w:szCs w:val="18"/>
                <w:lang w:val="id-ID"/>
              </w:rPr>
            </w:pPr>
            <w:r>
              <w:rPr>
                <w:sz w:val="18"/>
                <w:szCs w:val="18"/>
                <w:lang w:val="id-ID"/>
              </w:rPr>
              <w:t>Iya selal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gareta kes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Kalau menurut saya tidak selalu juga karna untuk pengrajin tidak semua di libatkan tidak semuanya dikasi surat seperti saya</w:t>
            </w:r>
          </w:p>
          <w:p>
            <w:pPr>
              <w:pStyle w:val="ListParagraph"/>
              <w:numPr>
                <w:ilvl w:val="0"/>
                <w:numId w:val="15"/>
              </w:numPr>
              <w:ind w:left="391" w:hanging="391"/>
              <w:jc w:val="both"/>
              <w:rPr>
                <w:sz w:val="18"/>
                <w:szCs w:val="18"/>
                <w:lang w:val="id-ID"/>
              </w:rPr>
            </w:pPr>
            <w:r>
              <w:rPr>
                <w:sz w:val="18"/>
                <w:szCs w:val="18"/>
                <w:lang w:val="id-ID"/>
              </w:rPr>
              <w:t>Tidak selal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mliah</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Menurut saya orang-orang tertentu saja</w:t>
            </w:r>
          </w:p>
          <w:p>
            <w:pPr>
              <w:pStyle w:val="ListParagraph"/>
              <w:numPr>
                <w:ilvl w:val="0"/>
                <w:numId w:val="15"/>
              </w:numPr>
              <w:ind w:left="391" w:hanging="391"/>
              <w:jc w:val="both"/>
              <w:rPr>
                <w:sz w:val="18"/>
                <w:szCs w:val="18"/>
                <w:lang w:val="id-ID"/>
              </w:rPr>
            </w:pPr>
            <w:r>
              <w:rPr>
                <w:sz w:val="18"/>
                <w:szCs w:val="18"/>
                <w:lang w:val="id-ID"/>
              </w:rPr>
              <w:t>Kurang tau karna saya tidak pernah ikut rapa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ristina Ev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dilibatkan sih kalau ada apa-apa selalu ada pertemuan untuk membahsanya sama-sama</w:t>
            </w:r>
          </w:p>
          <w:p>
            <w:pPr>
              <w:pStyle w:val="ListParagraph"/>
              <w:numPr>
                <w:ilvl w:val="0"/>
                <w:numId w:val="15"/>
              </w:numPr>
              <w:ind w:left="391" w:hanging="391"/>
              <w:jc w:val="both"/>
              <w:rPr/>
            </w:pPr>
            <w:r>
              <w:rPr>
                <w:sz w:val="18"/>
                <w:szCs w:val="18"/>
                <w:lang w:val="id-ID"/>
              </w:rPr>
              <w:t>Tidak selalu semuanya dilibatkan ada hal tertentu saja baru semuanya ikut terlibat ada yang melibatkan semua masyarakat ada yang hanya pengrajin ada yang hanya kepala rumah tangg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isen</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masyarakat selalu terlibat dalam setiap rencana dikampung</w:t>
            </w:r>
          </w:p>
          <w:p>
            <w:pPr>
              <w:pStyle w:val="ListParagraph"/>
              <w:numPr>
                <w:ilvl w:val="0"/>
                <w:numId w:val="15"/>
              </w:numPr>
              <w:ind w:left="391" w:hanging="391"/>
              <w:jc w:val="both"/>
              <w:rPr>
                <w:sz w:val="18"/>
                <w:szCs w:val="18"/>
                <w:lang w:val="id-ID"/>
              </w:rPr>
            </w:pPr>
            <w:r>
              <w:rPr>
                <w:rFonts w:eastAsia="Times New Roman"/>
                <w:sz w:val="18"/>
                <w:szCs w:val="18"/>
                <w:lang w:val="id-ID"/>
              </w:rPr>
              <w:t xml:space="preserve"> </w:t>
            </w:r>
            <w:r>
              <w:rPr>
                <w:sz w:val="18"/>
                <w:szCs w:val="18"/>
                <w:lang w:val="id-ID"/>
              </w:rPr>
              <w:t>i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diah</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pPr>
            <w:r>
              <w:rPr>
                <w:sz w:val="18"/>
                <w:szCs w:val="18"/>
                <w:lang w:val="id-ID"/>
              </w:rPr>
              <w:t>Dilibatkan karnakan disini kalau ada masalah kampung pasti di musyawara</w:t>
            </w:r>
            <w:r>
              <w:rPr>
                <w:sz w:val="18"/>
                <w:szCs w:val="18"/>
              </w:rPr>
              <w:t>h</w:t>
            </w:r>
            <w:r>
              <w:rPr>
                <w:sz w:val="18"/>
                <w:szCs w:val="18"/>
                <w:lang w:val="id-ID"/>
              </w:rPr>
              <w:t>kan lewat rapat</w:t>
            </w:r>
          </w:p>
          <w:p>
            <w:pPr>
              <w:pStyle w:val="ListParagraph"/>
              <w:numPr>
                <w:ilvl w:val="0"/>
                <w:numId w:val="15"/>
              </w:numPr>
              <w:ind w:left="391" w:hanging="391"/>
              <w:jc w:val="both"/>
              <w:rPr>
                <w:sz w:val="18"/>
                <w:szCs w:val="18"/>
                <w:lang w:val="id-ID"/>
              </w:rPr>
            </w:pPr>
            <w:r>
              <w:rPr>
                <w:sz w:val="18"/>
                <w:szCs w:val="18"/>
                <w:lang w:val="id-ID"/>
              </w:rPr>
              <w:t>I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0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urain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right="-51" w:hanging="391"/>
              <w:jc w:val="both"/>
              <w:rPr>
                <w:sz w:val="18"/>
                <w:szCs w:val="18"/>
                <w:lang w:val="id-ID"/>
              </w:rPr>
            </w:pPr>
            <w:r>
              <w:rPr>
                <w:sz w:val="18"/>
                <w:szCs w:val="18"/>
                <w:lang w:val="id-ID"/>
              </w:rPr>
              <w:t>Iya selalu dilibatkan dan selalu diingatkan bahwa lingkungan kami harus selalu bersih binatang tidak boleh berkeliaran dan sampah harus dibakar karena yang datang di desa ini kebanyakan pengunjung negara tetangga jadi malu sama mereka saja bisa bersih masa mereka datang ke kampung yang dikatakan kreatif tapi lingkunganya tidak bersih.</w:t>
            </w:r>
          </w:p>
          <w:p>
            <w:pPr>
              <w:pStyle w:val="ListParagraph"/>
              <w:numPr>
                <w:ilvl w:val="0"/>
                <w:numId w:val="15"/>
              </w:numPr>
              <w:ind w:left="391" w:right="-51" w:hanging="391"/>
              <w:jc w:val="both"/>
              <w:rPr>
                <w:sz w:val="18"/>
                <w:szCs w:val="18"/>
                <w:lang w:val="id-ID"/>
              </w:rPr>
            </w:pPr>
            <w:r>
              <w:rPr>
                <w:sz w:val="18"/>
                <w:szCs w:val="18"/>
                <w:lang w:val="id-ID"/>
              </w:rPr>
              <w:t>Iya selalu dilibatkan dari awal pembentukan kami sudah di ingatkan bahwa kerajinan ini harus terus menerus ada dan menjadi cirikhas yang tidak akan pernah hilang apalagi saat ini kampung kita sudah di tetapkan jadi kampung kreatif</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9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ostas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Tidak selalu sih biasanya ada juga pemerintah yang berjalan sendiri.</w:t>
            </w:r>
          </w:p>
          <w:p>
            <w:pPr>
              <w:pStyle w:val="ListParagraph"/>
              <w:numPr>
                <w:ilvl w:val="0"/>
                <w:numId w:val="15"/>
              </w:numPr>
              <w:ind w:left="391" w:hanging="391"/>
              <w:jc w:val="both"/>
              <w:rPr>
                <w:sz w:val="18"/>
                <w:szCs w:val="18"/>
                <w:lang w:val="id-ID"/>
              </w:rPr>
            </w:pPr>
            <w:r>
              <w:rPr>
                <w:sz w:val="18"/>
                <w:szCs w:val="18"/>
                <w:lang w:val="id-ID"/>
              </w:rPr>
              <w:t>Tidaka selal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99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ulita Krisnah</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pPr>
            <w:r>
              <w:rPr>
                <w:sz w:val="18"/>
                <w:szCs w:val="18"/>
                <w:lang w:val="id-ID"/>
              </w:rPr>
              <w:t>Menurut saya tidak selalu karna tidak semua maysarkat ikut rapat dan tau hal-hal baru taunya dari tetangga atau teman yang ikut rapat.</w:t>
            </w:r>
          </w:p>
          <w:p>
            <w:pPr>
              <w:pStyle w:val="ListParagraph"/>
              <w:numPr>
                <w:ilvl w:val="0"/>
                <w:numId w:val="15"/>
              </w:numPr>
              <w:ind w:left="391" w:hanging="391"/>
              <w:jc w:val="both"/>
              <w:rPr>
                <w:sz w:val="18"/>
                <w:szCs w:val="18"/>
                <w:lang w:val="id-ID"/>
              </w:rPr>
            </w:pPr>
            <w:r>
              <w:rPr>
                <w:sz w:val="18"/>
                <w:szCs w:val="18"/>
                <w:lang w:val="id-ID"/>
              </w:rPr>
              <w:t>Ada  sih biasanya kalau pengrajin tu pakai surat tapi tidak semuanya di undang contohnya seperti saya  mungkin karna saya hanya buat sedikit kali 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ia Sunart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pemerintah desa pasti melibatkn masyarakat</w:t>
            </w:r>
          </w:p>
          <w:p>
            <w:pPr>
              <w:pStyle w:val="Normal"/>
              <w:ind w:left="391" w:hanging="391"/>
              <w:jc w:val="both"/>
              <w:rPr>
                <w:sz w:val="18"/>
                <w:szCs w:val="18"/>
                <w:lang w:val="id-ID"/>
              </w:rPr>
            </w:pPr>
            <w:r>
              <w:rPr>
                <w:sz w:val="18"/>
                <w:szCs w:val="18"/>
                <w:lang w:val="id-ID"/>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gareta Ati Sumiat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Menurut saya sih Dilibatkan karnakan disini kalau ada msalah kampung pasti di musyawarakan lewat rapat</w:t>
            </w:r>
          </w:p>
          <w:p>
            <w:pPr>
              <w:pStyle w:val="ListParagraph"/>
              <w:numPr>
                <w:ilvl w:val="0"/>
                <w:numId w:val="15"/>
              </w:numPr>
              <w:ind w:left="391" w:hanging="391"/>
              <w:jc w:val="both"/>
              <w:rPr>
                <w:sz w:val="18"/>
                <w:szCs w:val="18"/>
                <w:lang w:val="id-ID"/>
              </w:rPr>
            </w:pPr>
            <w:r>
              <w:rPr>
                <w:sz w:val="18"/>
                <w:szCs w:val="18"/>
                <w:lang w:val="id-ID"/>
              </w:rPr>
              <w:t>I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39" w:hRule="atLeast"/>
        </w:trPr>
        <w:tc>
          <w:tcPr>
            <w:tcW w:w="7047" w:type="dxa"/>
            <w:gridSpan w:val="3"/>
            <w:tcBorders>
              <w:top w:val="single" w:sz="4" w:space="0" w:color="000000"/>
              <w:left w:val="single" w:sz="4" w:space="0" w:color="000000"/>
              <w:bottom w:val="single" w:sz="4" w:space="0" w:color="000000"/>
              <w:right w:val="single" w:sz="4" w:space="0" w:color="000000"/>
            </w:tcBorders>
            <w:shd w:fill="FFFF00" w:val="clear"/>
          </w:tcPr>
          <w:p>
            <w:pPr>
              <w:pStyle w:val="ListParagraph"/>
              <w:ind w:left="391" w:hanging="0"/>
              <w:jc w:val="center"/>
              <w:rPr>
                <w:b/>
                <w:b/>
                <w:sz w:val="18"/>
                <w:szCs w:val="18"/>
                <w:lang w:val="id-ID"/>
              </w:rPr>
            </w:pPr>
            <w:r>
              <w:rPr>
                <w:b/>
                <w:sz w:val="18"/>
                <w:szCs w:val="18"/>
                <w:lang w:val="id-ID"/>
              </w:rPr>
              <w:t>Usia Dewasa Tu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3</w:t>
            </w:r>
          </w:p>
        </w:tc>
      </w:tr>
      <w:tr>
        <w:trPr>
          <w:trHeight w:val="4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sina Sari Wiwin</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selalu pemerintah melibatkan masyarakat tapi tidak semua masyarakat</w:t>
            </w:r>
          </w:p>
          <w:p>
            <w:pPr>
              <w:pStyle w:val="ListParagraph"/>
              <w:ind w:left="391" w:hanging="391"/>
              <w:jc w:val="both"/>
              <w:rPr>
                <w:sz w:val="18"/>
                <w:szCs w:val="18"/>
                <w:lang w:val="id-ID"/>
              </w:rPr>
            </w:pPr>
            <w:r>
              <w:rPr>
                <w:sz w:val="18"/>
                <w:szCs w:val="18"/>
                <w:lang w:val="id-ID"/>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ula Livi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Tidak semuanya contohnya jarang suratnya sampai sini</w:t>
            </w:r>
          </w:p>
          <w:p>
            <w:pPr>
              <w:pStyle w:val="ListParagraph"/>
              <w:numPr>
                <w:ilvl w:val="0"/>
                <w:numId w:val="15"/>
              </w:numPr>
              <w:ind w:left="391" w:hanging="391"/>
              <w:jc w:val="both"/>
              <w:rPr>
                <w:sz w:val="18"/>
                <w:szCs w:val="18"/>
                <w:lang w:val="id-ID"/>
              </w:rPr>
            </w:pPr>
            <w:r>
              <w:rPr>
                <w:sz w:val="18"/>
                <w:szCs w:val="18"/>
                <w:lang w:val="id-ID"/>
              </w:rPr>
              <w:t>Mungkin kali kurang tau jug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embelia Ani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selalu pemerintah melibatkan masyarakat</w:t>
            </w:r>
          </w:p>
          <w:p>
            <w:pPr>
              <w:pStyle w:val="ListParagraph"/>
              <w:numPr>
                <w:ilvl w:val="0"/>
                <w:numId w:val="15"/>
              </w:numPr>
              <w:ind w:left="391" w:hanging="391"/>
              <w:jc w:val="both"/>
              <w:rPr>
                <w:sz w:val="18"/>
                <w:szCs w:val="18"/>
                <w:lang w:val="id-ID"/>
              </w:rPr>
            </w:pPr>
            <w:r>
              <w:rPr>
                <w:sz w:val="18"/>
                <w:szCs w:val="18"/>
                <w:lang w:val="id-ID"/>
              </w:rPr>
              <w:t>i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poni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pPr>
            <w:r>
              <w:rPr>
                <w:sz w:val="18"/>
                <w:szCs w:val="18"/>
                <w:lang w:val="id-ID"/>
              </w:rPr>
              <w:t>Iya tapi kadang informasinya hanya sampai diatas saja kami yang di bawah ini sering tidak dapat informasi karna sesame pengrajin suka todak mau bebagi misalnya ada pesanan besar atau bos dari Malaysia jadi kami tida jarang jual dengan bos dari Malaysia jualnya ke bu kades saja. Kadang ada pengunjung dari jagoi babang atau bengayang mereka hanya diatas saja kami yang di bawah tidak pernah dikunjungi</w:t>
            </w:r>
          </w:p>
          <w:p>
            <w:pPr>
              <w:pStyle w:val="ListParagraph"/>
              <w:numPr>
                <w:ilvl w:val="0"/>
                <w:numId w:val="15"/>
              </w:numPr>
              <w:ind w:left="391" w:hanging="391"/>
              <w:jc w:val="both"/>
              <w:rPr>
                <w:sz w:val="18"/>
                <w:szCs w:val="18"/>
                <w:lang w:val="id-ID"/>
              </w:rPr>
            </w:pPr>
            <w:r>
              <w:rPr>
                <w:sz w:val="18"/>
                <w:szCs w:val="18"/>
                <w:lang w:val="id-ID"/>
              </w:rPr>
              <w:t>Masih sih pemerintah desa mengumpulkan maysarakat git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rsisi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Iya selalu dilibatkan, terakhir beberapa bulan yang lalu saat membentuk pokdarwis dan mengecat dinding itu pemerintah desa kasi modal kami yang anak mudanya tentukan apa saja yang akan di gambar</w:t>
            </w:r>
          </w:p>
          <w:p>
            <w:pPr>
              <w:pStyle w:val="ListParagraph"/>
              <w:numPr>
                <w:ilvl w:val="0"/>
                <w:numId w:val="15"/>
              </w:numPr>
              <w:ind w:left="391" w:hanging="391"/>
              <w:jc w:val="both"/>
              <w:rPr>
                <w:sz w:val="18"/>
                <w:szCs w:val="18"/>
                <w:lang w:val="id-ID"/>
              </w:rPr>
            </w:pPr>
            <w:r>
              <w:rPr>
                <w:sz w:val="18"/>
                <w:szCs w:val="18"/>
                <w:lang w:val="id-ID"/>
              </w:rPr>
              <w:t>Iya masi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ia Benes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pPr>
            <w:r>
              <w:rPr>
                <w:sz w:val="18"/>
                <w:szCs w:val="18"/>
                <w:lang w:val="id-ID"/>
              </w:rPr>
              <w:t>Menurut saya sampai saat ini pemerintah selalu melibatkan masyarakat, karna masyarakat selalu tau apa yang dibuat pemerintah</w:t>
            </w:r>
          </w:p>
          <w:p>
            <w:pPr>
              <w:pStyle w:val="ListParagraph"/>
              <w:numPr>
                <w:ilvl w:val="0"/>
                <w:numId w:val="15"/>
              </w:numPr>
              <w:ind w:left="391" w:hanging="391"/>
              <w:jc w:val="both"/>
              <w:rPr>
                <w:sz w:val="18"/>
                <w:szCs w:val="18"/>
                <w:lang w:val="id-ID"/>
              </w:rPr>
            </w:pPr>
            <w:r>
              <w:rPr>
                <w:sz w:val="18"/>
                <w:szCs w:val="18"/>
                <w:lang w:val="id-ID"/>
              </w:rPr>
              <w:t>Iya k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la Dall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91" w:hanging="391"/>
              <w:jc w:val="both"/>
              <w:rPr>
                <w:sz w:val="18"/>
                <w:szCs w:val="18"/>
                <w:lang w:val="id-ID"/>
              </w:rPr>
            </w:pPr>
            <w:r>
              <w:rPr>
                <w:sz w:val="18"/>
                <w:szCs w:val="18"/>
                <w:lang w:val="id-ID"/>
              </w:rPr>
              <w:t>Kalau menurut saya sih melibatkan kak.</w:t>
            </w:r>
          </w:p>
          <w:p>
            <w:pPr>
              <w:pStyle w:val="ListParagraph"/>
              <w:numPr>
                <w:ilvl w:val="0"/>
                <w:numId w:val="15"/>
              </w:numPr>
              <w:ind w:left="391" w:hanging="391"/>
              <w:jc w:val="both"/>
              <w:rPr>
                <w:sz w:val="18"/>
                <w:szCs w:val="18"/>
                <w:lang w:val="id-ID"/>
              </w:rPr>
            </w:pPr>
            <w:r>
              <w:rPr>
                <w:sz w:val="18"/>
                <w:szCs w:val="18"/>
                <w:lang w:val="id-ID"/>
              </w:rPr>
              <w:t>iy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l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81" w:hanging="481"/>
              <w:jc w:val="both"/>
              <w:rPr>
                <w:sz w:val="18"/>
                <w:szCs w:val="18"/>
                <w:lang w:val="id-ID"/>
              </w:rPr>
            </w:pPr>
            <w:r>
              <w:rPr>
                <w:sz w:val="18"/>
                <w:szCs w:val="18"/>
                <w:lang w:val="id-ID"/>
              </w:rPr>
              <w:t>menurut saya sih belum semua tau akan program-program tersebut</w:t>
            </w:r>
          </w:p>
          <w:p>
            <w:pPr>
              <w:pStyle w:val="ListParagraph"/>
              <w:numPr>
                <w:ilvl w:val="0"/>
                <w:numId w:val="8"/>
              </w:numPr>
              <w:ind w:left="481" w:hanging="481"/>
              <w:jc w:val="both"/>
              <w:rPr>
                <w:sz w:val="18"/>
                <w:szCs w:val="18"/>
                <w:lang w:val="id-ID"/>
              </w:rPr>
            </w:pPr>
            <w:r>
              <w:rPr>
                <w:sz w:val="18"/>
                <w:szCs w:val="18"/>
                <w:lang w:val="id-ID"/>
              </w:rPr>
              <w:t>iya dikasi kesempat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73" w:hRule="atLeast"/>
        </w:trPr>
        <w:tc>
          <w:tcPr>
            <w:tcW w:w="7047" w:type="dxa"/>
            <w:gridSpan w:val="3"/>
            <w:tcBorders>
              <w:top w:val="single" w:sz="4" w:space="0" w:color="000000"/>
              <w:left w:val="single" w:sz="4" w:space="0" w:color="000000"/>
              <w:bottom w:val="single" w:sz="4" w:space="0" w:color="000000"/>
              <w:right w:val="single" w:sz="4" w:space="0" w:color="000000"/>
            </w:tcBorders>
            <w:shd w:fill="FFFF00" w:val="clear"/>
          </w:tcPr>
          <w:p>
            <w:pPr>
              <w:pStyle w:val="ListParagraph"/>
              <w:ind w:left="481" w:hanging="0"/>
              <w:jc w:val="center"/>
              <w:rPr>
                <w:b/>
                <w:b/>
                <w:sz w:val="18"/>
                <w:szCs w:val="18"/>
                <w:lang w:val="id-ID"/>
              </w:rPr>
            </w:pPr>
            <w:r>
              <w:rPr>
                <w:b/>
                <w:sz w:val="18"/>
                <w:szCs w:val="18"/>
                <w:lang w:val="id-ID"/>
              </w:rPr>
              <w:t>Usia Dewasa Mud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w:t>
            </w:r>
          </w:p>
        </w:tc>
      </w:tr>
      <w:tr>
        <w:trPr>
          <w:trHeight w:val="4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tali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35" w:hanging="180"/>
              <w:jc w:val="both"/>
              <w:rPr>
                <w:sz w:val="18"/>
                <w:szCs w:val="18"/>
                <w:lang w:val="id-ID"/>
              </w:rPr>
            </w:pPr>
            <w:r>
              <w:rPr>
                <w:sz w:val="18"/>
                <w:szCs w:val="18"/>
                <w:lang w:val="id-ID"/>
              </w:rPr>
              <w:t>Kalau menurut saya sih semua, kecuali khusus untuk pengrajin yah kami yang bukan pengrajin tidak ta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rni Nova</w:t>
            </w:r>
          </w:p>
          <w:p>
            <w:pPr>
              <w:pStyle w:val="Normal"/>
              <w:jc w:val="both"/>
              <w:rPr>
                <w:sz w:val="18"/>
                <w:szCs w:val="18"/>
                <w:lang w:val="id-ID"/>
              </w:rPr>
            </w:pPr>
            <w:r>
              <w:rPr>
                <w:sz w:val="18"/>
                <w:szCs w:val="18"/>
                <w:lang w:val="id-ID"/>
              </w:rPr>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35" w:hanging="180"/>
              <w:jc w:val="both"/>
              <w:rPr/>
            </w:pPr>
            <w:r>
              <w:rPr>
                <w:sz w:val="18"/>
                <w:szCs w:val="18"/>
                <w:lang w:val="id-ID"/>
              </w:rPr>
              <w:t>Setau saya tamu undangannya dipilih dari pemerintah jadi yang terlibat semua pengrajin sa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ida</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35" w:hanging="180"/>
              <w:jc w:val="both"/>
              <w:rPr>
                <w:sz w:val="18"/>
                <w:szCs w:val="18"/>
                <w:lang w:val="id-ID"/>
              </w:rPr>
            </w:pPr>
            <w:r>
              <w:rPr>
                <w:sz w:val="18"/>
                <w:szCs w:val="18"/>
                <w:lang w:val="id-ID"/>
              </w:rPr>
              <w:t>Tidak semua dilibatkan seringnya sih yg dilibatkan hanya pengrajin</w:t>
            </w:r>
          </w:p>
          <w:p>
            <w:pPr>
              <w:pStyle w:val="ListParagraph"/>
              <w:numPr>
                <w:ilvl w:val="0"/>
                <w:numId w:val="15"/>
              </w:numPr>
              <w:ind w:left="335" w:hanging="180"/>
              <w:jc w:val="both"/>
              <w:rPr>
                <w:sz w:val="18"/>
                <w:szCs w:val="18"/>
                <w:lang w:val="id-ID"/>
              </w:rPr>
            </w:pPr>
            <w:r>
              <w:rPr>
                <w:sz w:val="18"/>
                <w:szCs w:val="18"/>
                <w:lang w:val="id-ID"/>
              </w:rPr>
              <w:t>Ada kalau yg pernah saya ikuti dari pemerintah minta ide saran ke ki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fitri</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35" w:hanging="180"/>
              <w:jc w:val="both"/>
              <w:rPr/>
            </w:pPr>
            <w:r>
              <w:rPr>
                <w:sz w:val="18"/>
                <w:szCs w:val="18"/>
                <w:lang w:val="id-ID"/>
              </w:rPr>
              <w:t>Iya awalnya sih pemerintah Tanya dengan kami waktu itu kami lagi di gereja, saat itu sih semuanya setuju tidak ada menol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3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rifin Mitew</w:t>
            </w:r>
          </w:p>
        </w:tc>
        <w:tc>
          <w:tcPr>
            <w:tcW w:w="543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35" w:hanging="270"/>
              <w:jc w:val="both"/>
              <w:rPr>
                <w:sz w:val="18"/>
                <w:szCs w:val="18"/>
                <w:lang w:val="id-ID"/>
              </w:rPr>
            </w:pPr>
            <w:r>
              <w:rPr>
                <w:sz w:val="18"/>
                <w:szCs w:val="18"/>
                <w:lang w:val="id-ID"/>
              </w:rPr>
              <w:t>Iya kan bagus kalau dilibatkan jadi banyak yang kerja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88" w:hRule="atLeast"/>
        </w:trPr>
        <w:tc>
          <w:tcPr>
            <w:tcW w:w="70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id-ID"/>
              </w:rPr>
            </w:pPr>
            <w:r>
              <w:rPr>
                <w:b/>
                <w:sz w:val="18"/>
                <w:szCs w:val="18"/>
                <w:lang w:val="id-ID"/>
              </w:rPr>
              <w:t>Masyarakat Bukan Pengraj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w:t>
            </w:r>
          </w:p>
        </w:tc>
      </w:tr>
      <w:tr>
        <w:trPr>
          <w:trHeight w:val="350" w:hRule="atLeast"/>
        </w:trPr>
        <w:tc>
          <w:tcPr>
            <w:tcW w:w="70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id-ID"/>
              </w:rPr>
            </w:pPr>
            <w:r>
              <w:rPr>
                <w:b/>
                <w:sz w:val="18"/>
                <w:szCs w:val="18"/>
                <w:lang w:val="id-ID"/>
              </w:rPr>
              <w:t>jumla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6</w:t>
            </w:r>
          </w:p>
        </w:tc>
      </w:tr>
    </w:tbl>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tbl>
      <w:tblPr>
        <w:tblW w:w="5000" w:type="pct"/>
        <w:jc w:val="left"/>
        <w:tblInd w:w="-113" w:type="dxa"/>
        <w:tblLayout w:type="fixed"/>
        <w:tblCellMar>
          <w:top w:w="0" w:type="dxa"/>
          <w:left w:w="108" w:type="dxa"/>
          <w:bottom w:w="0" w:type="dxa"/>
          <w:right w:w="108" w:type="dxa"/>
        </w:tblCellMar>
      </w:tblPr>
      <w:tblGrid>
        <w:gridCol w:w="535"/>
        <w:gridCol w:w="901"/>
        <w:gridCol w:w="4381"/>
        <w:gridCol w:w="983"/>
        <w:gridCol w:w="1067"/>
        <w:gridCol w:w="1150"/>
        <w:gridCol w:w="9"/>
      </w:tblGrid>
      <w:tr>
        <w:trPr>
          <w:tblHeader w:val="true"/>
          <w:trHeight w:val="296" w:hRule="atLeast"/>
        </w:trPr>
        <w:tc>
          <w:tcPr>
            <w:tcW w:w="902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color w:val="000000"/>
                <w:sz w:val="18"/>
                <w:szCs w:val="18"/>
                <w:lang w:val="id-ID"/>
              </w:rPr>
            </w:pPr>
            <w:r>
              <w:rPr>
                <w:b/>
                <w:color w:val="000000"/>
                <w:sz w:val="18"/>
                <w:szCs w:val="18"/>
                <w:lang w:val="id-ID"/>
              </w:rPr>
              <w:t>Tokenisme</w:t>
            </w:r>
          </w:p>
        </w:tc>
      </w:tr>
      <w:tr>
        <w:trPr>
          <w:tblHeader w:val="true"/>
          <w:trHeight w:val="2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Nama</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id-ID"/>
              </w:rPr>
            </w:pPr>
            <w:r>
              <w:rPr>
                <w:sz w:val="18"/>
                <w:szCs w:val="18"/>
                <w:lang w:val="id-ID"/>
              </w:rPr>
              <w:t>Hasil Wawancar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Informasi</w:t>
            </w:r>
          </w:p>
          <w:p>
            <w:pPr>
              <w:pStyle w:val="Normal"/>
              <w:jc w:val="center"/>
              <w:rPr>
                <w:b/>
                <w:b/>
                <w:color w:val="000000"/>
                <w:sz w:val="18"/>
                <w:szCs w:val="18"/>
                <w:lang w:val="id-ID"/>
              </w:rPr>
            </w:pPr>
            <w:r>
              <w:rPr>
                <w:b/>
                <w:color w:val="000000"/>
                <w:sz w:val="18"/>
                <w:szCs w:val="18"/>
                <w:lang w:val="id-ID"/>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id-ID"/>
              </w:rPr>
            </w:pPr>
            <w:r>
              <w:rPr>
                <w:color w:val="000000"/>
                <w:sz w:val="18"/>
                <w:szCs w:val="18"/>
                <w:lang w:val="id-ID"/>
              </w:rPr>
              <w:t>Konsultasi</w:t>
            </w:r>
          </w:p>
          <w:p>
            <w:pPr>
              <w:pStyle w:val="Normal"/>
              <w:jc w:val="center"/>
              <w:rPr>
                <w:b/>
                <w:b/>
                <w:color w:val="000000"/>
                <w:sz w:val="18"/>
                <w:szCs w:val="18"/>
                <w:lang w:val="id-ID"/>
              </w:rPr>
            </w:pPr>
            <w:r>
              <w:rPr>
                <w:b/>
                <w:color w:val="000000"/>
                <w:sz w:val="18"/>
                <w:szCs w:val="18"/>
                <w:lang w:val="id-ID"/>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color w:val="000000"/>
                <w:sz w:val="18"/>
                <w:szCs w:val="18"/>
                <w:lang w:val="id-ID"/>
              </w:rPr>
              <w:t>Penetraman</w:t>
            </w:r>
          </w:p>
        </w:tc>
      </w:tr>
      <w:tr>
        <w:trPr>
          <w:trHeight w:val="11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Tadius Mikang</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kami tau karna di umumkan di gereja kalau tidak di tempel kedai-kedai(warung)</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di umumkan di gereja semua tau kalau pakai surat tidak tau.</w:t>
            </w:r>
          </w:p>
          <w:p>
            <w:pPr>
              <w:pStyle w:val="ListParagraph"/>
              <w:numPr>
                <w:ilvl w:val="0"/>
                <w:numId w:val="15"/>
              </w:numPr>
              <w:tabs>
                <w:tab w:val="clear" w:pos="720"/>
                <w:tab w:val="left" w:pos="307" w:leader="none"/>
              </w:tabs>
              <w:ind w:left="307" w:right="169" w:hanging="307"/>
              <w:jc w:val="both"/>
              <w:rPr/>
            </w:pPr>
            <w:r>
              <w:rPr>
                <w:sz w:val="18"/>
                <w:szCs w:val="18"/>
                <w:lang w:val="id-ID"/>
              </w:rPr>
              <w:t>Ada dengan kepala desa. Kan ada rencana bikin tempat tanam rotan katanya biar tidak putus untuk bahan dasarny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saya sih jarang kasi saran, tapi kalau kasi saran ya tergantug musyawara lag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yel</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Iya pasti tau tergantung juga apa informasinya kalau khusus untuk beberapa orang pakai surat kalau semuanya harus tau di umukan di gere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konsultasi dengan pak kades Tanya ke masyarakat apakah siap menjadi kamung kreatif yah kita kan senang kalau kampung kita ditetapkan jadi kampung kreatif.</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ergantung dengan tujuan rapatnya kalau untuk pengrajin yah hanya mereka saja kalau semua masyarakt harus terlibat kaya gotong royong yah semuanya pasti terlib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saya sih jarang kasi ide karnakan susah juga kita tidak sekolah ni sudah tua lag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4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yilit</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Iya tau kan dium</w:t>
            </w:r>
            <w:r>
              <w:rPr>
                <w:sz w:val="18"/>
                <w:szCs w:val="18"/>
              </w:rPr>
              <w:t>um</w:t>
            </w:r>
            <w:r>
              <w:rPr>
                <w:sz w:val="18"/>
                <w:szCs w:val="18"/>
                <w:lang w:val="id-ID"/>
              </w:rPr>
              <w:t>kan di gereja biasanya juga ada sur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 xml:space="preserve">Tergantung dilibatkan unutk apa </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w:t>
            </w:r>
          </w:p>
          <w:p>
            <w:pPr>
              <w:pStyle w:val="ListParagraph"/>
              <w:numPr>
                <w:ilvl w:val="0"/>
                <w:numId w:val="15"/>
              </w:numPr>
              <w:tabs>
                <w:tab w:val="clear" w:pos="720"/>
                <w:tab w:val="left" w:pos="307" w:leader="none"/>
              </w:tabs>
              <w:ind w:left="307" w:right="169" w:hanging="307"/>
              <w:jc w:val="both"/>
              <w:rPr/>
            </w:pPr>
            <w:r>
              <w:rPr>
                <w:sz w:val="18"/>
                <w:szCs w:val="18"/>
                <w:lang w:val="id-ID"/>
              </w:rPr>
              <w:t>Dari pemerintah isi ada na</w:t>
            </w:r>
            <w:r>
              <w:rPr>
                <w:sz w:val="18"/>
                <w:szCs w:val="18"/>
              </w:rPr>
              <w:t>n</w:t>
            </w:r>
            <w:r>
              <w:rPr>
                <w:sz w:val="18"/>
                <w:szCs w:val="18"/>
                <w:lang w:val="id-ID"/>
              </w:rPr>
              <w:t>ya siapa yang mau kasi saran tapi saya tidak pernah kasi saran karna jarang juga iku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em</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Iya tau kan diumu</w:t>
            </w:r>
            <w:r>
              <w:rPr>
                <w:sz w:val="18"/>
                <w:szCs w:val="18"/>
              </w:rPr>
              <w:t>m</w:t>
            </w:r>
            <w:r>
              <w:rPr>
                <w:sz w:val="18"/>
                <w:szCs w:val="18"/>
                <w:lang w:val="id-ID"/>
              </w:rPr>
              <w:t>kan di gere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 xml:space="preserve">Ada kosultasi kalau waktu rapat </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yang diumumkan di gereja ya pasti semua dilibatkan semua tau</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kadang pemerintah desa bertanya ke masyarakat kadangkala kami juga bertanya ke pemerita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yohem</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Taulah kan sering diumumkan di geraja jadi semua yang ibadah bisa dengar</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 xml:space="preserve">Kurang tau juga kalau konsultasi </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pertinya tidak semua tapi saya kurang tau juga sih karna saya tidak pernah ikut tapi kalau di umumkan di geraja pasti untuk semuany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onyiap</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Tau ada juga yang tidak tau kalau tidak ke gere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muanya kan kampung ini punya semua masyaraka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37" w:hRule="atLeast"/>
        </w:trPr>
        <w:tc>
          <w:tcPr>
            <w:tcW w:w="5817" w:type="dxa"/>
            <w:gridSpan w:val="3"/>
            <w:tcBorders>
              <w:top w:val="single" w:sz="4" w:space="0" w:color="000000"/>
              <w:left w:val="single" w:sz="4" w:space="0" w:color="000000"/>
              <w:bottom w:val="single" w:sz="4" w:space="0" w:color="000000"/>
              <w:right w:val="single" w:sz="4" w:space="0" w:color="000000"/>
            </w:tcBorders>
            <w:shd w:fill="92D050" w:val="clear"/>
          </w:tcPr>
          <w:p>
            <w:pPr>
              <w:pStyle w:val="ListParagraph"/>
              <w:tabs>
                <w:tab w:val="clear" w:pos="720"/>
                <w:tab w:val="left" w:pos="307" w:leader="none"/>
              </w:tabs>
              <w:ind w:left="307" w:right="169" w:hanging="0"/>
              <w:jc w:val="center"/>
              <w:rPr>
                <w:sz w:val="18"/>
                <w:szCs w:val="18"/>
                <w:lang w:val="id-ID"/>
              </w:rPr>
            </w:pPr>
            <w:r>
              <w:rPr>
                <w:sz w:val="18"/>
                <w:szCs w:val="18"/>
                <w:lang w:val="id-ID"/>
              </w:rPr>
              <w:t>Lanjut Usi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5</w:t>
            </w:r>
          </w:p>
        </w:tc>
      </w:tr>
      <w:tr>
        <w:trPr>
          <w:trHeight w:val="16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it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Iya dilibatkan dan semua tau karna diumumkan di ger</w:t>
            </w:r>
            <w:r>
              <w:rPr>
                <w:sz w:val="18"/>
                <w:szCs w:val="18"/>
              </w:rPr>
              <w:t>e</w:t>
            </w:r>
            <w:r>
              <w:rPr>
                <w:sz w:val="18"/>
                <w:szCs w:val="18"/>
                <w:lang w:val="id-ID"/>
              </w:rPr>
              <w:t>ja dan di tempel kalau untuk pengrajin biasanya ada sur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kami ditanya siap tidak dengan kampung ini menjadi kampung kreatif. Yah gimana karna sudah di tetapkan kami harus siap</w:t>
            </w:r>
            <w:r>
              <w:rPr>
                <w:sz w:val="18"/>
                <w:szCs w:val="18"/>
              </w:rPr>
              <w:t>.</w:t>
            </w:r>
          </w:p>
          <w:p>
            <w:pPr>
              <w:pStyle w:val="ListParagraph"/>
              <w:numPr>
                <w:ilvl w:val="0"/>
                <w:numId w:val="15"/>
              </w:numPr>
              <w:tabs>
                <w:tab w:val="clear" w:pos="720"/>
                <w:tab w:val="left" w:pos="307" w:leader="none"/>
              </w:tabs>
              <w:ind w:left="307" w:right="169" w:hanging="307"/>
              <w:jc w:val="both"/>
              <w:rPr>
                <w:sz w:val="18"/>
                <w:szCs w:val="18"/>
                <w:lang w:val="id-ID"/>
              </w:rPr>
            </w:pPr>
            <w:r>
              <w:rPr>
                <w:color w:val="000000"/>
                <w:sz w:val="18"/>
                <w:szCs w:val="18"/>
                <w:lang w:val="id-ID"/>
              </w:rPr>
              <w:t>Iya ada pasti gitu terus ada yang mau ditanyakan atau ngasi ide, kita yang tamat sd ni kan biasanyamau ngomong Indonesia tu bah susah yah kita dengar jak ndak mau buka mulut</w:t>
            </w: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9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usia sian</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Iya kan kadang dikasi surat kadang di umu</w:t>
            </w:r>
            <w:r>
              <w:rPr>
                <w:sz w:val="18"/>
                <w:szCs w:val="18"/>
              </w:rPr>
              <w:t>m</w:t>
            </w:r>
            <w:r>
              <w:rPr>
                <w:sz w:val="18"/>
                <w:szCs w:val="18"/>
                <w:lang w:val="id-ID"/>
              </w:rPr>
              <w:t>kan di ger</w:t>
            </w:r>
            <w:r>
              <w:rPr>
                <w:sz w:val="18"/>
                <w:szCs w:val="18"/>
              </w:rPr>
              <w:t>e</w:t>
            </w:r>
            <w:r>
              <w:rPr>
                <w:sz w:val="18"/>
                <w:szCs w:val="18"/>
                <w:lang w:val="id-ID"/>
              </w:rPr>
              <w:t>ja jug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pas rapatlah kami bisa sampaikan ke kepala desa tapi ya kawan-kawan yang sampaikan</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selalu bertanya ke kami tapi untuk menyampaikan agak susa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gelina Tes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 xml:space="preserve">Kalau dari pemerintah desa sih selalu sampaikan untuk semua, tapi ya kadang sesama pengrajin kalau ada dapat informasi jarang mau berbagi </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tapi kan jarang dilakukan rapat jadi susah jug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tanya-tanya tapi tidak semua berani ngomong</w:t>
            </w:r>
          </w:p>
          <w:p>
            <w:pPr>
              <w:pStyle w:val="ListParagraph"/>
              <w:tabs>
                <w:tab w:val="clear" w:pos="720"/>
                <w:tab w:val="left" w:pos="307" w:leader="none"/>
              </w:tabs>
              <w:ind w:left="307" w:right="169" w:hanging="307"/>
              <w:jc w:val="both"/>
              <w:rPr>
                <w:sz w:val="18"/>
                <w:szCs w:val="18"/>
                <w:lang w:val="id-ID"/>
              </w:rPr>
            </w:pPr>
            <w:r>
              <w:rPr>
                <w:sz w:val="18"/>
                <w:szCs w:val="18"/>
                <w:lang w:val="id-ID"/>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Lewat gereja kadang lewat sur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ringnya kegiatan itu unuk pengrajin tapi kalau bukan pengrajin kayanya mereka tau kecuali diumumkan di gereja saja tapi ikut-ikut rapatnya tida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Pernah tapi saat awal mau di tetapkan karna kan rapat juga jarang.</w:t>
            </w:r>
          </w:p>
          <w:p>
            <w:pPr>
              <w:pStyle w:val="ListParagraph"/>
              <w:numPr>
                <w:ilvl w:val="0"/>
                <w:numId w:val="15"/>
              </w:numPr>
              <w:tabs>
                <w:tab w:val="clear" w:pos="720"/>
                <w:tab w:val="left" w:pos="307" w:leader="none"/>
              </w:tabs>
              <w:ind w:left="307" w:right="169" w:hanging="307"/>
              <w:jc w:val="both"/>
              <w:rPr/>
            </w:pPr>
            <w:r>
              <w:rPr>
                <w:sz w:val="18"/>
                <w:szCs w:val="18"/>
                <w:lang w:val="id-ID"/>
              </w:rPr>
              <w:t>Kadang ada sih mereka mi</w:t>
            </w:r>
            <w:r>
              <w:rPr>
                <w:sz w:val="18"/>
                <w:szCs w:val="18"/>
              </w:rPr>
              <w:t>n</w:t>
            </w:r>
            <w:r>
              <w:rPr>
                <w:sz w:val="18"/>
                <w:szCs w:val="18"/>
                <w:lang w:val="id-ID"/>
              </w:rPr>
              <w:t>ta saran kit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ena Ell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kalau setiap ada pelatihan kan diumumkan di gereja atau dikasi sur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onsultasi sih selalu kalau ada rapat, tapikan untuk masukan yang dikasi tidak semua dterim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selalu tapi kan tergantung orangya lagi mau atau tida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Ki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urang tau soalnya saya bukan orang asli sini saya sesekali saja main disin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ina Jen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untuk informasi apapun kan selalu diumumkan di gereja, kecuali orang yang tidak sembayang ya tidak tau dengan informasi. Kecuali unutk bulan-bulan ini kan tidak ada ibadah di gereja karna Corona jadi tidak ada informasi baru lagi.</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onsultasi selalu ada disini</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i Rin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lewat undangan kadang lewat gere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onsultasi sih ada antara masyarakat dan pemerintah</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Waktu rapat sih pemerintah selalu bertanya tapi kan adayang berani dan tidak menyampaikan ideny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sima Rusmiat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Selalu ada kalau dari dinas mau datang ngasi pelatihan pasti ada di umumkan di gere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onsultasi ada juga kadang-kadang</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Pasti ada karnakan pemerintah selalu bertanya ke masyasraka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9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aulena Jeha  </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Kalau ada pelatihan kami dikasi tau diumumkan di gereja kadang dikasi surat la</w:t>
            </w:r>
            <w:r>
              <w:rPr>
                <w:sz w:val="18"/>
                <w:szCs w:val="18"/>
              </w:rPr>
              <w:t>n</w:t>
            </w:r>
            <w:r>
              <w:rPr>
                <w:sz w:val="18"/>
                <w:szCs w:val="18"/>
                <w:lang w:val="id-ID"/>
              </w:rPr>
              <w:t>gsung</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onsultasi ada ketika rap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 xml:space="preserve">Selalu aparatur desa waktu rapat bertanya ke masyarakat tapi tergantung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8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tarina Sembli Dem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 xml:space="preserve">Kalau ada pelatihan kami dikasi tau diumumkan di gereja kadang di kasi surat  </w:t>
            </w:r>
          </w:p>
          <w:p>
            <w:pPr>
              <w:pStyle w:val="ListParagraph"/>
              <w:numPr>
                <w:ilvl w:val="0"/>
                <w:numId w:val="15"/>
              </w:numPr>
              <w:tabs>
                <w:tab w:val="clear" w:pos="720"/>
                <w:tab w:val="left" w:pos="307" w:leader="none"/>
              </w:tabs>
              <w:ind w:left="307" w:right="169" w:hanging="307"/>
              <w:jc w:val="both"/>
              <w:rPr/>
            </w:pPr>
            <w:r>
              <w:rPr>
                <w:sz w:val="18"/>
                <w:szCs w:val="18"/>
                <w:lang w:val="id-ID"/>
              </w:rPr>
              <w:t>Ketika rapat mungkin ada konsultasi tapi kalau pertemuan pengrajin jarang ada konsultasi</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Disini pasti ada seperti rencana membuat galeri masyarakat dikasi ta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gareta kes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kaya pelatihan diumumkan di gereja</w:t>
            </w:r>
          </w:p>
          <w:p>
            <w:pPr>
              <w:pStyle w:val="ListParagraph"/>
              <w:numPr>
                <w:ilvl w:val="0"/>
                <w:numId w:val="15"/>
              </w:numPr>
              <w:tabs>
                <w:tab w:val="clear" w:pos="720"/>
                <w:tab w:val="left" w:pos="307" w:leader="none"/>
              </w:tabs>
              <w:ind w:left="307" w:right="169" w:hanging="307"/>
              <w:jc w:val="both"/>
              <w:rPr/>
            </w:pPr>
            <w:r>
              <w:rPr>
                <w:sz w:val="18"/>
                <w:szCs w:val="18"/>
                <w:lang w:val="id-ID"/>
              </w:rPr>
              <w:t>Ada biasanyakan kalau ada permasalahan kampung pasti dirapatkan jadi sama-sama menyelesaikan</w:t>
            </w:r>
            <w:r>
              <w:rPr>
                <w:sz w:val="18"/>
                <w:szCs w:val="18"/>
              </w:rPr>
              <w:t>n</w:t>
            </w:r>
            <w:r>
              <w:rPr>
                <w:sz w:val="18"/>
                <w:szCs w:val="18"/>
                <w:lang w:val="id-ID"/>
              </w:rPr>
              <w:t>ya</w:t>
            </w:r>
          </w:p>
          <w:p>
            <w:pPr>
              <w:pStyle w:val="ListParagraph"/>
              <w:numPr>
                <w:ilvl w:val="0"/>
                <w:numId w:val="15"/>
              </w:numPr>
              <w:tabs>
                <w:tab w:val="clear" w:pos="720"/>
                <w:tab w:val="left" w:pos="307" w:leader="none"/>
              </w:tabs>
              <w:ind w:left="307" w:right="169" w:hanging="307"/>
              <w:jc w:val="both"/>
              <w:rPr/>
            </w:pPr>
            <w:r>
              <w:rPr>
                <w:sz w:val="18"/>
                <w:szCs w:val="18"/>
                <w:lang w:val="id-ID"/>
              </w:rPr>
              <w:t>Iya selalu dari pak sekdes atau kades bertanya kep</w:t>
            </w:r>
            <w:r>
              <w:rPr>
                <w:sz w:val="18"/>
                <w:szCs w:val="18"/>
              </w:rPr>
              <w:t>a</w:t>
            </w:r>
            <w:r>
              <w:rPr>
                <w:sz w:val="18"/>
                <w:szCs w:val="18"/>
                <w:lang w:val="id-ID"/>
              </w:rPr>
              <w:t>da yang hadi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mliah</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urang tau saya jarang dapat informasi</w:t>
            </w:r>
          </w:p>
          <w:p>
            <w:pPr>
              <w:pStyle w:val="ListParagraph"/>
              <w:tabs>
                <w:tab w:val="clear" w:pos="720"/>
                <w:tab w:val="left" w:pos="307" w:leader="none"/>
              </w:tabs>
              <w:ind w:left="307" w:right="169" w:hanging="307"/>
              <w:jc w:val="both"/>
              <w:rPr>
                <w:sz w:val="18"/>
                <w:szCs w:val="18"/>
                <w:lang w:val="id-ID"/>
              </w:rPr>
            </w:pPr>
            <w:r>
              <w:rPr>
                <w:sz w:val="18"/>
                <w:szCs w:val="18"/>
                <w:lang w:val="id-ID"/>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ristina Ev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Tidak selalu semuanya dilibatkan ada hal tertentu saja baru semuanya ikut terlibat ada yang melibatkan semua masyarakat ada yang hanya pengrajin ada yang hanya kepala rumah tangg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biasanya lewat rap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lalu tapi masyarakatnya yang kadang malu untuk menyampaikan pendapatny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isen</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Ada kadang diumumkan oleh kepala desa di gereja kadang juga pakai sur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ring sih.</w:t>
            </w:r>
          </w:p>
          <w:p>
            <w:pPr>
              <w:pStyle w:val="ListParagraph"/>
              <w:numPr>
                <w:ilvl w:val="0"/>
                <w:numId w:val="15"/>
              </w:numPr>
              <w:tabs>
                <w:tab w:val="clear" w:pos="720"/>
                <w:tab w:val="left" w:pos="307" w:leader="none"/>
              </w:tabs>
              <w:ind w:left="307" w:right="169" w:hanging="307"/>
              <w:jc w:val="both"/>
              <w:rPr>
                <w:sz w:val="18"/>
                <w:szCs w:val="18"/>
                <w:lang w:val="id-ID"/>
              </w:rPr>
            </w:pPr>
            <w:r>
              <w:rPr>
                <w:rFonts w:eastAsia="Times New Roman"/>
                <w:sz w:val="18"/>
                <w:szCs w:val="18"/>
                <w:lang w:val="id-ID"/>
              </w:rPr>
              <w:t xml:space="preserve"> </w:t>
            </w:r>
            <w:r>
              <w:rPr>
                <w:sz w:val="18"/>
                <w:szCs w:val="18"/>
                <w:lang w:val="id-ID"/>
              </w:rPr>
              <w:t>ad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diah</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biasa pak kades suruh pegawainya antar undangan kesini</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0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urain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Sering biasanya dari dinas sampaikan ke pak kades nanti pak kades yang umumkan di geraja atau kadang langsung pakai sur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biasanya lewat rapa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sering si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9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ostas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tapi kadang tidak semuanya tau kalau seperti surat tu kan orang-orang tertentu saja tapi kalau di geraja sih semua tau</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iasanyanya sih lewat rapat saja</w:t>
            </w:r>
          </w:p>
          <w:p>
            <w:pPr>
              <w:pStyle w:val="ListParagraph"/>
              <w:numPr>
                <w:ilvl w:val="0"/>
                <w:numId w:val="15"/>
              </w:numPr>
              <w:tabs>
                <w:tab w:val="clear" w:pos="720"/>
                <w:tab w:val="left" w:pos="307" w:leader="none"/>
              </w:tabs>
              <w:ind w:left="307" w:right="169" w:hanging="307"/>
              <w:jc w:val="both"/>
              <w:rPr/>
            </w:pPr>
            <w:r>
              <w:rPr>
                <w:sz w:val="18"/>
                <w:szCs w:val="18"/>
                <w:lang w:val="id-ID"/>
              </w:rPr>
              <w:t>Ada pasti tapi saya biasa malu kalau mau ngomong-ngomong depan orang git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9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ulita Krisnah</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sih biasanya kalau pengrajin tu pakai surat tapi tidak semuanya di undang contohnya seperti saya mungkin karna saya hanya buat sedikit kali y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urang tau juga</w:t>
            </w:r>
          </w:p>
          <w:p>
            <w:pPr>
              <w:pStyle w:val="ListParagraph"/>
              <w:numPr>
                <w:ilvl w:val="0"/>
                <w:numId w:val="15"/>
              </w:numPr>
              <w:tabs>
                <w:tab w:val="clear" w:pos="720"/>
                <w:tab w:val="left" w:pos="307" w:leader="none"/>
              </w:tabs>
              <w:ind w:left="307" w:right="169" w:hanging="307"/>
              <w:jc w:val="both"/>
              <w:rPr>
                <w:b/>
                <w:b/>
                <w:sz w:val="18"/>
                <w:szCs w:val="18"/>
                <w:lang w:val="id-ID"/>
              </w:rPr>
            </w:pPr>
            <w:r>
              <w:rPr>
                <w:sz w:val="18"/>
                <w:szCs w:val="18"/>
                <w:lang w:val="id-ID"/>
              </w:rPr>
              <w:t>Seingat saya rapat yang  pernah saya ikuti ad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w:t>
            </w:r>
          </w:p>
        </w:tc>
      </w:tr>
      <w:tr>
        <w:trPr>
          <w:trHeight w:val="8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ia Sunart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dari pemerintah desa sih selalu sampaikan untuk semua, tapi ya kadang sesama pengrajin kalau ada dapat informasi jarang mau berbagi kadang juga banya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tapi kan jarang dilakukan rapat jadi susah jug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gareta Ati Sumiat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w:t>
            </w:r>
          </w:p>
          <w:p>
            <w:pPr>
              <w:pStyle w:val="Normal"/>
              <w:tabs>
                <w:tab w:val="clear" w:pos="720"/>
                <w:tab w:val="left" w:pos="307" w:leader="none"/>
              </w:tabs>
              <w:ind w:left="307" w:right="169" w:hanging="307"/>
              <w:jc w:val="both"/>
              <w:rPr>
                <w:sz w:val="18"/>
                <w:szCs w:val="18"/>
                <w:lang w:val="id-ID"/>
              </w:rPr>
            </w:pPr>
            <w:r>
              <w:rPr>
                <w:sz w:val="18"/>
                <w:szCs w:val="18"/>
                <w:lang w:val="id-ID"/>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15" w:hRule="atLeast"/>
        </w:trPr>
        <w:tc>
          <w:tcPr>
            <w:tcW w:w="5817" w:type="dxa"/>
            <w:gridSpan w:val="3"/>
            <w:tcBorders>
              <w:top w:val="single" w:sz="4" w:space="0" w:color="000000"/>
              <w:left w:val="single" w:sz="4" w:space="0" w:color="000000"/>
              <w:bottom w:val="single" w:sz="4" w:space="0" w:color="000000"/>
              <w:right w:val="single" w:sz="4" w:space="0" w:color="000000"/>
            </w:tcBorders>
            <w:shd w:fill="92D050" w:val="clear"/>
          </w:tcPr>
          <w:p>
            <w:pPr>
              <w:pStyle w:val="ListParagraph"/>
              <w:tabs>
                <w:tab w:val="clear" w:pos="720"/>
                <w:tab w:val="left" w:pos="307" w:leader="none"/>
              </w:tabs>
              <w:ind w:left="307" w:right="169" w:hanging="0"/>
              <w:jc w:val="center"/>
              <w:rPr>
                <w:b/>
                <w:b/>
                <w:sz w:val="18"/>
                <w:szCs w:val="18"/>
                <w:lang w:val="id-ID"/>
              </w:rPr>
            </w:pPr>
            <w:r>
              <w:rPr>
                <w:b/>
                <w:sz w:val="18"/>
                <w:szCs w:val="18"/>
                <w:lang w:val="id-ID"/>
              </w:rPr>
              <w:t>Usia Dewasa Tua</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id-ID"/>
              </w:rPr>
            </w:pPr>
            <w:r>
              <w:rPr>
                <w:sz w:val="18"/>
                <w:szCs w:val="18"/>
                <w:lang w:val="id-ID"/>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15</w:t>
            </w:r>
          </w:p>
        </w:tc>
      </w:tr>
      <w:tr>
        <w:trPr>
          <w:trHeight w:val="7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sina Sari Wiwin</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isanya diumumkan di gereja dan di papan pengumuman di warung-warung.</w:t>
            </w:r>
          </w:p>
          <w:p>
            <w:pPr>
              <w:pStyle w:val="ListParagraph"/>
              <w:numPr>
                <w:ilvl w:val="0"/>
                <w:numId w:val="15"/>
              </w:numPr>
              <w:tabs>
                <w:tab w:val="clear" w:pos="720"/>
                <w:tab w:val="left" w:pos="307" w:leader="none"/>
              </w:tabs>
              <w:ind w:left="307" w:right="169" w:hanging="307"/>
              <w:jc w:val="both"/>
              <w:rPr/>
            </w:pPr>
            <w:r>
              <w:rPr>
                <w:sz w:val="18"/>
                <w:szCs w:val="18"/>
                <w:lang w:val="id-ID"/>
              </w:rPr>
              <w:t>Kurang tau juga kak soalnya saya jarang ikut rapat karna jarang dapat undangan yang ikut itu pengrajin yang udah senior dan yang udah didata orang-orangnya kalau saya buatkan hanya gelang dan cincin dan buatnya juga tidak setiap hari kaya yang lain.</w:t>
            </w:r>
          </w:p>
          <w:p>
            <w:pPr>
              <w:pStyle w:val="ListParagraph"/>
              <w:numPr>
                <w:ilvl w:val="0"/>
                <w:numId w:val="15"/>
              </w:numPr>
              <w:tabs>
                <w:tab w:val="clear" w:pos="720"/>
                <w:tab w:val="left" w:pos="307" w:leader="none"/>
              </w:tabs>
              <w:ind w:left="307" w:right="169" w:hanging="307"/>
              <w:jc w:val="both"/>
              <w:rPr/>
            </w:pPr>
            <w:r>
              <w:rPr>
                <w:sz w:val="18"/>
                <w:szCs w:val="18"/>
                <w:lang w:val="id-ID"/>
              </w:rPr>
              <w:t>Kalau saya sih mau kak tapi tidak pernah diikutkan rapat jadi susah mau kasi ide .Yang saya lihat sih kak Sebenarnya banyak yang mau member</w:t>
            </w:r>
            <w:r>
              <w:rPr>
                <w:sz w:val="18"/>
                <w:szCs w:val="18"/>
              </w:rPr>
              <w:t>i</w:t>
            </w:r>
            <w:r>
              <w:rPr>
                <w:sz w:val="18"/>
                <w:szCs w:val="18"/>
                <w:lang w:val="id-ID"/>
              </w:rPr>
              <w:t>kan ide saran tapi takut untuk mengeluarkanya, soalnya kebanyakan alasan mereka kami tidak ada sekolah takut salah ngomong takut tidak bisa berbahasa indonesi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ula Livi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iasa sih lewat gereja tapi jarang seringnya pengrajintu tu pakai surat tapi tidak sampai sin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embelia Ani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isanya diumumkan di gereja dan di papan pengumuman di warung-warung.</w:t>
            </w:r>
          </w:p>
          <w:p>
            <w:pPr>
              <w:pStyle w:val="ListParagraph"/>
              <w:numPr>
                <w:ilvl w:val="0"/>
                <w:numId w:val="15"/>
              </w:numPr>
              <w:tabs>
                <w:tab w:val="clear" w:pos="720"/>
                <w:tab w:val="left" w:pos="307" w:leader="none"/>
              </w:tabs>
              <w:ind w:left="307" w:right="169" w:hanging="307"/>
              <w:jc w:val="both"/>
              <w:rPr/>
            </w:pPr>
            <w:r>
              <w:rPr>
                <w:sz w:val="18"/>
                <w:szCs w:val="18"/>
                <w:lang w:val="id-ID"/>
              </w:rPr>
              <w:t>Tidak semuanya tergantung rapatnya membahas apa kalau khusus pengrajin hanya pengrajin kalau semua masyasrkat pasti semua juga ikut.</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Pemerintah selalu bertanya mamupun mebahas setiap permasalahan kampung bersama masyarakat. Pememrintah desa juga selalu mengingatkan unutk menjadikan rumah sebagai galeri mini barang-barang yang dibuat sebagian harus di pajang agar saat ada pengunjung yang datang tidak pulang sia-sia ada yang bisa di liha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poni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tapi kadang informasinya hanya sampai diatas saja kami yang di bawah ini sering tidak dapat informasi karna sesame pengrajin suka tdak mau bebagi misalnya ada pesanan besar atau bos dari Malaysia jadi kami tidak jarang jual dengan bos dari Malaysia jualnya ke bu kades saja. Kadang ada pengunjung dari jagoi babang atau bengayang mereka hanya diatas saja kami yang di bawah tidak pernah dikunjungi</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ring sih kak lewat rapa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rsisi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Lewat surat langsung atau diumumkan di ger</w:t>
            </w:r>
            <w:r>
              <w:rPr>
                <w:sz w:val="18"/>
                <w:szCs w:val="18"/>
              </w:rPr>
              <w:t>e</w:t>
            </w:r>
            <w:r>
              <w:rPr>
                <w:sz w:val="18"/>
                <w:szCs w:val="18"/>
                <w:lang w:val="id-ID"/>
              </w:rPr>
              <w:t>ja sering sih gitu</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ergantung kalau diumumkan di gereja pasti semua boleh datang dalam rapat kalau lewat surat biasanya orang-orang tertentu sa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dang ada kadang tida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9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ia Benes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Diumumkan di gereja kadang juga di tempel di warung biasanya juga pakai surat tergantung untuk siapa informasiny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aya juga kurang tau kalau tentang itu ka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kalau rapat git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la Dall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ringnyasih lewat gereja kak karna semua disini kan agamanya katoli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da kak karna kan kalau ada apa-apa pasti di rapatkan jadi diselesaikan bersam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l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Diumumkan kadang diberi surat lagsung</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 semua ka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urang tau say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50" w:hRule="atLeast"/>
        </w:trPr>
        <w:tc>
          <w:tcPr>
            <w:tcW w:w="5817" w:type="dxa"/>
            <w:gridSpan w:val="3"/>
            <w:tcBorders>
              <w:top w:val="single" w:sz="4" w:space="0" w:color="000000"/>
              <w:left w:val="single" w:sz="4" w:space="0" w:color="000000"/>
              <w:bottom w:val="single" w:sz="4" w:space="0" w:color="000000"/>
              <w:right w:val="single" w:sz="4" w:space="0" w:color="000000"/>
            </w:tcBorders>
            <w:shd w:fill="92D050" w:val="clear"/>
          </w:tcPr>
          <w:p>
            <w:pPr>
              <w:pStyle w:val="ListParagraph"/>
              <w:tabs>
                <w:tab w:val="clear" w:pos="720"/>
                <w:tab w:val="left" w:pos="307" w:leader="none"/>
              </w:tabs>
              <w:ind w:left="307" w:right="169" w:hanging="0"/>
              <w:jc w:val="center"/>
              <w:rPr>
                <w:b/>
                <w:b/>
                <w:sz w:val="18"/>
                <w:szCs w:val="18"/>
                <w:lang w:val="id-ID"/>
              </w:rPr>
            </w:pPr>
            <w:r>
              <w:rPr>
                <w:b/>
                <w:sz w:val="18"/>
                <w:szCs w:val="18"/>
                <w:lang w:val="id-ID"/>
              </w:rPr>
              <w:t>Usia Dewasa Mud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4</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tali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menurut saya sih semua, kecuali khusus untuk pengrajin yah kami yang bukan pengrajin tidak ta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0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rni Nova</w:t>
            </w:r>
          </w:p>
          <w:p>
            <w:pPr>
              <w:pStyle w:val="Normal"/>
              <w:jc w:val="both"/>
              <w:rPr>
                <w:sz w:val="18"/>
                <w:szCs w:val="18"/>
                <w:lang w:val="id-ID"/>
              </w:rPr>
            </w:pPr>
            <w:r>
              <w:rPr>
                <w:sz w:val="18"/>
                <w:szCs w:val="18"/>
                <w:lang w:val="id-ID"/>
              </w:rPr>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Setau saya tamu undangannya dipilih dari pemerintah jadi yang terlibat semua pengrajin saja.</w:t>
            </w:r>
          </w:p>
          <w:p>
            <w:pPr>
              <w:pStyle w:val="ListParagraph"/>
              <w:numPr>
                <w:ilvl w:val="0"/>
                <w:numId w:val="15"/>
              </w:numPr>
              <w:tabs>
                <w:tab w:val="clear" w:pos="720"/>
                <w:tab w:val="left" w:pos="307" w:leader="none"/>
              </w:tabs>
              <w:ind w:left="307" w:right="169" w:hanging="307"/>
              <w:jc w:val="both"/>
              <w:rPr/>
            </w:pPr>
            <w:r>
              <w:rPr>
                <w:sz w:val="18"/>
                <w:szCs w:val="18"/>
                <w:lang w:val="id-ID"/>
              </w:rPr>
              <w:t>Iya kecuali yang diumumkan di gereja tapi kalau tentang kampung kreatif biasanya langsung undanganya ke setiap  pengrajin</w:t>
            </w:r>
            <w:r>
              <w:rPr>
                <w:sz w:val="18"/>
                <w:szCs w:val="18"/>
              </w:rPr>
              <w:t>n</w:t>
            </w:r>
            <w:r>
              <w:rPr>
                <w:sz w:val="18"/>
                <w:szCs w:val="18"/>
                <w:lang w:val="id-ID"/>
              </w:rPr>
              <w:t>ya karna mungkin mereka yang terlibat langsung</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etika rapat mungkin ada karna saya jarang ikut rapat karna disini kan rapat yang menghadirinya kalau bukan kepala keluarga yang hadir ibu rumah tangganya selama yang saya ikut sih pertemuan di kampung ad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ida</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kalau ditanya dari pemerintah kalau ada masukan kita sampaik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fitri</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07" w:leader="none"/>
              </w:tabs>
              <w:ind w:left="306" w:right="169" w:hanging="306"/>
              <w:jc w:val="both"/>
              <w:rPr>
                <w:sz w:val="18"/>
                <w:szCs w:val="18"/>
                <w:lang w:val="id-ID"/>
              </w:rPr>
            </w:pPr>
            <w:r>
              <w:rPr>
                <w:sz w:val="18"/>
                <w:szCs w:val="18"/>
                <w:lang w:val="id-ID"/>
              </w:rPr>
              <w:t>Iya kan bagus kalau dilibatkan jadi banyak yang kerjang</w:t>
            </w:r>
          </w:p>
          <w:p>
            <w:pPr>
              <w:pStyle w:val="ListParagraph"/>
              <w:numPr>
                <w:ilvl w:val="0"/>
                <w:numId w:val="6"/>
              </w:numPr>
              <w:tabs>
                <w:tab w:val="clear" w:pos="720"/>
                <w:tab w:val="left" w:pos="307" w:leader="none"/>
              </w:tabs>
              <w:ind w:left="306" w:right="169" w:hanging="306"/>
              <w:jc w:val="both"/>
              <w:rPr>
                <w:sz w:val="18"/>
                <w:szCs w:val="18"/>
                <w:lang w:val="id-ID"/>
              </w:rPr>
            </w:pPr>
            <w:r>
              <w:rPr>
                <w:sz w:val="18"/>
                <w:szCs w:val="18"/>
                <w:lang w:val="id-ID"/>
              </w:rPr>
              <w:t>Iya kalau di tanya dari pemerintah kalau ada masukan kita sampaika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rifin Mitew</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rna disini mayoritasnya agama katolik jadi setelah ibadah ada diumumkan</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ada di rapat biasany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selalu tapi masyarakatnya yang jara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528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lang w:val="id-ID"/>
              </w:rPr>
            </w:pPr>
            <w:r>
              <w:rPr>
                <w:b/>
                <w:sz w:val="18"/>
                <w:szCs w:val="18"/>
                <w:lang w:val="id-ID"/>
              </w:rPr>
              <w:t>Masyarakat  Bukan Pengraji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4</w:t>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d-ID"/>
              </w:rPr>
            </w:pPr>
            <w:r>
              <w:rPr>
                <w:sz w:val="18"/>
                <w:szCs w:val="18"/>
                <w:lang w:val="id-ID"/>
              </w:rPr>
            </w:r>
          </w:p>
        </w:tc>
        <w:tc>
          <w:tcPr>
            <w:tcW w:w="528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lang w:val="id-ID"/>
              </w:rPr>
            </w:pPr>
            <w:r>
              <w:rPr>
                <w:b/>
                <w:sz w:val="18"/>
                <w:szCs w:val="18"/>
                <w:lang w:val="id-ID"/>
              </w:rPr>
              <w:t>jumla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28</w:t>
            </w:r>
          </w:p>
        </w:tc>
      </w:tr>
    </w:tbl>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tbl>
      <w:tblPr>
        <w:tblW w:w="5000" w:type="pct"/>
        <w:jc w:val="left"/>
        <w:tblInd w:w="-113" w:type="dxa"/>
        <w:tblLayout w:type="fixed"/>
        <w:tblCellMar>
          <w:top w:w="0" w:type="dxa"/>
          <w:left w:w="108" w:type="dxa"/>
          <w:bottom w:w="0" w:type="dxa"/>
          <w:right w:w="108" w:type="dxa"/>
        </w:tblCellMar>
      </w:tblPr>
      <w:tblGrid>
        <w:gridCol w:w="497"/>
        <w:gridCol w:w="1161"/>
        <w:gridCol w:w="3991"/>
        <w:gridCol w:w="1176"/>
        <w:gridCol w:w="1314"/>
        <w:gridCol w:w="887"/>
      </w:tblGrid>
      <w:tr>
        <w:trPr>
          <w:tblHeader w:val="true"/>
          <w:trHeight w:val="314" w:hRule="atLeast"/>
        </w:trPr>
        <w:tc>
          <w:tcPr>
            <w:tcW w:w="902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00"/>
                <w:sz w:val="18"/>
                <w:szCs w:val="18"/>
                <w:lang w:val="id-ID"/>
              </w:rPr>
            </w:pPr>
            <w:r>
              <w:rPr>
                <w:b/>
                <w:color w:val="000000"/>
                <w:sz w:val="18"/>
                <w:szCs w:val="18"/>
                <w:lang w:val="id-ID"/>
              </w:rPr>
              <w:t>Citizen Power</w:t>
            </w:r>
          </w:p>
        </w:tc>
      </w:tr>
      <w:tr>
        <w:trPr>
          <w:tblHeader w:val="true"/>
          <w:trHeight w:val="33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Nama</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id-ID"/>
              </w:rPr>
            </w:pPr>
            <w:r>
              <w:rPr>
                <w:sz w:val="18"/>
                <w:szCs w:val="18"/>
                <w:lang w:val="id-ID"/>
              </w:rPr>
              <w:t>Hasil Wawancara</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val="id-ID"/>
              </w:rPr>
            </w:pPr>
            <w:r>
              <w:rPr>
                <w:color w:val="000000"/>
                <w:sz w:val="18"/>
                <w:szCs w:val="18"/>
                <w:lang w:val="id-ID"/>
              </w:rPr>
              <w:t>Kemitraan</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color w:val="000000"/>
                <w:sz w:val="18"/>
                <w:szCs w:val="18"/>
                <w:lang w:val="id-ID"/>
              </w:rPr>
            </w:pPr>
            <w:r>
              <w:rPr>
                <w:color w:val="000000"/>
                <w:sz w:val="18"/>
                <w:szCs w:val="18"/>
                <w:lang w:val="id-ID"/>
              </w:rPr>
              <w:t>Pendelegasian kekuasaa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id-ID"/>
              </w:rPr>
            </w:pPr>
            <w:r>
              <w:rPr>
                <w:color w:val="000000"/>
                <w:sz w:val="18"/>
                <w:szCs w:val="18"/>
                <w:lang w:val="id-ID"/>
              </w:rPr>
              <w:t>Kendali warga</w:t>
            </w:r>
          </w:p>
        </w:tc>
      </w:tr>
      <w:tr>
        <w:trPr>
          <w:trHeight w:val="6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rFonts w:eastAsia="Times New Roman"/>
                <w:sz w:val="18"/>
                <w:szCs w:val="18"/>
                <w:lang w:val="id-ID"/>
              </w:rPr>
              <w:t xml:space="preserve"> </w:t>
            </w:r>
            <w:r>
              <w:rPr>
                <w:sz w:val="18"/>
                <w:szCs w:val="18"/>
                <w:lang w:val="id-ID"/>
              </w:rPr>
              <w:t>Tadius Mikang</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59" w:hanging="270"/>
              <w:jc w:val="both"/>
              <w:rPr>
                <w:sz w:val="18"/>
                <w:szCs w:val="18"/>
                <w:lang w:val="id-ID"/>
              </w:rPr>
            </w:pPr>
            <w:r>
              <w:rPr>
                <w:sz w:val="18"/>
                <w:szCs w:val="18"/>
                <w:lang w:val="id-ID"/>
              </w:rPr>
              <w:t>iya biasanya sama-sama kami merencanakan apa-apa gitu tapi kalau ada rencana tetap dari pemerintah kita</w:t>
            </w:r>
          </w:p>
          <w:p>
            <w:pPr>
              <w:pStyle w:val="ListParagraph"/>
              <w:numPr>
                <w:ilvl w:val="0"/>
                <w:numId w:val="9"/>
              </w:numPr>
              <w:ind w:left="359" w:hanging="270"/>
              <w:jc w:val="both"/>
              <w:rPr>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4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yel</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59" w:hanging="270"/>
              <w:jc w:val="both"/>
              <w:rPr>
                <w:sz w:val="18"/>
                <w:szCs w:val="18"/>
                <w:lang w:val="id-ID"/>
              </w:rPr>
            </w:pPr>
            <w:r>
              <w:rPr>
                <w:sz w:val="18"/>
                <w:szCs w:val="18"/>
                <w:lang w:val="id-ID"/>
              </w:rPr>
              <w:t>Belum setara sih sepertinya</w:t>
            </w:r>
          </w:p>
          <w:p>
            <w:pPr>
              <w:pStyle w:val="ListParagraph"/>
              <w:numPr>
                <w:ilvl w:val="0"/>
                <w:numId w:val="3"/>
              </w:numPr>
              <w:ind w:left="359" w:hanging="270"/>
              <w:jc w:val="both"/>
              <w:rPr>
                <w:sz w:val="18"/>
                <w:szCs w:val="18"/>
                <w:lang w:val="id-ID"/>
              </w:rPr>
            </w:pPr>
            <w:r>
              <w:rPr>
                <w:sz w:val="18"/>
                <w:szCs w:val="18"/>
                <w:lang w:val="id-ID"/>
              </w:rPr>
              <w:t>Waduhh itusih belum siap ki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yilit</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59" w:hanging="270"/>
              <w:jc w:val="both"/>
              <w:rPr>
                <w:sz w:val="18"/>
                <w:szCs w:val="18"/>
                <w:lang w:val="id-ID"/>
              </w:rPr>
            </w:pPr>
            <w:r>
              <w:rPr>
                <w:sz w:val="18"/>
                <w:szCs w:val="18"/>
                <w:lang w:val="id-ID"/>
              </w:rPr>
              <w:t>Tidak tau juga ya tapi kalau menurut saya tidak</w:t>
            </w:r>
          </w:p>
          <w:p>
            <w:pPr>
              <w:pStyle w:val="ListParagraph"/>
              <w:numPr>
                <w:ilvl w:val="0"/>
                <w:numId w:val="14"/>
              </w:numPr>
              <w:ind w:left="359" w:hanging="270"/>
              <w:jc w:val="both"/>
              <w:rPr>
                <w:sz w:val="18"/>
                <w:szCs w:val="18"/>
                <w:lang w:val="id-ID"/>
              </w:rPr>
            </w:pPr>
            <w:r>
              <w:rPr>
                <w:sz w:val="18"/>
                <w:szCs w:val="18"/>
                <w:lang w:val="id-ID"/>
              </w:rPr>
              <w:t>Belum si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ikem</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07" w:leader="none"/>
              </w:tabs>
              <w:ind w:left="359" w:right="169" w:hanging="270"/>
              <w:jc w:val="both"/>
              <w:rPr>
                <w:sz w:val="18"/>
                <w:szCs w:val="18"/>
                <w:lang w:val="id-ID"/>
              </w:rPr>
            </w:pPr>
            <w:r>
              <w:rPr>
                <w:sz w:val="18"/>
                <w:szCs w:val="18"/>
                <w:lang w:val="id-ID"/>
              </w:rPr>
              <w:t>Yah seperti itulah masih yang memutuskan pemerintah kita</w:t>
            </w:r>
          </w:p>
          <w:p>
            <w:pPr>
              <w:pStyle w:val="ListParagraph"/>
              <w:numPr>
                <w:ilvl w:val="0"/>
                <w:numId w:val="12"/>
              </w:numPr>
              <w:tabs>
                <w:tab w:val="clear" w:pos="720"/>
                <w:tab w:val="left" w:pos="307" w:leader="none"/>
              </w:tabs>
              <w:ind w:left="359" w:right="169" w:hanging="270"/>
              <w:jc w:val="both"/>
              <w:rPr>
                <w:sz w:val="18"/>
                <w:szCs w:val="18"/>
                <w:lang w:val="id-ID"/>
              </w:rPr>
            </w:pPr>
            <w:r>
              <w:rPr>
                <w:sz w:val="18"/>
                <w:szCs w:val="18"/>
                <w:lang w:val="id-ID"/>
              </w:rPr>
              <w:t>Itu sih belom lah kita juga bar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yohem</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07" w:leader="none"/>
              </w:tabs>
              <w:ind w:left="359" w:right="169" w:hanging="270"/>
              <w:jc w:val="both"/>
              <w:rPr>
                <w:sz w:val="18"/>
                <w:szCs w:val="18"/>
                <w:lang w:val="id-ID"/>
              </w:rPr>
            </w:pPr>
            <w:r>
              <w:rPr>
                <w:sz w:val="18"/>
                <w:szCs w:val="18"/>
                <w:lang w:val="id-ID"/>
              </w:rPr>
              <w:t>Mungkin kali ya kurang tau juga</w:t>
            </w:r>
          </w:p>
          <w:p>
            <w:pPr>
              <w:pStyle w:val="ListParagraph"/>
              <w:numPr>
                <w:ilvl w:val="0"/>
                <w:numId w:val="7"/>
              </w:numPr>
              <w:tabs>
                <w:tab w:val="clear" w:pos="720"/>
                <w:tab w:val="left" w:pos="307" w:leader="none"/>
              </w:tabs>
              <w:ind w:left="359" w:right="169" w:hanging="270"/>
              <w:jc w:val="both"/>
              <w:rPr/>
            </w:pPr>
            <w:r>
              <w:rPr>
                <w:sz w:val="18"/>
                <w:szCs w:val="18"/>
                <w:lang w:val="id-ID"/>
              </w:rPr>
              <w:t>Tanggu</w:t>
            </w:r>
            <w:r>
              <w:rPr>
                <w:sz w:val="18"/>
                <w:szCs w:val="18"/>
              </w:rPr>
              <w:t>ng</w:t>
            </w:r>
            <w:r>
              <w:rPr>
                <w:sz w:val="18"/>
                <w:szCs w:val="18"/>
                <w:lang w:val="id-ID"/>
              </w:rPr>
              <w:t xml:space="preserve"> jawabnya sebagai pengrajin ya mengany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C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Gonyiap</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07" w:leader="none"/>
              </w:tabs>
              <w:ind w:left="359" w:right="169" w:hanging="270"/>
              <w:jc w:val="both"/>
              <w:rPr>
                <w:sz w:val="18"/>
                <w:szCs w:val="18"/>
                <w:lang w:val="id-ID"/>
              </w:rPr>
            </w:pPr>
            <w:r>
              <w:rPr>
                <w:sz w:val="18"/>
                <w:szCs w:val="18"/>
                <w:lang w:val="id-ID"/>
              </w:rPr>
              <w:t>belum</w:t>
            </w:r>
          </w:p>
          <w:p>
            <w:pPr>
              <w:pStyle w:val="ListParagraph"/>
              <w:numPr>
                <w:ilvl w:val="0"/>
                <w:numId w:val="4"/>
              </w:numPr>
              <w:tabs>
                <w:tab w:val="clear" w:pos="720"/>
                <w:tab w:val="left" w:pos="307" w:leader="none"/>
              </w:tabs>
              <w:ind w:left="359" w:right="169" w:hanging="270"/>
              <w:jc w:val="both"/>
              <w:rPr>
                <w:sz w:val="18"/>
                <w:szCs w:val="18"/>
                <w:lang w:val="id-ID"/>
              </w:rPr>
            </w:pPr>
            <w:r>
              <w:rPr>
                <w:sz w:val="18"/>
                <w:szCs w:val="18"/>
                <w:lang w:val="id-ID"/>
              </w:rPr>
              <w:t>Belum jug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51" w:hRule="atLeast"/>
        </w:trPr>
        <w:tc>
          <w:tcPr>
            <w:tcW w:w="5649" w:type="dxa"/>
            <w:gridSpan w:val="3"/>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307" w:leader="none"/>
              </w:tabs>
              <w:ind w:left="307" w:right="169" w:hanging="0"/>
              <w:jc w:val="center"/>
              <w:rPr>
                <w:b/>
                <w:b/>
                <w:sz w:val="18"/>
                <w:szCs w:val="18"/>
                <w:lang w:val="id-ID"/>
              </w:rPr>
            </w:pPr>
            <w:r>
              <w:rPr>
                <w:b/>
                <w:sz w:val="18"/>
                <w:szCs w:val="18"/>
                <w:lang w:val="id-ID"/>
              </w:rPr>
              <w:t>Lanjut Us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it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185" w:leader="none"/>
              </w:tabs>
              <w:ind w:left="269" w:right="169" w:hanging="269"/>
              <w:jc w:val="both"/>
              <w:rPr>
                <w:sz w:val="18"/>
                <w:szCs w:val="18"/>
                <w:lang w:val="id-ID"/>
              </w:rPr>
            </w:pPr>
            <w:r>
              <w:rPr>
                <w:sz w:val="18"/>
                <w:szCs w:val="18"/>
                <w:lang w:val="id-ID"/>
              </w:rPr>
              <w:t>Tidak semuanya dari ide pemerintah dulu nanti baru kita dimintakan saran baru sama-sama berembuk tapi tetap keputusan ditangan pemerintah</w:t>
            </w:r>
          </w:p>
          <w:p>
            <w:pPr>
              <w:pStyle w:val="ListParagraph"/>
              <w:numPr>
                <w:ilvl w:val="0"/>
                <w:numId w:val="16"/>
              </w:numPr>
              <w:tabs>
                <w:tab w:val="clear" w:pos="720"/>
                <w:tab w:val="left" w:pos="185" w:leader="none"/>
              </w:tabs>
              <w:ind w:left="269" w:right="169" w:hanging="269"/>
              <w:jc w:val="both"/>
              <w:rPr>
                <w:sz w:val="18"/>
                <w:szCs w:val="18"/>
                <w:lang w:val="id-ID"/>
              </w:rPr>
            </w:pPr>
            <w:r>
              <w:rPr>
                <w:sz w:val="18"/>
                <w:szCs w:val="18"/>
                <w:lang w:val="id-ID"/>
              </w:rPr>
              <w:t>Tidaklah itukan tanggung jawab merek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9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usia sian</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79" w:leader="none"/>
              </w:tabs>
              <w:ind w:left="179" w:right="169" w:hanging="180"/>
              <w:jc w:val="both"/>
              <w:rPr/>
            </w:pPr>
            <w:r>
              <w:rPr>
                <w:sz w:val="18"/>
                <w:szCs w:val="18"/>
                <w:lang w:val="id-ID"/>
              </w:rPr>
              <w:t>Belum semuanyakan harus dari pemerintah yang putu</w:t>
            </w:r>
            <w:r>
              <w:rPr>
                <w:sz w:val="18"/>
                <w:szCs w:val="18"/>
              </w:rPr>
              <w:t>s</w:t>
            </w:r>
            <w:r>
              <w:rPr>
                <w:sz w:val="18"/>
                <w:szCs w:val="18"/>
                <w:lang w:val="id-ID"/>
              </w:rPr>
              <w:t>kan kita kan hanya bantu kasi saran</w:t>
            </w:r>
          </w:p>
          <w:p>
            <w:pPr>
              <w:pStyle w:val="ListParagraph"/>
              <w:numPr>
                <w:ilvl w:val="0"/>
                <w:numId w:val="13"/>
              </w:numPr>
              <w:tabs>
                <w:tab w:val="clear" w:pos="720"/>
                <w:tab w:val="left" w:pos="179" w:leader="none"/>
              </w:tabs>
              <w:ind w:left="179" w:right="169" w:hanging="180"/>
              <w:jc w:val="both"/>
              <w:rPr>
                <w:sz w:val="18"/>
                <w:szCs w:val="18"/>
                <w:lang w:val="id-ID"/>
              </w:rPr>
            </w:pPr>
            <w:r>
              <w:rPr>
                <w:sz w:val="18"/>
                <w:szCs w:val="18"/>
                <w:lang w:val="id-ID"/>
              </w:rPr>
              <w:t>Tanggung jawab untuk selalu menganyam saja itu tanggung jawab pengrajin kalau yang lain masih di bantu pemerinta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gelina Tes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07" w:leader="none"/>
              </w:tabs>
              <w:ind w:left="275" w:right="169" w:hanging="270"/>
              <w:jc w:val="both"/>
              <w:rPr>
                <w:sz w:val="18"/>
                <w:szCs w:val="18"/>
                <w:lang w:val="id-ID"/>
              </w:rPr>
            </w:pPr>
            <w:r>
              <w:rPr>
                <w:sz w:val="18"/>
                <w:szCs w:val="18"/>
                <w:lang w:val="id-ID"/>
              </w:rPr>
              <w:t>Tidaklah kalau pemerintah ya posisinya pasti diatas</w:t>
            </w:r>
          </w:p>
          <w:p>
            <w:pPr>
              <w:pStyle w:val="ListParagraph"/>
              <w:numPr>
                <w:ilvl w:val="0"/>
                <w:numId w:val="11"/>
              </w:numPr>
              <w:tabs>
                <w:tab w:val="clear" w:pos="720"/>
                <w:tab w:val="left" w:pos="307" w:leader="none"/>
              </w:tabs>
              <w:ind w:left="275" w:right="169" w:hanging="270"/>
              <w:jc w:val="both"/>
              <w:rPr>
                <w:sz w:val="18"/>
                <w:szCs w:val="18"/>
                <w:lang w:val="id-ID"/>
              </w:rPr>
            </w:pPr>
            <w:r>
              <w:rPr>
                <w:sz w:val="18"/>
                <w:szCs w:val="18"/>
                <w:lang w:val="id-ID"/>
              </w:rPr>
              <w:t>Belum sih setau saya soalnyakan kita ni belum terlalu mengerti tentang arah kampung kreati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Di’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07" w:leader="none"/>
              </w:tabs>
              <w:ind w:left="275" w:right="169" w:hanging="180"/>
              <w:jc w:val="both"/>
              <w:rPr>
                <w:sz w:val="18"/>
                <w:szCs w:val="18"/>
                <w:lang w:val="id-ID"/>
              </w:rPr>
            </w:pPr>
            <w:r>
              <w:rPr>
                <w:sz w:val="18"/>
                <w:szCs w:val="18"/>
                <w:lang w:val="id-ID"/>
              </w:rPr>
              <w:t>Belum sih kalau untuk setara masih jauh</w:t>
            </w:r>
          </w:p>
          <w:p>
            <w:pPr>
              <w:pStyle w:val="ListParagraph"/>
              <w:numPr>
                <w:ilvl w:val="0"/>
                <w:numId w:val="17"/>
              </w:numPr>
              <w:tabs>
                <w:tab w:val="clear" w:pos="720"/>
                <w:tab w:val="left" w:pos="307" w:leader="none"/>
              </w:tabs>
              <w:ind w:left="275" w:right="169" w:hanging="180"/>
              <w:jc w:val="both"/>
              <w:rPr>
                <w:sz w:val="18"/>
                <w:szCs w:val="18"/>
                <w:lang w:val="id-ID"/>
              </w:rPr>
            </w:pPr>
            <w:r>
              <w:rPr>
                <w:sz w:val="18"/>
                <w:szCs w:val="18"/>
                <w:lang w:val="id-ID"/>
              </w:rPr>
              <w:t>belum sih masih mereka-mereka yang pega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Rena Ell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Menurut saya belum de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sepenuhny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i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 setar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untuk kami pengrajin hanya disuruh tetap menganyam tapi kalau ada apa-apa pemerintah masih terlibat penu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ina Jen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Pasti ad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lau merencanakan mungkin iya tapi kalau memutuskan sesuatu sih 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ani Rin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Menurut saya belum setara, tapi kalau mau setara juga susah kan memang tugas pemerintah itu mengurus semuany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ksima Rusmiat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sih</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Ohh belum bisa masyarakat juga belum ngerti dengan kampung kreati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 xml:space="preserve">Paulena Jeha  </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Kadang kala di rapat tu setara, kadang juga tida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0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atarina Sembli Dem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Yah begitulah tidak selalu setar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Oh itu sih belum bis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4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gareta kes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 kalau di desa ini sih belum</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mliah</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07" w:leader="none"/>
              </w:tabs>
              <w:ind w:left="365" w:right="169" w:hanging="365"/>
              <w:jc w:val="both"/>
              <w:rPr>
                <w:sz w:val="18"/>
                <w:szCs w:val="18"/>
                <w:lang w:val="id-ID"/>
              </w:rPr>
            </w:pPr>
            <w:r>
              <w:rPr>
                <w:sz w:val="18"/>
                <w:szCs w:val="18"/>
                <w:lang w:val="id-ID"/>
              </w:rPr>
              <w:t>tidak setara</w:t>
            </w:r>
          </w:p>
          <w:p>
            <w:pPr>
              <w:pStyle w:val="ListParagraph"/>
              <w:numPr>
                <w:ilvl w:val="0"/>
                <w:numId w:val="18"/>
              </w:numPr>
              <w:tabs>
                <w:tab w:val="clear" w:pos="720"/>
                <w:tab w:val="left" w:pos="307" w:leader="none"/>
              </w:tabs>
              <w:ind w:left="365" w:right="169" w:hanging="365"/>
              <w:jc w:val="both"/>
              <w:rPr>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ristina Ev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 belum bisa dikatakan setara disini masih jauhlah</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 xml:space="preserve">Belum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00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Lisen</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Belum setara sih soalnyakan masyarakat disini juga belum terlalu ngerti bagaimana menjalakan kampung kreatif bisanya ya menganya</w:t>
            </w:r>
            <w:r>
              <w:rPr>
                <w:sz w:val="18"/>
                <w:szCs w:val="18"/>
              </w:rPr>
              <w:t>m</w:t>
            </w:r>
            <w:r>
              <w:rPr>
                <w:sz w:val="18"/>
                <w:szCs w:val="18"/>
                <w:lang w:val="id-ID"/>
              </w:rPr>
              <w:t xml:space="preserve"> sa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2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diah</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 setar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00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urain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menurut saya setara kalau di rapat dusun tu tapi kalau di rapat-rapat di desa yah pasti yang mengatur semua pemerintah des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si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8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nostas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masih dipegang penuh sama pemerintah kecuali kalau minta saran gitu ada tapi yang memutuskan merek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Yulita Krisnah</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b/>
                <w:b/>
                <w:sz w:val="18"/>
                <w:szCs w:val="18"/>
                <w:lang w:val="id-ID"/>
              </w:rPr>
            </w:pPr>
            <w:r>
              <w:rPr>
                <w:sz w:val="18"/>
                <w:szCs w:val="18"/>
                <w:lang w:val="id-ID"/>
              </w:rPr>
              <w:t>Masih belum setara</w:t>
            </w:r>
          </w:p>
          <w:p>
            <w:pPr>
              <w:pStyle w:val="ListParagraph"/>
              <w:numPr>
                <w:ilvl w:val="0"/>
                <w:numId w:val="15"/>
              </w:numPr>
              <w:tabs>
                <w:tab w:val="clear" w:pos="720"/>
                <w:tab w:val="left" w:pos="307" w:leader="none"/>
              </w:tabs>
              <w:ind w:left="307" w:right="169" w:hanging="307"/>
              <w:jc w:val="both"/>
              <w:rPr>
                <w:b/>
                <w:b/>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ia Sunart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Kalau merencanakan biasa sama-sama tapi kalau memutuska</w:t>
            </w:r>
            <w:r>
              <w:rPr>
                <w:sz w:val="18"/>
                <w:szCs w:val="18"/>
              </w:rPr>
              <w:t>n</w:t>
            </w:r>
            <w:r>
              <w:rPr>
                <w:sz w:val="18"/>
                <w:szCs w:val="18"/>
                <w:lang w:val="id-ID"/>
              </w:rPr>
              <w:t>nya sih masih dari pemerintah</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gareta Ati Sumiat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07" w:leader="none"/>
              </w:tabs>
              <w:ind w:left="365" w:right="169" w:hanging="365"/>
              <w:jc w:val="both"/>
              <w:rPr>
                <w:sz w:val="18"/>
                <w:szCs w:val="18"/>
                <w:lang w:val="id-ID"/>
              </w:rPr>
            </w:pPr>
            <w:r>
              <w:rPr>
                <w:sz w:val="18"/>
                <w:szCs w:val="18"/>
                <w:lang w:val="id-ID"/>
              </w:rPr>
              <w:t>Belum setara masih diputuskan oleh pemerintah sih</w:t>
            </w:r>
          </w:p>
          <w:p>
            <w:pPr>
              <w:pStyle w:val="ListParagraph"/>
              <w:numPr>
                <w:ilvl w:val="0"/>
                <w:numId w:val="10"/>
              </w:numPr>
              <w:tabs>
                <w:tab w:val="clear" w:pos="720"/>
                <w:tab w:val="left" w:pos="307" w:leader="none"/>
              </w:tabs>
              <w:ind w:left="365" w:right="169" w:hanging="365"/>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14" w:hRule="atLeast"/>
        </w:trPr>
        <w:tc>
          <w:tcPr>
            <w:tcW w:w="5649" w:type="dxa"/>
            <w:gridSpan w:val="3"/>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307" w:leader="none"/>
              </w:tabs>
              <w:ind w:left="307" w:right="169" w:hanging="0"/>
              <w:jc w:val="center"/>
              <w:rPr>
                <w:b/>
                <w:b/>
                <w:sz w:val="18"/>
                <w:szCs w:val="18"/>
                <w:lang w:val="id-ID"/>
              </w:rPr>
            </w:pPr>
            <w:r>
              <w:rPr>
                <w:b/>
                <w:sz w:val="18"/>
                <w:szCs w:val="18"/>
                <w:lang w:val="id-ID"/>
              </w:rPr>
              <w:t>Usia Dewasa Tuha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r>
      <w:tr>
        <w:trPr>
          <w:trHeight w:val="7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usina Sari Wiwin</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Menurut saya belum sepenuhnya masih pemerintah yang atur</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Iya itu sih sering k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aula Livi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setar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Jembelia Ani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 xml:space="preserve">Kadang sih kalau merencanakan dan memutuskan tu setara tapi kadang tidak juga  </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 bisalahkak kalau di kasi ke masyarakat yang mengelol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9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Saponi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setara sih ka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Tarsisi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Masih belum setara soalnya masih diputuskan oleh penerintah jug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ia Benes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setara sih kak</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la Dall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Masih belum setara soalnya masih diputuskan oleh pemerintah jug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3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A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arsell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Mungkin setara kali ya kurang tau jug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 kayanny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269" w:hRule="atLeast"/>
        </w:trPr>
        <w:tc>
          <w:tcPr>
            <w:tcW w:w="5649" w:type="dxa"/>
            <w:gridSpan w:val="3"/>
            <w:tcBorders>
              <w:top w:val="single" w:sz="4" w:space="0" w:color="000000"/>
              <w:left w:val="single" w:sz="4" w:space="0" w:color="000000"/>
              <w:bottom w:val="single" w:sz="4" w:space="0" w:color="000000"/>
              <w:right w:val="single" w:sz="4" w:space="0" w:color="000000"/>
            </w:tcBorders>
            <w:shd w:fill="00B0F0" w:val="clear"/>
          </w:tcPr>
          <w:p>
            <w:pPr>
              <w:pStyle w:val="ListParagraph"/>
              <w:tabs>
                <w:tab w:val="clear" w:pos="720"/>
                <w:tab w:val="left" w:pos="307" w:leader="none"/>
              </w:tabs>
              <w:ind w:left="307" w:right="169" w:hanging="0"/>
              <w:jc w:val="center"/>
              <w:rPr>
                <w:b/>
                <w:b/>
                <w:sz w:val="18"/>
                <w:szCs w:val="18"/>
                <w:lang w:val="id-ID"/>
              </w:rPr>
            </w:pPr>
            <w:r>
              <w:rPr>
                <w:b/>
                <w:sz w:val="18"/>
                <w:szCs w:val="18"/>
                <w:lang w:val="id-ID"/>
              </w:rPr>
              <w:t>Usia Dewasa Mud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r>
      <w:tr>
        <w:trPr>
          <w:trHeight w:val="9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Natali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Waduh belum itu kalau rapat saja masih pemerintah yang ngomong terus apalagi memutuskan hasilnya ya pasti pemerintahlah</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tida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1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Erni Nova</w:t>
            </w:r>
          </w:p>
          <w:p>
            <w:pPr>
              <w:pStyle w:val="Normal"/>
              <w:jc w:val="both"/>
              <w:rPr>
                <w:sz w:val="18"/>
                <w:szCs w:val="18"/>
                <w:lang w:val="id-ID"/>
              </w:rPr>
            </w:pPr>
            <w:r>
              <w:rPr>
                <w:sz w:val="18"/>
                <w:szCs w:val="18"/>
                <w:lang w:val="id-ID"/>
              </w:rPr>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pPr>
            <w:r>
              <w:rPr>
                <w:sz w:val="18"/>
                <w:szCs w:val="18"/>
                <w:lang w:val="id-ID"/>
              </w:rPr>
              <w:t>Menurut saya sih masih jauh dari setar</w:t>
            </w:r>
            <w:r>
              <w:rPr>
                <w:sz w:val="18"/>
                <w:szCs w:val="18"/>
              </w:rPr>
              <w:t>a</w:t>
            </w:r>
            <w:r>
              <w:rPr>
                <w:sz w:val="18"/>
                <w:szCs w:val="18"/>
                <w:lang w:val="id-ID"/>
              </w:rPr>
              <w:t xml:space="preserve"> malah kadang merencanakan beberapa itu hanya pemerintah desa saja</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Apalagi tanggung jawab penuh tidakmungkinla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0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Wida</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lah setara masih pemerintah yang diatas</w:t>
            </w:r>
          </w:p>
          <w:p>
            <w:pPr>
              <w:pStyle w:val="ListParagraph"/>
              <w:numPr>
                <w:ilvl w:val="0"/>
                <w:numId w:val="15"/>
              </w:numPr>
              <w:tabs>
                <w:tab w:val="clear" w:pos="720"/>
                <w:tab w:val="left" w:pos="307" w:leader="none"/>
              </w:tabs>
              <w:ind w:left="307" w:right="169" w:hanging="307"/>
              <w:jc w:val="both"/>
              <w:rPr>
                <w:sz w:val="18"/>
                <w:szCs w:val="18"/>
                <w:lang w:val="id-ID"/>
              </w:rPr>
            </w:pPr>
            <w:r>
              <w:rPr>
                <w:sz w:val="18"/>
                <w:szCs w:val="18"/>
                <w:lang w:val="id-ID"/>
              </w:rPr>
              <w:t>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6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fitri</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07" w:leader="none"/>
              </w:tabs>
              <w:ind w:left="306" w:right="169" w:hanging="306"/>
              <w:jc w:val="both"/>
              <w:rPr>
                <w:sz w:val="18"/>
                <w:szCs w:val="18"/>
                <w:lang w:val="id-ID"/>
              </w:rPr>
            </w:pPr>
            <w:r>
              <w:rPr>
                <w:sz w:val="18"/>
                <w:szCs w:val="18"/>
                <w:lang w:val="id-ID"/>
              </w:rPr>
              <w:t>Iya merencanakn memutuskan ya sama-sama dengan pemerintah</w:t>
            </w:r>
          </w:p>
          <w:p>
            <w:pPr>
              <w:pStyle w:val="ListParagraph"/>
              <w:numPr>
                <w:ilvl w:val="0"/>
                <w:numId w:val="6"/>
              </w:numPr>
              <w:tabs>
                <w:tab w:val="clear" w:pos="720"/>
                <w:tab w:val="left" w:pos="307" w:leader="none"/>
              </w:tabs>
              <w:ind w:left="306" w:right="169" w:hanging="306"/>
              <w:jc w:val="both"/>
              <w:rPr>
                <w:sz w:val="18"/>
                <w:szCs w:val="18"/>
                <w:lang w:val="id-ID"/>
              </w:rPr>
            </w:pPr>
            <w:r>
              <w:rPr>
                <w:sz w:val="18"/>
                <w:szCs w:val="18"/>
                <w:lang w:val="id-ID"/>
              </w:rPr>
              <w:t>Tanggung jawab masing-masing warga seperti penganyam ya menganyam petani ya jadi petan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45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b/>
                <w:sz w:val="18"/>
                <w:szCs w:val="18"/>
                <w:lang w:val="id-ID"/>
              </w:rPr>
              <w:t>B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Arifin Mitew</w:t>
            </w:r>
          </w:p>
        </w:tc>
        <w:tc>
          <w:tcPr>
            <w:tcW w:w="3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07" w:leader="none"/>
              </w:tabs>
              <w:ind w:left="365" w:right="169" w:hanging="365"/>
              <w:jc w:val="both"/>
              <w:rPr>
                <w:sz w:val="18"/>
                <w:szCs w:val="18"/>
                <w:lang w:val="id-ID"/>
              </w:rPr>
            </w:pPr>
            <w:r>
              <w:rPr>
                <w:sz w:val="18"/>
                <w:szCs w:val="18"/>
                <w:lang w:val="id-ID"/>
              </w:rPr>
              <w:t>Belum setara masih berat di pemerintah</w:t>
            </w:r>
          </w:p>
          <w:p>
            <w:pPr>
              <w:pStyle w:val="ListParagraph"/>
              <w:numPr>
                <w:ilvl w:val="0"/>
                <w:numId w:val="2"/>
              </w:numPr>
              <w:tabs>
                <w:tab w:val="clear" w:pos="720"/>
                <w:tab w:val="left" w:pos="307" w:leader="none"/>
              </w:tabs>
              <w:ind w:left="365" w:right="169" w:hanging="365"/>
              <w:jc w:val="both"/>
              <w:rPr>
                <w:sz w:val="18"/>
                <w:szCs w:val="18"/>
                <w:lang w:val="id-ID"/>
              </w:rPr>
            </w:pPr>
            <w:r>
              <w:rPr>
                <w:sz w:val="18"/>
                <w:szCs w:val="18"/>
                <w:lang w:val="id-ID"/>
              </w:rPr>
              <w:t>Waduh apalagi itu juga bel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w:t>
            </w:r>
          </w:p>
        </w:tc>
      </w:tr>
      <w:tr>
        <w:trPr>
          <w:trHeight w:val="341" w:hRule="atLeast"/>
        </w:trPr>
        <w:tc>
          <w:tcPr>
            <w:tcW w:w="564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id-ID"/>
              </w:rPr>
            </w:pPr>
            <w:r>
              <w:rPr>
                <w:b/>
                <w:sz w:val="18"/>
                <w:szCs w:val="18"/>
                <w:lang w:val="id-ID"/>
              </w:rPr>
              <w:t>Lanjut Us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r>
      <w:tr>
        <w:trPr>
          <w:trHeight w:val="341" w:hRule="atLeast"/>
        </w:trPr>
        <w:tc>
          <w:tcPr>
            <w:tcW w:w="5649"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18"/>
                <w:szCs w:val="18"/>
                <w:lang w:val="id-ID"/>
              </w:rPr>
            </w:pPr>
            <w:r>
              <w:rPr>
                <w:b/>
                <w:sz w:val="18"/>
                <w:szCs w:val="18"/>
                <w:lang w:val="id-ID"/>
              </w:rPr>
              <w:t>Jumla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d-ID"/>
              </w:rPr>
            </w:pPr>
            <w:r>
              <w:rPr>
                <w:sz w:val="18"/>
                <w:szCs w:val="18"/>
                <w:lang w:val="id-ID"/>
              </w:rPr>
              <w:t>0</w:t>
            </w:r>
          </w:p>
        </w:tc>
      </w:tr>
    </w:tbl>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sectPr>
          <w:headerReference w:type="default" r:id="rId26"/>
          <w:headerReference w:type="first" r:id="rId27"/>
          <w:footerReference w:type="default" r:id="rId28"/>
          <w:footerReference w:type="first" r:id="rId2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jc w:val="both"/>
        <w:rPr>
          <w:sz w:val="18"/>
          <w:szCs w:val="18"/>
          <w:lang w:val="id-ID"/>
        </w:rPr>
      </w:pPr>
      <w:r>
        <w:rPr>
          <w:sz w:val="18"/>
          <w:szCs w:val="18"/>
          <w:lang w:val="id-ID"/>
        </w:rPr>
      </w:r>
    </w:p>
    <w:p>
      <w:pPr>
        <w:pStyle w:val="Caption"/>
        <w:rPr/>
      </w:pPr>
      <w:r>
        <w:rPr/>
        <w:t>LAMPIRAN C JUMLAH INFORMAN MASUK DALAM KATEGORI TINGKAT PARTISIPASI</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tbl>
      <w:tblPr>
        <w:tblW w:w="8648" w:type="dxa"/>
        <w:jc w:val="left"/>
        <w:tblInd w:w="-113" w:type="dxa"/>
        <w:tblLayout w:type="fixed"/>
        <w:tblCellMar>
          <w:top w:w="0" w:type="dxa"/>
          <w:left w:w="108" w:type="dxa"/>
          <w:bottom w:w="0" w:type="dxa"/>
          <w:right w:w="108" w:type="dxa"/>
        </w:tblCellMar>
      </w:tblPr>
      <w:tblGrid>
        <w:gridCol w:w="1056"/>
        <w:gridCol w:w="1056"/>
        <w:gridCol w:w="1056"/>
        <w:gridCol w:w="1056"/>
        <w:gridCol w:w="1066"/>
        <w:gridCol w:w="1056"/>
        <w:gridCol w:w="1246"/>
        <w:gridCol w:w="1056"/>
      </w:tblGrid>
      <w:tr>
        <w:trPr>
          <w:trHeight w:val="286" w:hRule="atLeast"/>
        </w:trPr>
        <w:tc>
          <w:tcPr>
            <w:tcW w:w="21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Non Partisipasi</w:t>
            </w:r>
          </w:p>
        </w:tc>
        <w:tc>
          <w:tcPr>
            <w:tcW w:w="317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Tokenisme</w:t>
            </w:r>
          </w:p>
        </w:tc>
        <w:tc>
          <w:tcPr>
            <w:tcW w:w="3358"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Citizen Power</w:t>
            </w:r>
          </w:p>
        </w:tc>
      </w:tr>
      <w:tr>
        <w:trPr>
          <w:trHeight w:val="603" w:hRule="atLeast"/>
        </w:trPr>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nipulasi</w:t>
            </w:r>
          </w:p>
        </w:tc>
        <w:tc>
          <w:tcPr>
            <w:tcW w:w="10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Terapi</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Informasi</w:t>
            </w:r>
          </w:p>
        </w:tc>
        <w:tc>
          <w:tcPr>
            <w:tcW w:w="10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Konsultasi</w:t>
            </w:r>
          </w:p>
        </w:tc>
        <w:tc>
          <w:tcPr>
            <w:tcW w:w="10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Penetraman</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mitraan</w:t>
            </w:r>
          </w:p>
        </w:tc>
        <w:tc>
          <w:tcPr>
            <w:tcW w:w="124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Pendelegasian</w:t>
            </w:r>
          </w:p>
        </w:tc>
        <w:tc>
          <w:tcPr>
            <w:tcW w:w="105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ndali warga</w:t>
            </w:r>
          </w:p>
        </w:tc>
      </w:tr>
      <w:tr>
        <w:trPr>
          <w:trHeight w:val="60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Lanjut usia (0)</w:t>
            </w:r>
          </w:p>
        </w:tc>
      </w:tr>
      <w:tr>
        <w:trPr>
          <w:trHeight w:val="60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tua (0)</w:t>
            </w:r>
          </w:p>
        </w:tc>
      </w:tr>
      <w:tr>
        <w:trPr>
          <w:trHeight w:val="92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w:t>
            </w:r>
          </w:p>
          <w:p>
            <w:pPr>
              <w:pStyle w:val="Normal"/>
              <w:jc w:val="center"/>
              <w:rPr>
                <w:sz w:val="18"/>
                <w:szCs w:val="18"/>
                <w:lang w:val="id-ID"/>
              </w:rPr>
            </w:pPr>
            <w:r>
              <w:rPr>
                <w:sz w:val="18"/>
                <w:szCs w:val="18"/>
                <w:lang w:val="id-ID"/>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w:t>
            </w:r>
          </w:p>
          <w:p>
            <w:pPr>
              <w:pStyle w:val="Normal"/>
              <w:jc w:val="center"/>
              <w:rPr>
                <w:sz w:val="18"/>
                <w:szCs w:val="18"/>
                <w:lang w:val="id-ID"/>
              </w:rPr>
            </w:pPr>
            <w:r>
              <w:rPr>
                <w:sz w:val="18"/>
                <w:szCs w:val="18"/>
                <w:lang w:val="id-ID"/>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 (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 (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 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Dewasa muda (0)</w:t>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bukan pengrajin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bukan pengrajin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bukan  pengrajin (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bukan pengrajin (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bukan pengrajin (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0 bukan pengraji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0) bukan pengraj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Masyarakat (0) bukan pengrajin</w:t>
            </w:r>
          </w:p>
        </w:tc>
      </w:tr>
      <w:tr>
        <w:trPr>
          <w:trHeight w:val="19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0</w:t>
            </w:r>
          </w:p>
        </w:tc>
      </w:tr>
      <w:tr>
        <w:trPr>
          <w:trHeight w:val="28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p>
            <w:pPr>
              <w:pStyle w:val="Normal"/>
              <w:jc w:val="center"/>
              <w:rPr>
                <w:sz w:val="18"/>
                <w:szCs w:val="18"/>
                <w:lang w:val="id-ID"/>
              </w:rPr>
            </w:pPr>
            <w:r>
              <w:rPr>
                <w:sz w:val="18"/>
                <w:szCs w:val="18"/>
                <w:lang w:val="id-ID"/>
              </w:rPr>
              <w:t>-</w:t>
            </w:r>
          </w:p>
        </w:tc>
      </w:tr>
    </w:tbl>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rPr>
          <w:sz w:val="18"/>
          <w:szCs w:val="18"/>
          <w:lang w:val="id-ID"/>
        </w:rPr>
      </w:pPr>
      <w:r>
        <w:rPr>
          <w:sz w:val="18"/>
          <w:szCs w:val="18"/>
          <w:lang w:val="id-ID"/>
        </w:rPr>
      </w:r>
    </w:p>
    <w:p>
      <w:pPr>
        <w:pStyle w:val="Normal"/>
        <w:tabs>
          <w:tab w:val="clear" w:pos="720"/>
          <w:tab w:val="left" w:pos="3236" w:leader="none"/>
        </w:tabs>
        <w:spacing w:lineRule="auto" w:line="360"/>
        <w:jc w:val="both"/>
        <w:rPr>
          <w:sz w:val="24"/>
          <w:szCs w:val="24"/>
          <w:lang w:val="id-ID"/>
        </w:rPr>
      </w:pPr>
      <w:r>
        <w:rPr>
          <w:sz w:val="24"/>
          <w:szCs w:val="24"/>
          <w:lang w:val="id-ID"/>
        </w:rPr>
      </w:r>
    </w:p>
    <w:p>
      <w:pPr>
        <w:pStyle w:val="Normal"/>
        <w:tabs>
          <w:tab w:val="clear" w:pos="720"/>
          <w:tab w:val="left" w:pos="3236" w:leader="none"/>
        </w:tabs>
        <w:spacing w:lineRule="auto" w:line="360"/>
        <w:jc w:val="both"/>
        <w:rPr>
          <w:sz w:val="24"/>
          <w:szCs w:val="24"/>
          <w:lang w:val="id-ID"/>
        </w:rPr>
      </w:pPr>
      <w:r>
        <w:rPr>
          <w:sz w:val="24"/>
          <w:szCs w:val="24"/>
          <w:lang w:val="id-ID"/>
        </w:rPr>
      </w:r>
    </w:p>
    <w:p>
      <w:pPr>
        <w:pStyle w:val="Normal"/>
        <w:tabs>
          <w:tab w:val="clear" w:pos="720"/>
          <w:tab w:val="left" w:pos="3236" w:leader="none"/>
        </w:tabs>
        <w:spacing w:lineRule="auto" w:line="360"/>
        <w:jc w:val="both"/>
        <w:rPr>
          <w:sz w:val="24"/>
          <w:szCs w:val="24"/>
          <w:lang w:val="id-ID"/>
        </w:rPr>
      </w:pPr>
      <w:r>
        <w:rPr>
          <w:sz w:val="24"/>
          <w:szCs w:val="24"/>
          <w:lang w:val="id-ID"/>
        </w:rPr>
      </w:r>
    </w:p>
    <w:p>
      <w:pPr>
        <w:pStyle w:val="Normal"/>
        <w:tabs>
          <w:tab w:val="clear" w:pos="720"/>
          <w:tab w:val="left" w:pos="3236" w:leader="none"/>
        </w:tabs>
        <w:spacing w:lineRule="auto" w:line="360"/>
        <w:jc w:val="both"/>
        <w:rPr>
          <w:sz w:val="24"/>
          <w:szCs w:val="24"/>
          <w:lang w:val="id-ID"/>
        </w:rPr>
      </w:pPr>
      <w:r>
        <w:rPr>
          <w:sz w:val="24"/>
          <w:szCs w:val="24"/>
          <w:lang w:val="id-ID"/>
        </w:rPr>
      </w:r>
    </w:p>
    <w:p>
      <w:pPr>
        <w:pStyle w:val="Normal"/>
        <w:tabs>
          <w:tab w:val="clear" w:pos="720"/>
          <w:tab w:val="left" w:pos="3236" w:leader="none"/>
        </w:tabs>
        <w:spacing w:lineRule="auto" w:line="360"/>
        <w:jc w:val="both"/>
        <w:rPr>
          <w:sz w:val="24"/>
          <w:szCs w:val="24"/>
          <w:lang w:val="id-ID"/>
        </w:rPr>
      </w:pPr>
      <w:r>
        <w:rPr>
          <w:sz w:val="24"/>
          <w:szCs w:val="24"/>
          <w:lang w:val="id-ID"/>
        </w:rPr>
      </w:r>
    </w:p>
    <w:p>
      <w:pPr>
        <w:pStyle w:val="Normal"/>
        <w:tabs>
          <w:tab w:val="clear" w:pos="720"/>
          <w:tab w:val="left" w:pos="3236" w:leader="none"/>
        </w:tabs>
        <w:spacing w:lineRule="auto" w:line="360"/>
        <w:jc w:val="both"/>
        <w:rPr>
          <w:sz w:val="24"/>
          <w:szCs w:val="24"/>
          <w:lang w:val="id-ID"/>
        </w:rPr>
      </w:pPr>
      <w:r>
        <w:rPr>
          <w:sz w:val="24"/>
          <w:szCs w:val="24"/>
          <w:lang w:val="id-ID"/>
        </w:rPr>
      </w:r>
    </w:p>
    <w:p>
      <w:pPr>
        <w:pStyle w:val="Normal"/>
        <w:tabs>
          <w:tab w:val="clear" w:pos="720"/>
          <w:tab w:val="left" w:pos="3236" w:leader="none"/>
        </w:tabs>
        <w:spacing w:lineRule="auto" w:line="360"/>
        <w:jc w:val="both"/>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lang w:val="id-ID"/>
        </w:rPr>
      </w:pPr>
      <w:r>
        <w:rPr>
          <w:lang w:val="id-ID"/>
        </w:rPr>
      </w:r>
    </w:p>
    <w:sectPr>
      <w:headerReference w:type="default" r:id="rId30"/>
      <w:footerReference w:type="default" r:id="rId31"/>
      <w:type w:val="nextPage"/>
      <w:pgSz w:w="11906" w:h="16838"/>
      <w:pgMar w:left="2268" w:right="1701" w:gutter="0" w:header="1134" w:top="1701"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fldChar w:fldCharType="begin"/>
    </w:r>
    <w:r>
      <w:rPr/>
      <w:instrText xml:space="preserve"> PAGE </w:instrText>
    </w:r>
    <w:r>
      <w:rPr/>
      <w:fldChar w:fldCharType="separate"/>
    </w:r>
    <w:r>
      <w:rPr/>
      <w:t>6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w:t>
    </w: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w:t>
    </w: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t>C-1</w:t>
    </w:r>
    <w:r>
      <w:rPr>
        <w:vanish/>
        <w:highlight w:val="yellow"/>
        <w:lang w:val="en-US" w:eastAsia="en-US"/>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27" w:hanging="360"/>
      </w:pPr>
      <w:rPr>
        <w:rFonts w:ascii="Symbol" w:hAnsi="Symbol" w:cs="Symbol" w:hint="default"/>
      </w:rPr>
    </w:lvl>
  </w:abstractNum>
  <w:abstractNum w:abstractNumId="5">
    <w:lvl w:ilvl="0">
      <w:start w:val="1"/>
      <w:numFmt w:val="upperRoman"/>
      <w:suff w:val="space"/>
      <w:lvlText w:val="BAB %1"/>
      <w:lvlJc w:val="left"/>
      <w:pPr>
        <w:tabs>
          <w:tab w:val="num" w:pos="0"/>
        </w:tabs>
        <w:ind w:left="531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5" w:hanging="360"/>
      </w:pPr>
      <w:rPr>
        <w:rFonts w:ascii="Symbol" w:hAnsi="Symbol" w:cs="Symbol" w:hint="default"/>
      </w:rPr>
    </w:lvl>
  </w:abstractNum>
  <w:abstractNum w:abstractNumId="17">
    <w:lvl w:ilvl="0">
      <w:start w:val="1"/>
      <w:numFmt w:val="bullet"/>
      <w:lvlText w:val=""/>
      <w:lvlJc w:val="left"/>
      <w:pPr>
        <w:tabs>
          <w:tab w:val="num" w:pos="0"/>
        </w:tabs>
        <w:ind w:left="102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5"/>
      </w:numPr>
      <w:spacing w:lineRule="auto" w:line="360" w:before="0" w:after="240"/>
      <w:ind w:left="0" w:hanging="0"/>
      <w:jc w:val="center"/>
      <w:outlineLvl w:val="0"/>
    </w:pPr>
    <w:rPr>
      <w:rFonts w:eastAsia="Times New Roman" w:cs="Times New Roman"/>
      <w:b/>
      <w:color w:val="000000"/>
      <w:sz w:val="24"/>
      <w:szCs w:val="32"/>
    </w:rPr>
  </w:style>
  <w:style w:type="paragraph" w:styleId="Heading2">
    <w:name w:val="Heading 2"/>
    <w:basedOn w:val="Normal"/>
    <w:next w:val="Normal"/>
    <w:qFormat/>
    <w:pPr>
      <w:keepNext w:val="true"/>
      <w:widowControl/>
      <w:numPr>
        <w:ilvl w:val="0"/>
        <w:numId w:val="5"/>
      </w:numPr>
      <w:shd w:fill="FFFFFF" w:val="clear"/>
      <w:autoSpaceDE w:val="true"/>
      <w:spacing w:before="120" w:after="120"/>
      <w:jc w:val="both"/>
      <w:outlineLvl w:val="1"/>
    </w:pPr>
    <w:rPr>
      <w:rFonts w:eastAsia="Calibri"/>
      <w:b/>
      <w:color w:val="000000"/>
      <w:sz w:val="24"/>
      <w:szCs w:val="26"/>
    </w:rPr>
  </w:style>
  <w:style w:type="paragraph" w:styleId="Heading3">
    <w:name w:val="Heading 3"/>
    <w:basedOn w:val="Normal"/>
    <w:next w:val="Normal"/>
    <w:qFormat/>
    <w:pPr>
      <w:keepNext w:val="true"/>
      <w:keepLines/>
      <w:numPr>
        <w:ilvl w:val="0"/>
        <w:numId w:val="5"/>
      </w:numPr>
      <w:ind w:left="630" w:hanging="630"/>
      <w:outlineLvl w:val="2"/>
    </w:pPr>
    <w:rPr>
      <w:rFonts w:eastAsia="Times New Roman"/>
      <w:b/>
      <w:color w:val="000000"/>
      <w:sz w:val="24"/>
      <w:szCs w:val="24"/>
      <w:lang w:val="id-ID"/>
    </w:rPr>
  </w:style>
  <w:style w:type="paragraph" w:styleId="Heading4">
    <w:name w:val="Heading 4"/>
    <w:basedOn w:val="Normal"/>
    <w:next w:val="Normal"/>
    <w:qFormat/>
    <w:pPr>
      <w:keepNext w:val="true"/>
      <w:keepLines/>
      <w:numPr>
        <w:ilvl w:val="0"/>
        <w:numId w:val="5"/>
      </w:numPr>
      <w:spacing w:before="40" w:after="120"/>
      <w:outlineLvl w:val="3"/>
    </w:pPr>
    <w:rPr>
      <w:rFonts w:eastAsia="Times New Roman" w:cs="Times New Roman"/>
      <w:b/>
      <w:iCs/>
      <w:color w:val="000000"/>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32"/>
      <w:lang w:val="en-US" w:eastAsia="ja-JP"/>
    </w:rPr>
  </w:style>
  <w:style w:type="character" w:styleId="Heading2Char">
    <w:name w:val="Heading 2 Char"/>
    <w:basedOn w:val="DefaultParagraphFont"/>
    <w:qFormat/>
    <w:rPr>
      <w:rFonts w:ascii="Times New Roman" w:hAnsi="Times New Roman" w:cs="Times New Roman"/>
      <w:b/>
      <w:color w:val="000000"/>
      <w:sz w:val="24"/>
      <w:szCs w:val="26"/>
      <w:shd w:fill="FFFFFF" w:val="clear"/>
      <w:lang w:val="en-US"/>
    </w:rPr>
  </w:style>
  <w:style w:type="character" w:styleId="Heading3Char">
    <w:name w:val="Heading 3 Char"/>
    <w:basedOn w:val="DefaultParagraphFont"/>
    <w:qFormat/>
    <w:rPr>
      <w:rFonts w:ascii="Times New Roman" w:hAnsi="Times New Roman" w:eastAsia="Times New Roman" w:cs="Times New Roman"/>
      <w:b/>
      <w:color w:val="000000"/>
      <w:sz w:val="24"/>
      <w:szCs w:val="24"/>
      <w:lang w:val="id-ID"/>
    </w:rPr>
  </w:style>
  <w:style w:type="character" w:styleId="Heading4Char">
    <w:name w:val="Heading 4 Char"/>
    <w:basedOn w:val="DefaultParagraphFont"/>
    <w:qFormat/>
    <w:rPr>
      <w:rFonts w:ascii="Times New Roman" w:hAnsi="Times New Roman" w:eastAsia="Times New Roman" w:cs="Times New Roman"/>
      <w:b/>
      <w:iCs/>
      <w:color w:val="000000"/>
      <w:sz w:val="24"/>
      <w:lang w:val="en-US" w:eastAsia="ja-JP"/>
    </w:rPr>
  </w:style>
  <w:style w:type="character" w:styleId="Heading5Char">
    <w:name w:val="Heading 5 Char"/>
    <w:basedOn w:val="DefaultParagraphFont"/>
    <w:qFormat/>
    <w:rPr>
      <w:rFonts w:ascii="Calibri Light" w:hAnsi="Calibri Light" w:eastAsia="Times New Roman" w:cs="Calibri Light"/>
      <w:color w:val="2F5496"/>
      <w:lang w:val="en-US" w:eastAsia="ja-JP"/>
    </w:rPr>
  </w:style>
  <w:style w:type="character" w:styleId="Heading6Char">
    <w:name w:val="Heading 6 Char"/>
    <w:basedOn w:val="DefaultParagraphFont"/>
    <w:qFormat/>
    <w:rPr>
      <w:rFonts w:ascii="Calibri Light" w:hAnsi="Calibri Light" w:eastAsia="Times New Roman" w:cs="Calibri Light"/>
      <w:color w:val="1F3763"/>
      <w:lang w:val="en-US" w:eastAsia="ja-JP"/>
    </w:rPr>
  </w:style>
  <w:style w:type="character" w:styleId="Heading7Char">
    <w:name w:val="Heading 7 Char"/>
    <w:basedOn w:val="DefaultParagraphFont"/>
    <w:qFormat/>
    <w:rPr>
      <w:rFonts w:ascii="Calibri Light" w:hAnsi="Calibri Light" w:eastAsia="Times New Roman" w:cs="Calibri Light"/>
      <w:i/>
      <w:iCs/>
      <w:color w:val="1F3763"/>
      <w:lang w:val="en-US" w:eastAsia="ja-JP"/>
    </w:rPr>
  </w:style>
  <w:style w:type="character" w:styleId="Heading8Char">
    <w:name w:val="Heading 8 Char"/>
    <w:basedOn w:val="DefaultParagraphFont"/>
    <w:qFormat/>
    <w:rPr>
      <w:rFonts w:ascii="Calibri Light" w:hAnsi="Calibri Light" w:eastAsia="Times New Roman" w:cs="Calibri Light"/>
      <w:color w:val="272727"/>
      <w:sz w:val="21"/>
      <w:szCs w:val="21"/>
      <w:lang w:val="en-US" w:eastAsia="ja-JP"/>
    </w:rPr>
  </w:style>
  <w:style w:type="character" w:styleId="Heading9Char">
    <w:name w:val="Heading 9 Char"/>
    <w:basedOn w:val="DefaultParagraphFont"/>
    <w:qFormat/>
    <w:rPr>
      <w:rFonts w:ascii="Calibri Light" w:hAnsi="Calibri Light" w:eastAsia="Times New Roman" w:cs="Calibri Light"/>
      <w:i/>
      <w:iCs/>
      <w:color w:val="272727"/>
      <w:sz w:val="21"/>
      <w:szCs w:val="21"/>
      <w:lang w:val="en-US" w:eastAsia="ja-JP"/>
    </w:rPr>
  </w:style>
  <w:style w:type="character" w:styleId="ListParagraphChar">
    <w:name w:val="List Paragraph Char"/>
    <w:basedOn w:val="DefaultParagraphFont"/>
    <w:qFormat/>
    <w:rPr>
      <w:rFonts w:ascii="Times New Roman" w:hAnsi="Times New Roman" w:eastAsia="MS Mincho;ＭＳ 明朝" w:cs="Times New Roman"/>
      <w:sz w:val="20"/>
      <w:szCs w:val="20"/>
      <w:lang w:val="en-US" w:eastAsia="ja-JP"/>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eastAsia="MS Mincho;ＭＳ 明朝" w:cs="Segoe UI"/>
      <w:sz w:val="18"/>
      <w:szCs w:val="18"/>
      <w:lang w:val="en-US" w:eastAsia="ja-JP"/>
    </w:rPr>
  </w:style>
  <w:style w:type="character" w:styleId="HeaderChar">
    <w:name w:val="Header Char"/>
    <w:basedOn w:val="DefaultParagraphFont"/>
    <w:qFormat/>
    <w:rPr>
      <w:rFonts w:ascii="Times New Roman" w:hAnsi="Times New Roman" w:eastAsia="MS Mincho;ＭＳ 明朝" w:cs="Times New Roman"/>
      <w:sz w:val="20"/>
      <w:szCs w:val="20"/>
      <w:lang w:val="en-US" w:eastAsia="ja-JP"/>
    </w:rPr>
  </w:style>
  <w:style w:type="character" w:styleId="FooterChar">
    <w:name w:val="Footer Char"/>
    <w:basedOn w:val="DefaultParagraphFont"/>
    <w:qFormat/>
    <w:rPr>
      <w:rFonts w:ascii="Times New Roman" w:hAnsi="Times New Roman" w:eastAsia="MS Mincho;ＭＳ 明朝" w:cs="Times New Roman"/>
      <w:sz w:val="20"/>
      <w:szCs w:val="20"/>
      <w:lang w:val="en-US" w:eastAsia="ja-JP"/>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ParagrafChar">
    <w:name w:val="Paragraf Char"/>
    <w:basedOn w:val="ListParagraphChar"/>
    <w:qFormat/>
    <w:rPr>
      <w:color w:val="000000"/>
      <w:sz w:val="24"/>
    </w:rPr>
  </w:style>
  <w:style w:type="character" w:styleId="CommentTextChar">
    <w:name w:val="Comment Text Char"/>
    <w:basedOn w:val="DefaultParagraphFont"/>
    <w:qFormat/>
    <w:rPr>
      <w:rFonts w:ascii="Times New Roman" w:hAnsi="Times New Roman" w:eastAsia="MS Mincho;ＭＳ 明朝" w:cs="Times New Roman"/>
      <w:sz w:val="20"/>
      <w:szCs w:val="20"/>
      <w:lang w:val="en-US"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1418" w:right="-170" w:hanging="1418"/>
      <w:jc w:val="center"/>
    </w:pPr>
    <w:rPr>
      <w:iCs/>
      <w:sz w:val="24"/>
      <w:szCs w:val="18"/>
      <w:lang w:val="id-ID"/>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ParagrifIsi">
    <w:name w:val="Paragrif Isi"/>
    <w:qFormat/>
    <w:pPr>
      <w:widowControl/>
      <w:bidi w:val="0"/>
      <w:spacing w:lineRule="auto" w:line="360" w:before="240" w:after="240"/>
      <w:ind w:firstLine="851"/>
      <w:jc w:val="both"/>
    </w:pPr>
    <w:rPr>
      <w:rFonts w:ascii="Times New Roman" w:hAnsi="Times New Roman" w:eastAsia="MS Mincho;ＭＳ 明朝" w:cs="Times New Roman"/>
      <w:color w:val="auto"/>
      <w:sz w:val="24"/>
      <w:szCs w:val="24"/>
      <w:lang w:val="fi-FI" w:eastAsia="ja-JP"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JudulDepan">
    <w:name w:val="Judul Depan"/>
    <w:next w:val="Normal"/>
    <w:qFormat/>
    <w:pPr>
      <w:widowControl/>
      <w:bidi w:val="0"/>
      <w:jc w:val="center"/>
      <w:outlineLvl w:val="0"/>
    </w:pPr>
    <w:rPr>
      <w:rFonts w:ascii="Times New Roman" w:hAnsi="Times New Roman" w:eastAsia="MS Mincho;ＭＳ 明朝" w:cs="Times New Roman"/>
      <w:b/>
      <w:caps/>
      <w:color w:val="auto"/>
      <w:sz w:val="24"/>
      <w:szCs w:val="32"/>
      <w:lang w:val="sv-SE" w:eastAsia="ja-JP" w:bidi="ar-SA"/>
    </w:rPr>
  </w:style>
  <w:style w:type="paragraph" w:styleId="Contents8">
    <w:name w:val="TOC 8"/>
    <w:basedOn w:val="Normal"/>
    <w:next w:val="Normal"/>
    <w:pPr>
      <w:tabs>
        <w:tab w:val="clear" w:pos="720"/>
        <w:tab w:val="left" w:pos="1276" w:leader="none"/>
        <w:tab w:val="right" w:pos="7938" w:leader="dot"/>
      </w:tabs>
      <w:ind w:left="1276" w:hanging="1276"/>
    </w:pPr>
    <w:rPr>
      <w:sz w:val="24"/>
      <w:szCs w:val="21"/>
    </w:rPr>
  </w:style>
  <w:style w:type="paragraph" w:styleId="Gambar">
    <w:name w:val="Gambar"/>
    <w:next w:val="NormalIndent"/>
    <w:qFormat/>
    <w:pPr>
      <w:widowControl/>
      <w:bidi w:val="0"/>
    </w:pPr>
    <w:rPr>
      <w:rFonts w:ascii="Times New Roman" w:hAnsi="Times New Roman" w:eastAsia="MS Mincho;ＭＳ 明朝" w:cs="Times New Roman"/>
      <w:color w:val="auto"/>
      <w:sz w:val="24"/>
      <w:szCs w:val="24"/>
      <w:lang w:val="sv-SE" w:eastAsia="ja-JP" w:bidi="ar-SA"/>
    </w:rPr>
  </w:style>
  <w:style w:type="paragraph" w:styleId="NormalIndent">
    <w:name w:val="Normal Indent"/>
    <w:basedOn w:val="Normal"/>
    <w:qFormat/>
    <w:pPr>
      <w:ind w:left="720" w:hanging="0"/>
    </w:pPr>
    <w:rPr/>
  </w:style>
  <w:style w:type="paragraph" w:styleId="TOCHeading">
    <w:name w:val="TOC Heading"/>
    <w:basedOn w:val="Heading1"/>
    <w:next w:val="Normal"/>
    <w:qFormat/>
    <w:pPr>
      <w:widowControl/>
      <w:numPr>
        <w:ilvl w:val="0"/>
        <w:numId w:val="5"/>
      </w:numPr>
      <w:autoSpaceDE w:val="true"/>
      <w:spacing w:lineRule="auto" w:line="256"/>
      <w:outlineLvl w:val="9"/>
    </w:pPr>
    <w:rPr>
      <w:rFonts w:ascii="Calibri Light" w:hAnsi="Calibri Light" w:cs="Calibri Light"/>
      <w:b w:val="false"/>
      <w:color w:val="2F5496"/>
      <w:sz w:val="32"/>
    </w:rPr>
  </w:style>
  <w:style w:type="paragraph" w:styleId="Contents1">
    <w:name w:val="TOC 1"/>
    <w:basedOn w:val="Normal"/>
    <w:next w:val="Normal"/>
    <w:pPr>
      <w:tabs>
        <w:tab w:val="clear" w:pos="720"/>
        <w:tab w:val="right" w:pos="7930" w:leader="dot"/>
      </w:tabs>
      <w:spacing w:before="0" w:after="100"/>
    </w:pPr>
    <w:rPr>
      <w:b/>
      <w:bCs/>
      <w:sz w:val="24"/>
      <w:szCs w:val="24"/>
      <w:lang w:val="en-US" w:eastAsia="en-US"/>
    </w:rPr>
  </w:style>
  <w:style w:type="paragraph" w:styleId="Contents2">
    <w:name w:val="TOC 2"/>
    <w:basedOn w:val="Normal"/>
    <w:next w:val="Normal"/>
    <w:pPr>
      <w:tabs>
        <w:tab w:val="clear" w:pos="720"/>
        <w:tab w:val="left" w:pos="426" w:leader="none"/>
        <w:tab w:val="right" w:pos="7930" w:leader="dot"/>
      </w:tabs>
      <w:spacing w:before="0" w:after="100"/>
      <w:ind w:left="200" w:hanging="200"/>
    </w:pPr>
    <w:rPr/>
  </w:style>
  <w:style w:type="paragraph" w:styleId="Contents3">
    <w:name w:val="TOC 3"/>
    <w:basedOn w:val="Normal"/>
    <w:next w:val="Normal"/>
    <w:pPr>
      <w:tabs>
        <w:tab w:val="clear" w:pos="720"/>
        <w:tab w:val="left" w:pos="1080" w:leader="none"/>
        <w:tab w:val="left" w:pos="1170" w:leader="none"/>
        <w:tab w:val="right" w:pos="7930" w:leader="dot"/>
      </w:tabs>
      <w:spacing w:before="0" w:after="100"/>
      <w:ind w:left="400" w:hanging="0"/>
    </w:pPr>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Paragraf">
    <w:name w:val="Paragraf"/>
    <w:basedOn w:val="ListParagraph"/>
    <w:qFormat/>
    <w:pPr>
      <w:spacing w:lineRule="auto" w:line="360" w:before="0" w:after="0"/>
      <w:ind w:left="0" w:firstLine="851"/>
      <w:contextualSpacing w:val="false"/>
      <w:jc w:val="both"/>
    </w:pPr>
    <w:rPr>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03:00Z</dcterms:created>
  <dc:creator>IRIZ TECHNO</dc:creator>
  <dc:description/>
  <dc:language>en-US</dc:language>
  <cp:lastModifiedBy>IRIZ TECHNO</cp:lastModifiedBy>
  <dcterms:modified xsi:type="dcterms:W3CDTF">2021-04-01T15:04:00Z</dcterms:modified>
  <cp:revision>1</cp:revision>
  <dc:subject/>
  <dc:title/>
</cp:coreProperties>
</file>